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ротивостоять землетрясениям?</w:t>
      </w:r>
    </w:p>
    <w:p>
      <w:pPr>
        <w:pStyle w:val="Normal"/>
        <w:ind w:firstLine="709"/>
        <w:jc w:val="both"/>
        <w:rPr>
          <w:b/>
          <w:b/>
          <w:sz w:val="28"/>
          <w:szCs w:val="28"/>
        </w:rPr>
      </w:pPr>
      <w:r>
        <w:rPr>
          <w:b/>
          <w:sz w:val="28"/>
          <w:szCs w:val="28"/>
        </w:rPr>
      </w:r>
    </w:p>
    <w:p>
      <w:pPr>
        <w:pStyle w:val="Normal"/>
        <w:ind w:firstLine="709"/>
        <w:jc w:val="both"/>
        <w:rPr/>
      </w:pPr>
      <w:r>
        <w:rPr/>
        <w:t xml:space="preserve">С самим подземным толчком человечество не умеет и, надо полагать, не скоро научится бороться, но вот снижать уровень потерь от него становится все более доступным. Опыт показывает, что сильное землетрясение способно погубить и ранить сотни и даже тысячи человек, оставив без крова десятки тысяч. При этом местные больницы бывают повреждены настолько, что не могут принимать пострадавших, население остается без электричества, воды, пищи, газоснабжения, транспортная система рушится, возникают пожары и т.д. Даже в таких, с одной стороны, развитых, а с другой - сейсмоактивных регионах, как штат Калифорния или Японские о-ва, где давно уже ведется сейсмостойкое строительство, оценки потерь от неизбежных толчков невероятно высоки. </w:t>
      </w:r>
    </w:p>
    <w:p>
      <w:pPr>
        <w:pStyle w:val="Normal"/>
        <w:ind w:firstLine="709"/>
        <w:jc w:val="both"/>
        <w:rPr/>
      </w:pPr>
      <w:r>
        <w:rPr/>
        <w:t xml:space="preserve">Американские специалисты считают, что в районе Хайуордского разлома земной коры, проходящего вблизи Сан-Франциско, вероятность мощного землетрясения до 2031 г. составляет 25%. Если его магнитуда достигнет 6.7 по шкале Рихтера (что не является абсолютным максимумом), оно, полагают исследователи, унесет от 3 до 8 тыс. человеческих жизней и только прямых убытков причинит на сумму от 170 до 225 млрд долл. В случае повторения событий, происшедших в пригороде Токио - Канто в 1923 г., когда магнитуда составила 8 баллов по шкале Рихтера, с жизнью расстанутся приблизительно 60 тыс. человек, а ущерб превысит 2 трлн долл. США. Согласно официальным оценкам, прямые убытки от сейсмических явлений в США составляют в наше время не менее 4.4 млрд долл. в год. </w:t>
      </w:r>
    </w:p>
    <w:p>
      <w:pPr>
        <w:pStyle w:val="Normal"/>
        <w:ind w:firstLine="709"/>
        <w:jc w:val="both"/>
        <w:rPr/>
      </w:pPr>
      <w:r>
        <w:rPr/>
        <w:t xml:space="preserve">Чтобы уменьшить последствия таких трагических событий, ныне уже имеются достаточные возможности: это и составление точных локальных карт с указанием степени риска для каждой местности, и разработка совершенных правил сейсмостойкого строительства, и создание новых систем и материалов для такого строительства, реконструкция и укрепление старых сооружений и т.п. Однако, как отмечает ведущий эксперт в этой области У.Лейт (W.Leith; Геологическое управление США в Боулдере), первичные данные, описывающие характер поведения зданий и сооружений при возникновении предельных нагрузок, а также результаты их анализа весьма скудны и часто субъективны. Использование лабораторных данных затруднено из-за недостаточного понимания процесса взаимовлияния почв и сооружений, особенно в случаях возбуждения высокочастотных колебаний. </w:t>
      </w:r>
    </w:p>
    <w:p>
      <w:pPr>
        <w:pStyle w:val="Normal"/>
        <w:ind w:firstLine="709"/>
        <w:jc w:val="both"/>
        <w:rPr/>
      </w:pPr>
      <w:r>
        <w:rPr/>
        <w:t xml:space="preserve">Специалисты считают необходимым организовать широчайший сбор реальной информации о подвижках земной поверхности, о накапливающемся в недрах напряжении, смещении пластов земной коры в сейсмоактивных областях - и только тогда появится возможность строить правдоподобные модели грядущего события и принимать решения о том, какого типа здания допустимо возводить или восстанавливать в каждой конкретной местности. </w:t>
      </w:r>
    </w:p>
    <w:p>
      <w:pPr>
        <w:pStyle w:val="Normal"/>
        <w:ind w:firstLine="709"/>
        <w:jc w:val="both"/>
        <w:rPr/>
      </w:pPr>
      <w:r>
        <w:rPr/>
        <w:t xml:space="preserve">Шаг в нужном направлении сделан в США. Геологическое управление и его национальная сейсмическая система начали широкую модернизацию и расширение сети наблюдений; только в крупных городах и пригородах предстоит задействовать около 6 тыс. сейсмостанций данной сети. Помимо этого, Национальный научный фонд США создает свою систему NEES (Network for Earthquake Engineering Simulation - Сеть моделирования инженерной сейсмологии), цель которой состоит в анализе данных о колебаниях земной поверхности и связанном с ними поведении различных сооружений и объектов инфраструктуры. На специальных слушаниях, проведенных недавно в Конгрессе США, была утверждена Национальная программа сокращения опасности от землетрясений. По плану, составленному Институтом изучения проблем инженерной сейсмологии, предлагалось более чем вдвое повысить государственные ассигнования на эту программу. Но реально за истекшие четыре года выделена лишь десятая часть необходимых средств. </w:t>
      </w:r>
    </w:p>
    <w:p>
      <w:pPr>
        <w:pStyle w:val="Normal"/>
        <w:ind w:firstLine="709"/>
        <w:jc w:val="both"/>
        <w:rPr/>
      </w:pPr>
      <w:r>
        <w:rPr/>
        <w:t xml:space="preserve">Американские ученые с горечью приводят в пример Японию, где после страшного землетрясения 1995 г. в Кобе (о.Хоккайдо) средства на регистрацию событий и анализ данных были доведены правительством до 1 млрд долл. Хотя площадь Японских о-вов и штата Калифорния вполне сопоставимы, в Стране восходящего солнца насчитывается вдесятеро больше сейсмостанций, регистрирующих сильные смещения земной коры; существует там и Национальная сеть прогноза и предупреждения о возможных подземных толчках. </w:t>
      </w:r>
    </w:p>
    <w:p>
      <w:pPr>
        <w:pStyle w:val="Normal"/>
        <w:ind w:firstLine="709"/>
        <w:jc w:val="both"/>
        <w:rPr/>
      </w:pPr>
      <w:r>
        <w:rPr/>
        <w:t xml:space="preserve">Сейсмологи США провели анализ событий, связанных с организованным террористами в 1995 г. взрывом административного здания в г.Оклахома-сити. В известной мере его можно уподобить естественному землетрясению, причем сила первоначального толчка, его гипоцентр и другие параметры было несложно определить по количеству и свойствам заложенной преступником взрывчатки. По заключению специалистов, число жертв и размеры разрушений могли бы оказаться куда меньшими, если бы здание возводилось с учетом правил сейсмостойкого строительства. К 2010 г. объем строительства новых зданий и сооружений в США достигнет, по оценкам, 1 трлн долл. в год. Сейсмологи подчеркивают, что сравнительно небольшие затраты, учитывающие опасность землетрясений, привели бы к весьма значительной экономии таких средств в случае неизбежных стихийных бедствий. </w:t>
      </w:r>
    </w:p>
    <w:p>
      <w:pPr>
        <w:pStyle w:val="Normal"/>
        <w:ind w:firstLine="709"/>
        <w:jc w:val="both"/>
        <w:rPr/>
      </w:pPr>
      <w:r>
        <w:rPr/>
      </w:r>
    </w:p>
    <w:p>
      <w:pPr>
        <w:pStyle w:val="Normal"/>
        <w:ind w:firstLine="709"/>
        <w:jc w:val="both"/>
        <w:rPr/>
      </w:pPr>
      <w:r>
        <w:rPr/>
        <w:t>Science. 2004. V.304. №5677. P.1604 (СШ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0:00Z</dcterms:created>
  <dc:creator>User</dc:creator>
  <dc:description/>
  <cp:keywords/>
  <dc:language>en-US</dc:language>
  <cp:lastModifiedBy>User</cp:lastModifiedBy>
  <dcterms:modified xsi:type="dcterms:W3CDTF">2006-11-30T21:52:00Z</dcterms:modified>
  <cp:revision>1</cp:revision>
  <dc:subject/>
  <dc:title>Как противостоять землетрясениям</dc:title>
</cp:coreProperties>
</file>