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и и доклады, опубликованные в 2009 г., (а также в 2008 г. – не вошедшие в отчет за 2008 год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ужирным выделены фамилии сотрудников Института)</w:t>
      </w:r>
    </w:p>
    <w:p>
      <w:pPr>
        <w:pStyle w:val="Normal"/>
        <w:tabs>
          <w:tab w:val="clear" w:pos="708"/>
          <w:tab w:val="left" w:pos="607" w:leader="none"/>
          <w:tab w:val="left" w:pos="28161" w:leader="none"/>
        </w:tabs>
        <w:spacing w:lineRule="auto" w:line="240" w:before="0" w:after="0"/>
        <w:ind w:lef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Статьи в </w:t>
      </w:r>
      <w:r>
        <w:rPr>
          <w:rFonts w:cs="Times New Roman" w:ascii="Times New Roman" w:hAnsi="Times New Roman"/>
          <w:b/>
          <w:sz w:val="24"/>
          <w:szCs w:val="24"/>
        </w:rPr>
        <w:t>журналах и периодических изда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uer S., Bindeman I., Wallace P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nomareva 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Portnyagin M.  The origin of hydrous, high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O voluminous volcanism: diverse oxygen isotope values and high magmatic water contents within the volcanic record of Klyuchevskoy volcano, Kamchatka, Russia // Contributions to Mineralogy and Petrology, 2009. Vol. 157, №2. P. 209-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indeman I.N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eonov V.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Izbekov P.E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nomareva V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Watts K.E., Shipley N.K., Perepelov A.B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azanova L.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Jicha B.R., Singer B.S., Schmitt A.K., Portnyagin M.V., Chen C.H. Large-volume silicic volcanism in Kamchatka: Ar-Ar, U-Pb ages, isotopic, and geochemical characteristics of major pre-Holocene caldera-forming eruptions // J. Volcanol. Geotherm. Res. 2009 doi: 10.1016/j.jvolgeores.2009.10.00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ursik M.I., Kobs S.E., Burns A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raitseva O.A., Bazanova L.I., Melekestsev I.V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Kurbatov A., Pieri D.C. Volcanic plums and wind: jetstream interaction examples and implications for air traffic // Journal of Volcanology and Geothermal Research, 2009. Vol. 186. P. 60-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Gavrilov V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gomolov 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, Morozova Y., Storcheus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iations in geoacoustic emissions in a deep borehole and its correlation with seismicity // Annals of Geophysics. 2008. Vol. 51. № 5.2. P. 737-753.</w:t>
        <w:tab/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Gusev A. A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avlov V. M. Broadband Simulation of Earthquake Ground Motion by a Spectrum-Matching, Multiple-Pulse Technique // Earthquake Spectra. 2009. Vol. 25, Iss. 2. P. 257-276.       </w:t>
        <w:tab/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cInnes B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inegina T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ourgeois J., Razhigaeva N., Kaistrenko V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Kravchunovskaya 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eld survey and geological effects of the 15 November 2006 Kuril tsunami in the middle Kuril Islands // Pure and applied Geophysics. 2009. Vol. 166. N 1. P. 9-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Innes B.T., Bourgeois J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Pinegina, T.K., Kravchunovskaya E.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fore and after: geomorphic change from the 15 November 2006 Kuril Island tsunami // Geology. 2009. Vol. 37. N 11. P. 995–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al Ch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irina O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nyukov S., Rybin A., Osiensky J., Izbekov P., Ferguson G.Russian eruption warning systems for aviation // Natural Hazards. V. 51, № 2. November 2009. P. 245-262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Ozerov A.Yu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xperimental Modeling of the Explosion Mechanism of Basaltic Magmas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лог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09, Vol. 17, No. 7, pp. 653–6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ortnyagin M., Hoernle K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Savelyev 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ltra-depleted melts from Kamchatkan ophiolites: Evidence for the interaction of the Hawaiian plume with an oceanic spreading center in the Cretaceous? // Earth and Planetary Science Letters. 2009. Volume 287, Issue 1-2, p. 194-2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olstykh N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idorov 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Kozlov A. Platinum group minerals from the Olkhovaya-1 placer related to the Karaginsky ophiolite complex, the Kamchatskiy Mys peninsula, Russia // Canadian Mineralogist. 2009. V. 47.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793-8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olynets A.O., Churikova 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Wörner G., Gordeychik B., Layer P. Mafic Late Miocene - Quaternary volcanic rocks in the Kamchatka back arc region: implications for subduction geometry and slab history at the Pacific-Aleutian junction // Contributions to Mineralogy and Petrology. 20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: 10.1007/s00410-009-0447-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реев В.И., Магуськин М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ысоты действующего вулкана Карымский (Камчатка) в период 1971-2007 гг. // Вулканология и сейсмология. 2009, №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-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х Ю.И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шидов В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я сессия международного семинара «Вопросы теории и практики геологической интерпретации гравитационных, магнитных и электрических полей имени д.г. Успенского» // Вестник КРАУНЦ. Науки о Земле. 2009. № 2 (Вып. 13). С. 214-2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тникова С.Б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енко Г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ссонова Е.П., Лапухов А.С. Гидрогеохимия термальных источников вулкана Мутновский (Южная Камчатка) // Вулканология и сейсмология. 2009, № 6. C. 26-4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ков В.Г., Бормотов В.А., Коковкин А.А., Василенко Н.Ф., Прытков А.С., Герасименко М.Д., Шестаков Н.В., Коламиец А.Г., Сорокин А.П., Сорокина А.Т., Серов М.А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иверстов Н.И., Магуськин М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вин В.Е., Бахтиаров В.Ф., Саньков В.А., Лухнев А.В., Мирошниченко А.И., Ашурков С.В., Бызов М.Л., Дучков А.Д., Тимофеев В.Ю., Горнов П.Ю., Ардюков Г.Д. Начало формирования единой сети деформационных наблюдений ДВО РАН: задачи, первые результаты, перспективы. // Вестник ДВО РАН. 2009. №4. С.83-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гасова Л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илатовС.К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софова Т.М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ралы изоморфного ряда ключевскит-алюмоключевскит из отложений фумарол Большого трещинного Толбачинского извержения // Вестник КРАУНЦ. Науки о Земл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09.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8-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рина О.А., Ушаков С.В., Малик Н.А., Маневич А.Г., Мельников Д.В., Нуждаев А.А., Демянчук Ю.В., Котенко Л.В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вулканы Камчатки и о. Парамушир Северных Курил в 2007 г // Вулканология и сейсмология. 2009. № 1. С. 3-2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нтовая Л. И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енко В. В., Гордиенко Л. 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роде среднеглубинной сейсмичности в переходных зонах тихоокеанского типа // Геология и полезные ископаемые Мирового океана. 2009. № 7. С. 15-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деев Е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ознина С.Я., Шапиро Н.М. Строение коры и верхней мантии в зоне сочленения тихоокеанской, Северо-Американской и Евразиатской литосферных плит // Доклады Академии наук. 2009, том 428, № 3, с. 392-3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деев Е.И., Карпов Г.А., Леонов В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Камчатской экспедиции русского географического общества // Вестник РАН. 2009. Т. 79, № 9. С. 884-8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деев Е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влов В.М. Субдукция тихоокеанской плиты под Камчатку: "сейсмическая" скорость поддвига // Физика Земли. 2009. № 4. С. 56-6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б Е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ов В.Л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пелов А.Б. Геохимия вулканических пород Карымского вулканического центра // Вулканология и сейсмология. 2009, № 6, С. 3-25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сев А.А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а Е.М., Павлов В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движения грунта при Петропавловском землетрясении 24.11.1971 (Mw=7.6) // Физика Земли. 2009. № 5. С. 29-38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Павленко О.В. Сценарное землетрясение для оценки сейсмических нагрузок  в Москве: параметры и модельные движения грунта // Строительная механика и расчет сооружений. 2009. № 4. С. 55-7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гало В.Н., Мелекесцев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лого-геоморфологичские последствия катастрофических обвальных и обвально-оползневых процессов в Камчатской Долине Гейзеров (по данным аэрофотограмметрии) // Вулканология и сейсмология. 2009. №5. С. 24-3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инов Н.А., Демянчук Ю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ржение вершинного кратера вулкана Ключевской (Камчатка) в феврале-июле 2007 г. // Вулканология и сейсмология. 2009. №3. С. 38-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данова О.Ф., Фирстов П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активные элементы в осадках и измененных породах Кихпинычского долгоживущего вулканического центра // Вулканология и сейсмология. 2009. № 2. С. 22-3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Д.В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лосков А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уканов Н.В., Федоров П.И. Геодинамические условия формирования и магматические источники позднемеловых-раннапалеоценовых магматических комплексов северной части Камчатки // Геохимия. 2009.  № 4. C. 348-3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сков А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Д.В. Новые возрастные датировки проявления кайнозойского магматизма на Камчатке // Вестник КРАУНЦ Науки о Земле. 2009. №1, вып. №13, С. 231-2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осков А.В., Флеров Г.Б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енко Д.В. Позднемеловые-палеоценовые магматические комплексы Центральной Камчатки: геологическое положение, особенности вещественного состава // Тихоокеанская геология. 2009. том 28, № 4. С. 16-3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ников Э.Г., Некрасов А.Н., Родионов Н.В., Травин А.В., Полетаев В.А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доров Е.Г., Чубаров 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онная принадлежность и возраст Юрчикского массива (Камчатка) // Геохимия. 2009. №11. С. 1-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вчуновская Е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определения относительного возраста движения блоков земной коры методами морфотектоники (на примере острова Беринга) // Вестник МГУ. Серия 5. География. 2008. №4. С. 37-4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онов В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я и механизм формирования разрывов, образовавшихся вблизи вулкана Карымский (Камчатка) 1-2 января 1996 г. // Вулканология и сейсмология. 2009, № 3, С. 8-2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ов А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оды на температуру стабильности амфибола в расплавах // Вулканология и сейсмология. 2009, №1, с. 31-3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лекесцев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выявления и диагностики действующих и потенциально активных вулканических образований Курило-Камчатской и Командорского звена Алеутской островных дуг // Вулканология и сейсмология. 2009. №4. С. 3-29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оз Ю.Ф., Мороз Т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динамики геоэлектрической среды по данным электротеллурического поля // Вулканология и сейсмология. 2009.№ 1, С. 39-4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рмухамедов А.Г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оз Ю.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инное строение северо-восточной части Корякско-Камчатской складчатой области по данным региональных геофизических исследований // Геофизический журнал. 2009. №3. Т. 3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занков И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инералогии диоритового интрузивного массива Родникового золото-серебряного месторождения // Вестник КРАУНЦ. Науки о Земле. 2009. № 1 (Вып. 13). С. 202-2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шидов В.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ль А.С., Новикова П.Н. Геомагнитные исследования гайотов Вулканолог и Крцебу (Магеллановы горы, Тихий океан) // Вестник КРАУНЦ. Науки о Земле. 2009. № 1 (Вып. 13). С. 98-106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шидов В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дводных вулканов Курильской островной дуги  // История наук о Земле. 2009. Вып. 3. М: , 2009. С. 33-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чагов С.Н., Давлетбаев Р.Г., Ковина О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термальные глины и пирит геотермальных полей: значение в геохимии современных эндогенных процессов (Южная Камчатка) // Вулканология и сейсмология. 2009, № 2. C. 39-5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чагов С.Н., Нуждаев А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анов И.И. Поведение ртути в зоне гипергенеза геотермальных месторождений (Южная Камчатка) // Геохимия. 2009, № 5. С. 533-5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иверстов Н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вулкана Корякский на Камчатке // Вестник КРАУНЦ. Науки о Земле. 2009. №1 (13). С. 7-9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гробов 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современных гидротермальных систем для развития геотермальной энергетики Камчатки (к 80-летию Валерия Викторовича Аверьева) // Вулканология и сейсмология. 2009, № 5. С. 78-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 И.С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отов С.А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кина Л.И. Оценка тепла, накопленного магматическим очагом вулкана Эльбрус во вмещающих его породах, и возможности его извлечения // Вулканология и сейсмология. 2009.  №5. С. 3-2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отов С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-летие журнала "Вулканология и сейсмология" (1979-2008 гг.) // Вулканология и сейсмология. 2009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3-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атов С.К., Рыбин Д.С., Кривовичев С.В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гасова Л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ое расширениеновых минералов - арсенатов брадачеки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3 и урусови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A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// Записки РМО. 2008. Ч.137. Вып. 6. С. 136-14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уканов Н. В., Сколотнев С. Г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вельев Д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данные о составе и строении вулканических комплексов мыса Налычева и полуострова Шипунский (Камчатка) // Вулканология и сейсмология. 2009, № 1, С. 21-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бисова М.В., Рыбин А.В., Мартынов Ю.А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ин 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и минералогия базальтов вулкана Меньший Брат (о. Итуруп, Курильские острова) // Вестник КРАУНЦ. Науки о Земле. 2009. № 1 (Вып. 13). С. 178-1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в И.А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инов Н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цев Б.П., Анохина К.М. Вариации наклонов земной поверхности в районе Ключевского вулкана // Вулканология и сейсмология. 2009. №6. С. 44-53.</w:t>
      </w:r>
    </w:p>
    <w:p>
      <w:pPr>
        <w:pStyle w:val="Style15"/>
        <w:tabs>
          <w:tab w:val="clear" w:pos="708"/>
          <w:tab w:val="left" w:pos="607" w:leader="none"/>
          <w:tab w:val="left" w:pos="5974" w:leader="none"/>
          <w:tab w:val="left" w:pos="14375" w:leader="none"/>
          <w:tab w:val="left" w:pos="16396" w:leader="none"/>
          <w:tab w:val="left" w:pos="18173" w:leader="none"/>
          <w:tab w:val="left" w:pos="19711" w:leader="none"/>
          <w:tab w:val="left" w:pos="22885" w:leader="none"/>
          <w:tab w:val="left" w:pos="24654" w:leader="none"/>
          <w:tab w:val="left" w:pos="25644" w:leader="none"/>
          <w:tab w:val="left" w:pos="26850" w:leader="none"/>
          <w:tab w:val="left" w:pos="2816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Стать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борниках ста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онов И.А., Марапулец Ю.В., Мищенко М.А., </w:t>
      </w:r>
      <w:r>
        <w:rPr>
          <w:rFonts w:cs="Times New Roman" w:ascii="Times New Roman" w:hAnsi="Times New Roman"/>
          <w:b/>
          <w:sz w:val="24"/>
          <w:szCs w:val="24"/>
        </w:rPr>
        <w:t>Руленко О.П.</w:t>
      </w:r>
      <w:r>
        <w:rPr>
          <w:rFonts w:cs="Times New Roman" w:ascii="Times New Roman" w:hAnsi="Times New Roman"/>
          <w:sz w:val="24"/>
          <w:szCs w:val="24"/>
        </w:rPr>
        <w:t>, Шевцов Б.М., Щербина А.О. Вариации геоакустической эмиссии и атмосферного электрического поля в периоды деформационных изменений // Изменение окружающей среды и климата: Природные и связанные с ними техногенные катастрофы. Т.8: Солнечная активность и физические процессы в системе Солнце-Земля. М.: ИСЗФ СО РАН; ИФЗ РАН. 2008. С.169-17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вчуновская Е.А.</w:t>
      </w:r>
      <w:r>
        <w:rPr>
          <w:rFonts w:cs="Times New Roman" w:ascii="Times New Roman" w:hAnsi="Times New Roman"/>
          <w:sz w:val="24"/>
          <w:szCs w:val="24"/>
        </w:rPr>
        <w:t>, Мяло Е.Г., Сиднева Е.Н. Растительность морских аккумулятивных террас Авачинского залива (Восточная Камчатка) как отражение вертикальных тектонических движений побережья // М.: МЦ РГО. Биогеография. Вып. 15, 2009.  С. 70 – 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usov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ller T. Kurile Islands //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Encyclopedia of Islands. </w:t>
      </w:r>
      <w:r>
        <w:rPr>
          <w:rFonts w:cs="Times New Roman" w:ascii="Times New Roman" w:hAnsi="Times New Roman"/>
          <w:sz w:val="24"/>
          <w:szCs w:val="24"/>
          <w:lang w:val="en-US"/>
        </w:rPr>
        <w:t>Eds. R.Gillespie and D.Clague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Berkeley, Los Angeles, London, 2009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.520-5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 А.С., </w:t>
      </w:r>
      <w:r>
        <w:rPr>
          <w:rFonts w:cs="Times New Roman" w:ascii="Times New Roman" w:hAnsi="Times New Roman"/>
          <w:b/>
          <w:bCs/>
          <w:sz w:val="24"/>
          <w:szCs w:val="24"/>
        </w:rPr>
        <w:t>Власов Ю.А., Гаврилов В.А.</w:t>
      </w:r>
      <w:r>
        <w:rPr>
          <w:rFonts w:cs="Times New Roman" w:ascii="Times New Roman" w:hAnsi="Times New Roman"/>
          <w:bCs/>
          <w:sz w:val="24"/>
          <w:szCs w:val="24"/>
        </w:rPr>
        <w:t>, Диденкулов И.Н., Лавров В.С., Малеханов А.И., Марышев А.П., Стромков А.А., Фокин А.Н., Чернов В.В. Сейсмоакустические измерения в Воротиловской глубокой скважине: первые результаты и перспективы // Отдельный выпуск: препринт № 774. Российская Академия Наук, Институт прикладной физики. Нижний Новгород.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 Е.Г.,</w:t>
      </w:r>
      <w:r>
        <w:rPr>
          <w:rFonts w:cs="Times New Roman" w:ascii="Times New Roman" w:hAnsi="Times New Roman"/>
          <w:sz w:val="24"/>
          <w:szCs w:val="24"/>
        </w:rPr>
        <w:t xml:space="preserve"> Толстых Н.Д., Козлов А.П., </w:t>
      </w:r>
      <w:r>
        <w:rPr>
          <w:rFonts w:cs="Times New Roman" w:ascii="Times New Roman" w:hAnsi="Times New Roman"/>
          <w:b/>
          <w:sz w:val="24"/>
          <w:szCs w:val="24"/>
        </w:rPr>
        <w:t>Чубаров В.М.</w:t>
      </w:r>
      <w:r>
        <w:rPr>
          <w:rFonts w:cs="Times New Roman" w:ascii="Times New Roman" w:hAnsi="Times New Roman"/>
          <w:sz w:val="24"/>
          <w:szCs w:val="24"/>
        </w:rPr>
        <w:t xml:space="preserve"> Коренная минерализация массива Гальмоэнан (урало-аляскинский тип) // Ультрабазит-базитовые комплексы складчатых областей и связанные с ними месторождения. Екатеринбург, 2009, Т. 2. С. 189-1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роцкий Г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офизические исследования в Северо-Камчатском сероносном районе. История и результаты. // Горный вестник Камчатки. Петропавловск-Камчатский. Изд-во КамГУ им. Витуса Беринга. 2009. С. 57-6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ишин С.Ю., Баркалов В.Ю., Верхолат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ашидов ВА, </w:t>
      </w:r>
      <w:r>
        <w:rPr>
          <w:rFonts w:cs="Times New Roman" w:ascii="Times New Roman" w:hAnsi="Times New Roman"/>
          <w:sz w:val="24"/>
          <w:szCs w:val="24"/>
        </w:rPr>
        <w:t>Шляхов СА, Яковлева АН. Растительный и почвенный покров острова Атласова (Курильские острова) // Комаровские чтения, Владивосток, Дальнаука, 2009. Вып. 56. С. 64-1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Доклады и тезисы докладов на конференциях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ежных (кроме СНГ) конференциях, опубликованные за рубеж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urgeois J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egina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acInnes B., Martin M. E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vchunovskaya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azzhegaeva N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omar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&amp; KBP teams. Paleotsunami studies in the central Kuril Islands – preliminary report based on three Kuril-Biocomplexity field seasons // Abstracts of the 6th Biennial Workshop on Japan-Kamchatka-Alaska Subduction</w:t>
      </w:r>
      <w:r>
        <w:rPr>
          <w:rFonts w:cs="Times New Roman" w:ascii="Times New Roman" w:hAnsi="Times New Roman"/>
          <w:color w:val="008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es (JKASP-2009).</w:t>
      </w:r>
      <w:r>
        <w:rPr>
          <w:rFonts w:eastAsia="TimesNewRoman;Times New Roman" w:cs="Times New Roman" w:ascii="Times New Roman" w:hAnsi="Times New Roman"/>
          <w:sz w:val="24"/>
          <w:szCs w:val="24"/>
          <w:lang w:val="en-US"/>
        </w:rPr>
        <w:t xml:space="preserve"> University of Alaska, Fairbanks, Alaska, </w:t>
      </w:r>
      <w:r>
        <w:rPr>
          <w:rFonts w:eastAsia="TimesNewRoman;Times New Roman" w:cs="Times New Roman" w:ascii="Times New Roman" w:hAnsi="Times New Roman"/>
          <w:bCs/>
          <w:sz w:val="24"/>
          <w:szCs w:val="24"/>
          <w:lang w:val="en-US"/>
        </w:rPr>
        <w:t xml:space="preserve">June 22-26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0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55-25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 A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chastic self-similarity of envelopes of high-frequency teleseismic </w:t>
        <w:br/>
        <w:t xml:space="preserve"> P waves: a hint at fractal organization of an earthquake rupture. Abstracts. The 29 IASPEI General Assembly, 10-17 January, 2009, Cape Town, South Afr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ubarova O.S.,  Gusev A.A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brov V.N. Properties of strong ground motion of Olyutorskoye earthquake of April 20, 2006 and its aftershocks from digital records // Abstracts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th Biennial Workshop on Subduction Processes emphasizing the Kurile - Kamchatka - Aleutian Arcs.</w:t>
      </w:r>
      <w:r>
        <w:rPr>
          <w:rFonts w:eastAsia="TimesNewRoman;Times New Roman" w:cs="Times New Roman" w:ascii="Times New Roman" w:hAnsi="Times New Roman"/>
          <w:sz w:val="24"/>
          <w:szCs w:val="24"/>
          <w:lang w:val="en-US"/>
        </w:rPr>
        <w:t xml:space="preserve"> Geophysical Institute, University of Alaska, Fairbanks, Alaska, </w:t>
      </w:r>
      <w:r>
        <w:rPr>
          <w:rFonts w:eastAsia="TimesNewRoman;Times New Roman" w:cs="Times New Roman" w:ascii="Times New Roman" w:hAnsi="Times New Roman"/>
          <w:bCs/>
          <w:sz w:val="24"/>
          <w:szCs w:val="24"/>
          <w:lang w:val="en-US"/>
        </w:rPr>
        <w:t>June 22-26, 2009, p.1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ioka Y., Gusman A., Nishimura Y.,  Nakamura Y., Hirakawa 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inegina T. 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vchunovskaya E.A.</w:t>
      </w:r>
      <w:r>
        <w:rPr>
          <w:rFonts w:cs="Times New Roman" w:ascii="Times New Roman" w:hAnsi="Times New Roman"/>
          <w:sz w:val="24"/>
          <w:szCs w:val="24"/>
          <w:lang w:val="en-US"/>
        </w:rPr>
        <w:t>. Near field Tsunami of the 1952 great Kamchatka earthquake. / ASC meeting in Tsukuba (Nov. 2008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negina T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 Bourgeois J. Strong subduction-zone earthquakes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d tsunamis along Southern Kamchatka and the North Kuril Islands during the Late Holocene /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stract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th Biennial Workshop on Subduction Processes emphasizing the Kurile - Kamchatka - Aleutian Arcs. </w:t>
      </w:r>
      <w:r>
        <w:rPr>
          <w:rFonts w:eastAsia="TimesNewRoman;Times New Roman" w:cs="Times New Roman" w:ascii="Times New Roman" w:hAnsi="Times New Roman"/>
          <w:sz w:val="24"/>
          <w:szCs w:val="24"/>
          <w:lang w:val="en-US"/>
        </w:rPr>
        <w:t xml:space="preserve">Geophysical Institute, University of Alaska, Fairbanks, Alaska, </w:t>
      </w:r>
      <w:r>
        <w:rPr>
          <w:rFonts w:eastAsia="TimesNewRoman;Times New Roman" w:cs="Times New Roman" w:ascii="Times New Roman" w:hAnsi="Times New Roman"/>
          <w:bCs/>
          <w:sz w:val="24"/>
          <w:szCs w:val="24"/>
          <w:lang w:val="en-US"/>
        </w:rPr>
        <w:t>June 22-26, 2009, p.2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rksen O., Bazanova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te Quaternary volcanic activity in the Sedanka lava field, Northern part of the Sredinny Range, Kamchatka // Abstracts of the 6th Biennial Workshop on Japan-Kamchatka-Alaska Subduction Processes. 2009. P. 69-70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niversity of Alaska, Fairbanks, USA. 22 - 26 June 20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Dirksen 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zanova 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chov P. Holocene monogenetic centers with OIB-type lavas in Northern part of Sredinny Ridge (Kamchatka) // </w:t>
      </w: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VOLCÁN DE COLIMA”. 2009. University of Colima, Colima, Mexico. 2-9 February 200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rksen O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hara, T., Diekmann, B. Tephrochronological investigation at Two-Yurts lake eare, Sredinny Range, Kamchatka and histore of lanscape evolution during the Holocene // Abstracts of the 6th Biennial Workshop on Japan-Kamchatka-Alaska Subduction Processes. 2009. P. 67-6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niversity of Alaska, Fairbanks, USA. 22 - 26 June 20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rksen O.</w:t>
      </w:r>
      <w:r>
        <w:rPr>
          <w:rFonts w:cs="Times New Roman" w:ascii="Times New Roman" w:hAnsi="Times New Roman"/>
          <w:sz w:val="24"/>
          <w:szCs w:val="24"/>
          <w:lang w:val="en-US"/>
        </w:rPr>
        <w:t>, Danhara T., Diekmann B. Tephrastratigraphy of Two-Yurts lake area, Kamchat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Terra Nostra, Germany. 2009. № 1. P. 24-25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SSN: 0946-89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Dirksen 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anhara T., Diekmann B. Marker ash layers at Two-Yurts lake, Kamchatka: chronological significance and environmental impact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physical Research Abstracts. 2009. Vol. 11. P. EGU2009-649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Geosciences Union, General Assembly, Vienn, Austria. 19 – 24 April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Dirksen V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irksen O. </w:t>
      </w:r>
      <w:r>
        <w:rPr>
          <w:rFonts w:cs="Times New Roman" w:ascii="Times New Roman" w:hAnsi="Times New Roman"/>
          <w:sz w:val="24"/>
          <w:szCs w:val="24"/>
          <w:lang w:val="en-US"/>
        </w:rPr>
        <w:t>Holocene volcanic influence on climate-forced vegetation changes on Kamchatka, based on pollen data 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physical Research Abstracts. 2009. Vol. 11. P. EGU2009-648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Geosciences Union, General Assembly, Vienn, Austria. 19 – 24 April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rbach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ortnyagin M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nomareva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canic and chemical geology of Shiveluch volcano: Three phases of evolution // Abstracts of the 6th Biennial Workshop on Japan-Kamchatka-Alaska Subduction Processes (JKASP-2009). 2009. P. 230-232.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я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рбен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2-26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rbach N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Portnyagin M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nomareva V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hiveluch volcano: volcanic geology and geochemical diversit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Terra Nostra, Germany. 2009. № 1. P. 30-32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ernle K., Portnyagin M., Werner R., Sobolev A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nomareva V.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uff F., Bindeman I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rbach N., Savelyev D., Khleborodova O., Kuvikas O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Krasheninnikov S., Mironov N., Plechova A., Wanke M., Höfig T., van den Bogaard C. Geochemical Evolution of Kamchatka Magmatism in Space and Time: Major Results from KALMAR Subproject 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Terra Nostra, Germany. 2009. № 1. P. 36-37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. 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rasheninnikov S., Portnyagin M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nomareva V., Kuvikas O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Mironov N. Tephra record of volcanic activity in Klyuchevskoy Group of volcanoes during the Early Holoce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Terra Nostra, Germany. 2009. № 1. P. 44-45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sheninnikov S.P., Portnyagin M.V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omareva V.V., Kuvikas O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ronov N.L. Periodic volcanic activity of Klyuchevskoy and Ushkovsky volcanoes during  the early Holocene inferred from tephra study // Abstracts of the 6th Biennial Workshop on Japan-Kamchatka-Alaska Subduction Processes (JKASP-2009). 2009. P</w:t>
      </w:r>
      <w:r>
        <w:rPr>
          <w:rFonts w:cs="Times New Roman" w:ascii="Times New Roman" w:hAnsi="Times New Roman"/>
          <w:color w:val="00808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-81.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я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рбен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2-26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vikas O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ortnyagin M.V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omareva V.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ajor and volatile elements in glasses from large explosive Kamchatka eruptions correlate with depth to subducting plate // Abstracts of the 6th Biennial Workshop on Japan-Kamchatka-Alaska Subduction Processes (JKASP-2009). 2009. P.233-234.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я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рбен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2-26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Kuvikas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Portnyagin M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nomareva V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ystematics of major and volatile components in glasses of large explosive eruptions in Kamchatk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Terra Nostra, Germany. 2009. № 1. P. 46-47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. 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yle Ph.R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omareva V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ourke R.C. Geochemical fingerprinting of tephra from major Holocene eruptions in Kamchatka. Mitigating natural hazards in active arc environments // Abstracts of the 6th Biennial Workshop on Japan-Kamchatka-Alaska Subduction Processes (JKASP-2009). 2009. P. 105.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я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рбен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2-26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chov P., Shur M., Perepelov A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zankov M., Dirksen O., Bazanova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-subduction related island arc volcanism: Sedankinsky Dol, Kamchatka // Abstracts of the 6th Biennial Workshop on Japan-Kamchatka-Alaska Subduction Processes. 2009. P. 106-10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niversity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of Alaska Fairbanks, USA. 22 - 26 June 20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chova, A.A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rtnyagin, M.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an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azanova, L.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Primitive melts of Zhupanovsky volcano, Eastern Kamchatka inferred from melt inclusions in olivine // Terra Nostra, Germany. 2009. № 1. P. 60-6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. 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onomareva V.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ortnyagin M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, Kuvikas O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Pevzner M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Bazanova L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Bigg G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avrilenko M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Kyle Ph., van den Bogaard C. Tephrochronological Research in the KALMAR Project and its Implications to the Temporal and Compositional Evolution of Volcanism in Kamchatk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Terra Nostra, Germany. 2009. № 1. P. 62-63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. 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rtnyagin M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onomareva V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Bindeman I., Hauff F., Krasheninnikov S.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Kuvikas O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, Mironov N., Plechova A., van den Bogaard C., Hoernle K. Millennial Variations of Major and Trace Element and Isotope Compositions of Klyuchevskoy Magmas, Kamchat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Terra Nostra, Germany. 2009. № 1. P. 64-65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SN: 0946-89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stracts of the Fir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lateral Workshop on Russian-German Cooperation on Kurile-Kamchatka and the Aleutean Marginal Sea-Island Arc Systems. Institute of Volcanology and Seismology FEB RAS, Russia; The Leibniz Institute of Marine Sciences (IFM-GEOMAR), Germany. April 27 – May 1, 2009, Petropavlovsk-Kamchatsky, Russ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rin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.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 Neal Ch.A. Kamchatkan Volcanic Eruption Respouns Team (KVERT) Project in 2006-2009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iennial Workshop on Japan- Kamchatka-Alaska Subduction Processes (JKASP-2009). Mitigating natural hazards in active arc environments. USGS USA. Fairbanks. June 22-26. 2009. P. 26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r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.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 Carter A.J. 2006-2008 Eruption of Bezymianny Volcano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iennial Workshop on Japan- Kamchatka-Alaska Subduction Processes (JKASP-2009). Mitigating natural hazards in active arc environments. USGS USA. Fairbanks. June 22-26. 2009. P.7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irina O.A., Ushakov S.V., Manevich A.G., Nuzhdaev A.A., Melnikov D.V., Malik N.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VERT Project: Danger for Aviation during Eruptions of Kamchatkan and Northern Kuriles Volcanoes in 2006-2008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iennial Workshop on Japan- Kamchatka-Alaska Subduction Processes (JKASP-2009). Mitigating natural hazards in active arc environments. USGS USA. Fairbanks. June 22-26. 2009. P. 54.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zhdayev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. and Girina 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oject KVERT: Ash Danger for Aviation in  Kamchatka and Northern Kuriles in 2005-2008 //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ennial Workshop on Japan- Kamchatka-Alaska Subduction Processes (JKASP-2009). Mitigating natural hazards in active arc environments. USGS USA. Fairbanks. </w:t>
      </w:r>
      <w:r>
        <w:rPr>
          <w:rFonts w:cs="Times New Roman" w:ascii="Times New Roman" w:hAnsi="Times New Roman"/>
          <w:sz w:val="24"/>
          <w:szCs w:val="24"/>
        </w:rPr>
        <w:t xml:space="preserve">June 22-26. 2009. P. 286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ter, A.; Ramsey, M.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rina, 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; Belousov, A.; Durant, A.; Skilling, I.; Wolfe, A. Spaceborne and field-based observations of Bezymianny Volcano, Kamchatka from 2000-2008 // The Smithsonian/NASA Astrophysics Data System. American Geophysical Union, USA. Fall Meeting 2008, abstract #V43A-21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n C.-H,  Belousov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cani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c activities </w:t>
      </w:r>
      <w:r>
        <w:rPr>
          <w:rFonts w:cs="Times New Roman" w:ascii="Times New Roman" w:hAnsi="Times New Roman"/>
          <w:sz w:val="24"/>
          <w:szCs w:val="24"/>
          <w:lang w:val="en-US"/>
        </w:rPr>
        <w:t>of Tatun Volcanic Group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 in last 20 kyr</w:t>
      </w:r>
      <w:r>
        <w:rPr>
          <w:rFonts w:cs="Times New Roman" w:ascii="Times New Roman" w:hAnsi="Times New Roman"/>
          <w:sz w:val="24"/>
          <w:szCs w:val="24"/>
          <w:lang w:val="en-US"/>
        </w:rPr>
        <w:t>, Northern Taiwan. // Geological Society of America Annual Meeting, October 2009. Portland, U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usov A., Chen C.-H. Gravitational failures of lava domes at intersections with tectonic faults: examples from Tatun volcanic group, Northern Taiwan.// American Geophysical Union Fall Meeting. December 2009. San Francisco, US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usov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n C.-H. Recent eruptive history of the Tatun volcanic group, Northern Taiwan: hazard-related issues.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ayzar T. M.; Nelson B. K.; Reagan M. K.; Izbekov P.;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lou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 Multi-Component Geochemical Study of Short-Term Melt and Volatile Evolution in the Kamchatka Volcanic Ar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usov A., Chen C.-H. Large-scale edifice failures in the recent history of Tatun volcanic group, Northern Taiwan. // 6th Biennial Workshop on Subduction Processes emphasizing the Japan-Kurile-Kamchatka-Aleutian Arcs (JKASP -6). June 2009. Fairbanks, Alaska, U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usov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a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n C.-H. Eruptions in the recent history of the Tatun volcanic group, Northern Taiwan. 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ayzar T. M.; Nelson B. K.; Izbekov P.;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lou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usov A.  Volatiles in the Kamchatka volcanic arc at four volcanic centers (Bezymianny, Klyuchevskoy, Karymsky, and Shiveluch): applications for uranium-series isotopic data.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ayzar T. M.; Nelson B. K.; Izbekov P.;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lou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usov A. and PIRE team. Geochemical tracing of volcanic gases at Bezymianny and Shiveluch volcano: implications for magmatic plumbing sources.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ill O., Hamm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, Izbekov P.,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lou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usov A., Clark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, Voight B. Edifice Pressure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Prior to the 30 March, 1956 Eruption of Bezymianny Volcano, Kamchatka, Russ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usov A.,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lou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ark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, Voight B, Genereau K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olution of deposit characteristics of blast-generated pyroclastic density current with distance from volcano: key to transportation/deposition mechanisms of the Bezymianny, 1956 and Mount St. Helens, 1980 events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, Belousov V., Kotenko T., Kotenko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vero-Paramushirskaya hydrothermal-magmatic system: interaction of modern volcano Ebeko, Severo-Kurilsky geothermal deposit and metallogenic fluids // GRC Annual Meeting, October 4-7, 2009: Reno, Nevada, USA, 2009. 7 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, Nuzhdayev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spects of geothermal power-industry development on South Kamchatka: Koshelevskaya hydrothermal-magmatic system // GRC Annual Meeting, October 4-7, 2009: Reno, Nevada, USA, 2009. 8 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, Padilla E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baeva O.R., Belousov V.I., Melnikov D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genesis of the opal-argillit complex of the Kambalnii Range. The location of the magma chamber of the hydrothermal-magmatic system of the Pauzhetka. Kamchatka // Materials of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lloquium: magmatism, metamorphism and associated mineralizations. Beni Mellal, Morocco, April 23-24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baeva O.R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illa E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 V.I., Fillipov Y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ts of maar-diatrems eruptions and mechanism of their formation in areas of acid volcanism in Kamchatka // 3-rd International Maar Conference, Malargue, Argentina, April 14-17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, Padilla E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baeva O.R., Belousov V.I., Fillipov Y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ar-diatremee volcanism in the Paramushir Island (the Kuril islands) // 3-rd International Maar Conference, Malargue, Argentina, April 14-17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chagov S.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illa E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baeva O.R., Belousov V.I., Melnikov D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lay of Mutnovsky hydrothermal deposit. Kamchatka // XIV International Clay Conference. Castellaneta Marina (TA) – Italy. June 14-20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ryukhin A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pylova G.N. Itough2 analysis of the ground water level response to the barometric pressure change (well yz-5, Kamchatka) \\ Proceedings, Thirty-Fourth workshop on Geothermal Reservoir Engineering Stanford University, Stanford, California, February 9-11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iryukhin A.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nceptual Modeling of A Deep Seated NAPL Deposit in Volcanogenic Rocks \\ TOUGH Symposium 2009, Berkeley, CA, USA, 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dotov S.A., Solomatin A.V., Chernyshev S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g-Term Earthquake Forecast for the Kuril-Kamchatka Arc for 2009-2014 // 6th Biennial Workshop on Japan-Kamchatka-Alaska Subduction Processes (JKASP-2009), June 22-26, 2009. Scientific program &amp;.abstracts. USA, Geophysical Institute University of Alaska, Fairbanks. </w:t>
      </w:r>
      <w:r>
        <w:rPr>
          <w:rFonts w:cs="Times New Roman" w:ascii="Times New Roman" w:hAnsi="Times New Roman"/>
          <w:sz w:val="24"/>
          <w:szCs w:val="24"/>
        </w:rPr>
        <w:t>P. 126-1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dotov S., Zharinov 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ntovaya L., Sobissevitch A. Giant basaltic Klyuchevskoy volcano: eruptions, the magma feeding system, and seismotomography // 6th Biennial Workshopn on Japan-Kamchatka-Alaska Subduction Processes(JKASP-2009), June 22-26, 2009, Fairbanks, Alaska. Scientific Program and Abstracts. Fairbanks: University of Alaska, 2009. P.71-7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lokh Yu.I., Bondarenko V.I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shidov V.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Trusov A.A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rvey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Berg submarine volcano: the Kuril island arc // 6th International Biennial Workshop on Subduction Processes(JKASP-2009). Fairbanks, Alaska, June 22 – 26. 2009. Fairbanks, Alaska. Geophysical Institute University Alaska, Fairbanks. 2009. P. 115-1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avin A., Groznova M., Churikova T., Yogodzinski G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shidov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rce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f R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Ferromanganese Hydrothermal Crust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Some Active Submarine Volcanoe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Pacific Ocean (Based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n Isotopic Data) // Abstracts of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nese-Russian Symposium on Marine Science. 22-24 October, 2009, Qingdao, China. P. 93-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echek T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Savelieva O., Saveliev 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adiolarians and a possible record of an Oceanic Anoxic Event (OAE) in the Kamchatka Peninsula. Interrad XII. Radiolarians through time. China.  2009. p.146-14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hleborodova O.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 hypothesis on structural equilibrium in natural melts and the mechanism of  water solution at low and high pressure /6th Biennial workshop on Japan-Kamchatka-Alaska subduction processes (JKASP-2009), Fairbanks, Alaska, June 22-26, 2009, pp. 78-7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ergasova L.P., </w:t>
      </w:r>
      <w:r>
        <w:rPr>
          <w:rFonts w:cs="Times New Roman" w:ascii="Times New Roman" w:hAnsi="Times New Roman"/>
          <w:sz w:val="24"/>
          <w:szCs w:val="24"/>
          <w:lang w:val="en-US"/>
        </w:rPr>
        <w:t>Filatov S.K. To the characteristics of mineralization associated with magma manifestations on the earth’s surface 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//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 </w:t>
      </w:r>
      <w:r>
        <w:rPr>
          <w:rFonts w:cs="Times New Roman" w:ascii="Times New Roman" w:hAnsi="Times New Roman"/>
          <w:sz w:val="24"/>
          <w:szCs w:val="24"/>
        </w:rPr>
        <w:t>международн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оквиу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гмат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аморф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» (3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2009, Beni Mellal, Morocco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l 23-24, 2009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urikova T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rdeychik B., Wörner G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 B., Maximov A</w:t>
      </w:r>
      <w:r>
        <w:rPr>
          <w:rFonts w:cs="Times New Roman" w:ascii="Times New Roman" w:hAnsi="Times New Roman"/>
          <w:sz w:val="24"/>
          <w:szCs w:val="24"/>
          <w:lang w:val="en-US"/>
        </w:rPr>
        <w:t>. Mineralogy and petrology of kamen volcano rocks, Kamchatka // Mitigating natural hazards in active arc environments. Linkages among tectonism, earthquakes, magma genesis and eruption in volcanic arcs, with a special focus on hazards posed by arc volcanism and great earthquakes. 6-th Biennial Workshop on Japan-Kamchatka-Alaska subduction processes (JKASP-2009). June 22-26, 2009. Fairbanks, Alaska: Geophysical Institute, University of Alaska, 2009. P. 117-1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deychik B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urikova T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örner G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ynets A.</w:t>
      </w:r>
      <w:r>
        <w:rPr>
          <w:rFonts w:cs="Times New Roman" w:ascii="Times New Roman" w:hAnsi="Times New Roman"/>
          <w:sz w:val="24"/>
          <w:szCs w:val="24"/>
          <w:lang w:val="en-US"/>
        </w:rPr>
        <w:t>, Layer P. Geodynamical conditions at the north of the Kamchatka subduction zone: geochemical evidence // Mitigating natural hazards in active arc environments. Linkages among tectonism, earthquakes, magma genesis and eruption in volcanic arcs, with a special focus on hazards posed by arc volcanism and great earthquakes. 6-th Biennial Workshop on Japan-Kamchatka-Alaska subduction processes (JKASP-2009). June 22-26, 2009. Fairbanks, Alaska: Geophysical institute, University of Alaska, 2009. P. 76-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ynets A.O., Churikova T.G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örner G. Geochemical modeling of the composition and amount of slab fluid for Kamchatka Sredinny Range volcanic rocks // Mitigating natural hazards in active arc environments. Linkages among tectonism, earthquakes, magma genesis and eruption in volcanic arcs, with a special focus on hazards posed by arc volcanism and great earthquakes. 6-th Biennial Workshop on Japan-Kamchatka-Alaska subduction processes (JKASP-2009). June 22-26, 2009. Fairbanks, Alaska: Geophysical Institute, University of Alaska, 2009. P. 89-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ynets A., Churikova T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erner G. Mantle sources and fluids in the Norhtern Kamchatka back-arc // Geochimica et Cosmochimica Acta, Vol. 73, Issue 13, Abstracts of the 19th Annual V.M. Goldschmidt Conference, V.M. Goldschmidt Conference, Davos, Switzerland, 2009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A13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chov P., Shur M., Perepelov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zankov M., Dirksen O., Bazanova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-subduction related island arc volcanism: Sedankinsky Dol, Kamchatka // Mitigating natural hazards in active arc environments.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ennial Workshop on Japan-Kamchatka-Alaska Subduction Processes (JKASP-2009). </w:t>
      </w:r>
      <w:r>
        <w:rPr>
          <w:rFonts w:cs="Times New Roman" w:ascii="Times New Roman" w:hAnsi="Times New Roman"/>
          <w:sz w:val="24"/>
          <w:szCs w:val="24"/>
        </w:rPr>
        <w:t xml:space="preserve">22-26 </w:t>
      </w:r>
      <w:r>
        <w:rPr>
          <w:rFonts w:cs="Times New Roman" w:ascii="Times New Roman" w:hAnsi="Times New Roman"/>
          <w:sz w:val="24"/>
          <w:szCs w:val="24"/>
          <w:lang w:val="en-US"/>
        </w:rPr>
        <w:t>June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en-US"/>
        </w:rPr>
        <w:t>Fairbank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aska</w:t>
      </w:r>
      <w:r>
        <w:rPr>
          <w:rFonts w:cs="Times New Roman" w:ascii="Times New Roman" w:hAnsi="Times New Roman"/>
          <w:sz w:val="24"/>
          <w:szCs w:val="24"/>
        </w:rPr>
        <w:t xml:space="preserve">. 200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6-1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roz Yu.F., Moroz T.A. </w:t>
      </w:r>
      <w:r>
        <w:rPr>
          <w:rFonts w:cs="Times New Roman" w:ascii="Times New Roman" w:hAnsi="Times New Roman"/>
          <w:sz w:val="24"/>
          <w:szCs w:val="24"/>
          <w:lang w:val="en-US"/>
        </w:rPr>
        <w:t>Three-dimensional numerical modeling of magnetotelluric field at Kamchatka // The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GJ International Symposium Imaging and Interpretation/ Hokkaido University Conference Hall, Sapporo, Japan. October 19-21, 2009. P. 23-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roz Yu.F., Mogi T. </w:t>
      </w:r>
      <w:r>
        <w:rPr>
          <w:rFonts w:cs="Times New Roman" w:ascii="Times New Roman" w:hAnsi="Times New Roman"/>
          <w:sz w:val="24"/>
          <w:szCs w:val="24"/>
          <w:lang w:val="en-US"/>
        </w:rPr>
        <w:t>Anomalous effects in the Earth’s electromagnetic field associated with a large earthquake at Lake Baikal // The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GJ International Symposium Imaging and Interpretation/ Hokkaido University Conference Hall, Sapporo, Japan. October 19-21, 2009. P.46-4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pley N.K., Bindeman  I.N.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onov V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trologic and isotopic investigation of rhyolites from Karymshina caldera, the largest “super”caldera in Kamchatka, Russia // Eos Trans. AGU, Fall Meet. Suppl., Abstract.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Ozerov A.Yu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uster Regime – The New Regime Of Flowing Of Gas-Liquid Mixture In Vertical Columns (Based On Experimental Data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// 6th International Symposium on Multiphase Flow, Heat Mass Transfer and Energy Conversion. Xi’an, China, 11-15 July 2009. Paper No. FG-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Gavrilenko M., Ozerov 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gh-Magnesia Basalts – Source of Calc-Alkaline Series of Gorely Volcano (Kamchatka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// 6th Biennial Workshop on Japan-Kamchatka-Alaska Subduction Processes (JKASP-2009). Fairbank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Alask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US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Jun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22-26, 2009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х (более 50% участников из стран дальнего зарубежья), опубликованные в России и СН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inegina 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ong earthquakes and tsunamis along Kamtchatka and the Kurile. Islands during the Middle to Late Holocene based on paleoseismological data / abstract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irst Bilateral Workshop on Russian-German Cooperation on Kurile-Kamchatka and the Aleutean Marginal Sea - Island Arc Systems (KALMAR). </w:t>
      </w:r>
      <w:r>
        <w:rPr>
          <w:rFonts w:cs="Times New Roman" w:ascii="Times New Roman" w:hAnsi="Times New Roman"/>
          <w:sz w:val="24"/>
          <w:szCs w:val="24"/>
        </w:rPr>
        <w:t>Petropavlovsk-Kamchatsky, Russia, April 27 – May 1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deiko G., Palu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odynamic evolution and volcanism of the Kamchatka-Aleutian Triple Junction // First 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MAR Workshop. Kurile-Kamchatka and Aleutean Marginal Sea - Island Arc System. April 27 - May 1, 2009. Petropavlovsk-Kamchatsky, Russia. P. 14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uvikas Olg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rtnyagin Maxim, Ponomareva // Systematic of major and volarile components in glasses of large explosive eruptions in Kamchatka. KALMAR Workshop – Petropavlovsk-Kamchatsky, Russia. April 27-May 1, 2009. Abstra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hleborodova O.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ffect of pressure on structural melt equilibria, crystallization character and mechanism of water dissolution in tholeiitic and calc-alkaline magmas /First bilateral workshop on Russian-German cooperation on Kurile-Kamchatka and the Aleutean Marginal Sea – island arc systems, Russia, Petropavlovsk-Kamchatsky, April 27 – May 1, 2009, pp. 36-3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kulin A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usiakov V.K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lekestsev I.V., Akmanova D.P., Osipova N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complex elektronic database as basis  for new geodynamic methods //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Tsunami Symposium July 14-16, 2009. Novosibirsk: ICMMG, 2009. P. 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пулец Ю.В.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уленко О.П.,</w:t>
      </w:r>
      <w:r>
        <w:rPr>
          <w:rFonts w:cs="Times New Roman" w:ascii="Times New Roman" w:hAnsi="Times New Roman"/>
          <w:sz w:val="24"/>
          <w:szCs w:val="24"/>
        </w:rPr>
        <w:t xml:space="preserve"> Мищенко М.А., Ларионов И.А. Синхронные наблюдения геоакустической эмиссии и электрического поля в приземном воздухе на Камчатке // Геодинамика внутриконтинентальных орогенов и геоэкологические проблемы. Сборник материалов четвертого Международного симпозиума. Бишкек, 15 - 23 июня 2008 г. Бишкек: МНИЦ ГП, 2009. С. 308-3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урикова Т.Г.,</w:t>
      </w:r>
      <w:r>
        <w:rPr>
          <w:rFonts w:cs="Times New Roman" w:ascii="Times New Roman" w:hAnsi="Times New Roman"/>
          <w:sz w:val="24"/>
          <w:szCs w:val="24"/>
        </w:rPr>
        <w:t xml:space="preserve"> Гордейчик Б.Н., Лебедев И.А, Грибань А.А., </w:t>
      </w:r>
      <w:r>
        <w:rPr>
          <w:rFonts w:cs="Times New Roman" w:ascii="Times New Roman" w:hAnsi="Times New Roman"/>
          <w:b/>
          <w:sz w:val="24"/>
          <w:szCs w:val="24"/>
        </w:rPr>
        <w:t>Иванов Б.В., Максимов А.П.</w:t>
      </w:r>
      <w:r>
        <w:rPr>
          <w:rFonts w:cs="Times New Roman" w:ascii="Times New Roman" w:hAnsi="Times New Roman"/>
          <w:sz w:val="24"/>
          <w:szCs w:val="24"/>
        </w:rPr>
        <w:t xml:space="preserve"> Магматическая эволюция вулкана Камень (Камчатка) // Мархинин Е.К., Волкодав И.Г. (ред.) Вулканизм, биосфера и экологические проблемы. Пятая международная научная конференция. Сборник материалов. Майкоп-Туапсе: Адыгейский государственный университет, 2009. С. 52-5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ейчик Б.Н., </w:t>
      </w:r>
      <w:r>
        <w:rPr>
          <w:rFonts w:cs="Times New Roman" w:ascii="Times New Roman" w:hAnsi="Times New Roman"/>
          <w:b/>
          <w:sz w:val="24"/>
          <w:szCs w:val="24"/>
        </w:rPr>
        <w:t>Чурикова Т.Г</w:t>
      </w:r>
      <w:r>
        <w:rPr>
          <w:rFonts w:cs="Times New Roman" w:ascii="Times New Roman" w:hAnsi="Times New Roman"/>
          <w:sz w:val="24"/>
          <w:szCs w:val="24"/>
        </w:rPr>
        <w:t xml:space="preserve">., Вёрнер Г., </w:t>
      </w:r>
      <w:r>
        <w:rPr>
          <w:rFonts w:cs="Times New Roman" w:ascii="Times New Roman" w:hAnsi="Times New Roman"/>
          <w:b/>
          <w:sz w:val="24"/>
          <w:szCs w:val="24"/>
        </w:rPr>
        <w:t>Волынец А.О.,</w:t>
      </w:r>
      <w:r>
        <w:rPr>
          <w:rFonts w:cs="Times New Roman" w:ascii="Times New Roman" w:hAnsi="Times New Roman"/>
          <w:sz w:val="24"/>
          <w:szCs w:val="24"/>
        </w:rPr>
        <w:t xml:space="preserve"> Лейер П. Геодинамические аспекты формирования Камчатской субдукционной зоны // Мархинин Е.К., Волкодав И.Г. (ред.) Вулканизм, биосфера и экологические проблемы. Пятая международная научная конференция. Сборник материалов. Майко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уап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ыге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0-5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Volynets A.O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de-DE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 Pevzner M.M. </w:t>
      </w:r>
      <w:r>
        <w:rPr>
          <w:rFonts w:cs="Times New Roman" w:ascii="Times New Roman" w:hAnsi="Times New Roman"/>
          <w:sz w:val="24"/>
          <w:szCs w:val="24"/>
          <w:lang w:val="de-DE"/>
        </w:rPr>
        <w:t>First data on composition of volcanic rocks from the northern part of Sredinny Range, Kamchatka // Geochemistry of Magmatic Rock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XXVI International Conference and School "Geochemistry of Alkaline Rocks"; Vernadsky Institute of Geochemistry and Analytical Chemistry Russian Academy of Sciences, Moscow, May 11-15, 2009. Abstract volume, p.162-1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 P.I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oskov A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ozoic volcanism of the North-Eastern Asia. 2009 </w:t>
      </w:r>
      <w:r>
        <w:rPr>
          <w:rFonts w:cs="Times New Roman" w:ascii="Times New Roman" w:hAnsi="Times New Roman"/>
          <w:sz w:val="24"/>
          <w:szCs w:val="24"/>
          <w:lang w:val="en-GB"/>
        </w:rPr>
        <w:t>Geo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gma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c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2009. </w:t>
      </w:r>
      <w:r>
        <w:rPr>
          <w:rFonts w:cs="Times New Roman" w:ascii="Times New Roman" w:hAnsi="Times New Roman"/>
          <w:sz w:val="24"/>
          <w:szCs w:val="24"/>
          <w:lang w:val="en-GB"/>
        </w:rPr>
        <w:t>Scho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GB"/>
        </w:rPr>
        <w:t>Geo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ka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c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-15 May 200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scow: GEOKHI RAS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ЕО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2-5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цкий Г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й мониторинг природной среды в условиях  интенсификации освоения природных ресурсов (Камчатский край, Россия)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ый научно-технический симпозиум «Геоинформационный мониторинг окружающей сред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bCs/>
          <w:sz w:val="24"/>
          <w:szCs w:val="24"/>
        </w:rPr>
        <w:t>-технологии». 8-1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.09 г. Алушта. Крым. Львов. Изд-во Львовского астрономо-геодезического общества. 2009. С. 63-6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Ozerov A.Yu. </w:t>
      </w:r>
      <w:r>
        <w:rPr>
          <w:rFonts w:cs="Times New Roman" w:ascii="Times New Roman" w:hAnsi="Times New Roman"/>
          <w:sz w:val="24"/>
          <w:szCs w:val="24"/>
          <w:lang w:val="en-US"/>
        </w:rPr>
        <w:t>A New Cluster Regime of Gas-Liquid Flow in Vertical Columns (Physical Mode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// Fluxes and Structures in Fluids: Physics of Geospheres. Moscow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Russi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23-28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Jun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2009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х, а также с международным 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.е. в тех случаях, когда более 50 % участников являются гражданами Российской Федерации или страны СНГ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кадыров И.Ф., Букатов Ю.Ю.</w:t>
      </w:r>
      <w:r>
        <w:rPr>
          <w:rFonts w:cs="Times New Roman" w:ascii="Times New Roman" w:hAnsi="Times New Roman"/>
          <w:sz w:val="24"/>
          <w:szCs w:val="24"/>
        </w:rPr>
        <w:t xml:space="preserve"> Копаев А.В. Первые результаты наблюдений приливных вариаций силы тяжести на территории Камчатки // Проблемы комплексного геофизического мониторинга Дальнего Востока России. 11-17 октября 2009 г. Петропавловск-Камчатский: КФ ГС РАН, 2009. С.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кадыров И.Ф., Букатов Ю.Ю., Нуждаев А.А.</w:t>
      </w:r>
      <w:r>
        <w:rPr>
          <w:rFonts w:cs="Times New Roman" w:ascii="Times New Roman" w:hAnsi="Times New Roman"/>
          <w:sz w:val="24"/>
          <w:szCs w:val="24"/>
        </w:rPr>
        <w:t xml:space="preserve"> Изучение глубинного строения Нижне-Кошелевской термоаномалии методом низкочастотного микросейсмического зондирования (Южная Камчатка) // Материалы российской конференции студентов, аспирантов и молодых ученых, посвященной «Году Планеты Земля». г. Москва, 6-7 апреля 2009 г. Том 3. С. 84-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кадыров И.Ф.,</w:t>
      </w:r>
      <w:r>
        <w:rPr>
          <w:rFonts w:cs="Times New Roman" w:ascii="Times New Roman" w:hAnsi="Times New Roman"/>
          <w:sz w:val="24"/>
          <w:szCs w:val="24"/>
        </w:rPr>
        <w:t xml:space="preserve"> Горбатиков А.В., Степанова М.Ю.,</w:t>
      </w:r>
      <w:r>
        <w:rPr>
          <w:rFonts w:cs="Times New Roman" w:ascii="Times New Roman" w:hAnsi="Times New Roman"/>
          <w:b/>
          <w:sz w:val="24"/>
          <w:szCs w:val="24"/>
        </w:rPr>
        <w:t xml:space="preserve"> Букатов Ю.Ю. </w:t>
      </w:r>
      <w:r>
        <w:rPr>
          <w:rFonts w:cs="Times New Roman" w:ascii="Times New Roman" w:hAnsi="Times New Roman"/>
          <w:sz w:val="24"/>
          <w:szCs w:val="24"/>
        </w:rPr>
        <w:t>Особенности строения верхней части земной коры в районе Нижнее-Кошелевской термоаномалии (Южная Камчатка) по данным микросейсмического зондирования // Проблемы комплексного геофизического мониторинга Дальнего Востока России. 11-17 октября 2009 г. Петропавловск-Камчатский: КФ ГС РАН, 2009. С.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дейко Г.П</w:t>
      </w:r>
      <w:r>
        <w:rPr>
          <w:rFonts w:cs="Times New Roman" w:ascii="Times New Roman" w:hAnsi="Times New Roman"/>
          <w:bCs/>
          <w:sz w:val="24"/>
          <w:szCs w:val="24"/>
        </w:rPr>
        <w:t xml:space="preserve">., Левин В.Е., </w:t>
      </w:r>
      <w:r>
        <w:rPr>
          <w:rFonts w:cs="Times New Roman" w:ascii="Times New Roman" w:hAnsi="Times New Roman"/>
          <w:b/>
          <w:bCs/>
          <w:sz w:val="24"/>
          <w:szCs w:val="24"/>
        </w:rPr>
        <w:t>Палуева А.А</w:t>
      </w:r>
      <w:r>
        <w:rPr>
          <w:rFonts w:cs="Times New Roman" w:ascii="Times New Roman" w:hAnsi="Times New Roman"/>
          <w:bCs/>
          <w:sz w:val="24"/>
          <w:szCs w:val="24"/>
        </w:rPr>
        <w:t>. Камчатско-Алеутское сочленение:сейсмичность, геодинамика, вулканизм // Проблемы комплексного геофизического мониторинга Дальнего Востока России. Вторая региональная научно-техническая конференция. 11-17 октября 2009 г. Петропавловк-Камчатский. Тезисы докладов. С. 10-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ейко Г.П., Палуева А.А</w:t>
      </w:r>
      <w:r>
        <w:rPr>
          <w:rFonts w:cs="Times New Roman" w:ascii="Times New Roman" w:hAnsi="Times New Roman"/>
          <w:sz w:val="24"/>
          <w:szCs w:val="24"/>
        </w:rPr>
        <w:t>. Геодинамика Камчатской зоны субдукции: вулканизм, сейсмоопасность и цунвмиопасность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67-57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манова Д.Р., Викулин А.В., Осипова Н.А.</w:t>
      </w:r>
      <w:r>
        <w:rPr>
          <w:rFonts w:cs="Times New Roman" w:ascii="Times New Roman" w:hAnsi="Times New Roman"/>
          <w:sz w:val="24"/>
          <w:szCs w:val="24"/>
        </w:rPr>
        <w:t xml:space="preserve"> Вулканизм как индикатор геодинамических процессов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6 – 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манова Д.Р., Викулин А.В., Осипова Н.А.</w:t>
      </w:r>
      <w:r>
        <w:rPr>
          <w:rFonts w:cs="Times New Roman" w:ascii="Times New Roman" w:hAnsi="Times New Roman"/>
          <w:sz w:val="24"/>
          <w:szCs w:val="24"/>
        </w:rPr>
        <w:t xml:space="preserve"> Миграция сейсмической и вулканической активности – как индикатор геодинамической активности планеты //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«Новые идеи в науках о Земле». 14-17 апреля 2009. Доклады. М.: РГГРУ, 2009. С. 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хин Ю.В., </w:t>
      </w:r>
      <w:r>
        <w:rPr>
          <w:rFonts w:cs="Times New Roman" w:ascii="Times New Roman" w:hAnsi="Times New Roman"/>
          <w:b/>
          <w:sz w:val="24"/>
          <w:szCs w:val="24"/>
        </w:rPr>
        <w:t>Карпов Г.А.</w:t>
      </w:r>
      <w:r>
        <w:rPr>
          <w:rFonts w:cs="Times New Roman" w:ascii="Times New Roman" w:hAnsi="Times New Roman"/>
          <w:sz w:val="24"/>
          <w:szCs w:val="24"/>
        </w:rPr>
        <w:t xml:space="preserve">, Лапицкий С.А., Мухамадиярова Р.В., </w:t>
      </w:r>
      <w:r>
        <w:rPr>
          <w:rFonts w:cs="Times New Roman" w:ascii="Times New Roman" w:hAnsi="Times New Roman"/>
          <w:b/>
          <w:sz w:val="24"/>
          <w:szCs w:val="24"/>
        </w:rPr>
        <w:t>Николаева А.Г.</w:t>
      </w:r>
      <w:r>
        <w:rPr>
          <w:rFonts w:cs="Times New Roman" w:ascii="Times New Roman" w:hAnsi="Times New Roman"/>
          <w:sz w:val="24"/>
          <w:szCs w:val="24"/>
        </w:rPr>
        <w:t xml:space="preserve"> Поведение ртути в Апапельских термальных источниках (Камчатка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88-6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 В.И.</w:t>
      </w:r>
      <w:r>
        <w:rPr>
          <w:rFonts w:cs="Times New Roman" w:ascii="Times New Roman" w:hAnsi="Times New Roman"/>
          <w:sz w:val="24"/>
          <w:szCs w:val="24"/>
        </w:rPr>
        <w:t xml:space="preserve"> Радионуклиды в четвертичных вулканитах Камчатки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245-2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 В.И.</w:t>
      </w:r>
      <w:r>
        <w:rPr>
          <w:rFonts w:cs="Times New Roman" w:ascii="Times New Roman" w:hAnsi="Times New Roman"/>
          <w:sz w:val="24"/>
          <w:szCs w:val="24"/>
        </w:rPr>
        <w:t xml:space="preserve"> Извержения вулкана Карымский в 1996-2009 гг. и кратера Токарева в 1996 г. (типы извержений, динамика, объемы, влияние на окружающую среду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71-5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 В.И., Николаева А.Г., Карпов Г.А., Карданова О.Ф.</w:t>
      </w:r>
      <w:r>
        <w:rPr>
          <w:rFonts w:cs="Times New Roman" w:ascii="Times New Roman" w:hAnsi="Times New Roman"/>
          <w:sz w:val="24"/>
          <w:szCs w:val="24"/>
        </w:rPr>
        <w:t xml:space="preserve"> Влияние извержений кратера Токарева в кальдере Академии наук и вулкана Карымского на окружающую среду в 1996 г. и в последующие годы (Восточная Камчатка).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». Адыгейский государственный университет, Государственный геологический музей им. Вернадского РАН, ИВиС ДВО РАН и др. Изд-во: Адыгейский государственный университет, 2009. 3-8 октября 2009. г. Туапсе. С. 139-1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Е.Д.</w:t>
      </w:r>
      <w:r>
        <w:rPr>
          <w:rFonts w:cs="Times New Roman" w:ascii="Times New Roman" w:hAnsi="Times New Roman"/>
          <w:sz w:val="24"/>
          <w:szCs w:val="24"/>
        </w:rPr>
        <w:t xml:space="preserve"> Некоторые особенности самородного золота вулканогенных месторождений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вин А.М., Грознова М.В. Чурикова Т.Г., Ягодзинскй Д., </w:t>
      </w:r>
      <w:r>
        <w:rPr>
          <w:rFonts w:cs="Times New Roman" w:ascii="Times New Roman" w:hAnsi="Times New Roman"/>
          <w:b/>
          <w:sz w:val="24"/>
          <w:szCs w:val="24"/>
        </w:rPr>
        <w:t>Рашидов В.А.</w:t>
      </w:r>
      <w:r>
        <w:rPr>
          <w:rFonts w:cs="Times New Roman" w:ascii="Times New Roman" w:hAnsi="Times New Roman"/>
          <w:sz w:val="24"/>
          <w:szCs w:val="24"/>
        </w:rPr>
        <w:t>, Гавриленко Г.М. Источник редкоземельных элементов в гидротермальных железомарганцевых корках  ряда активных подводных вулканов по изотопным данным // Изотопные системы и время геологических процессов. Материалы 4 всероссийской коференции по изотопной геохронологии. 2-4 июня 2009 г. Санкт-Петрбург: ИП Каталкина, 29. С. 46-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авин А.М., Грознова М.В., </w:t>
      </w:r>
      <w:r>
        <w:rPr>
          <w:rFonts w:cs="Times New Roman" w:ascii="Times New Roman" w:hAnsi="Times New Roman"/>
          <w:b/>
          <w:bCs/>
          <w:sz w:val="24"/>
          <w:szCs w:val="24"/>
        </w:rPr>
        <w:t>Чурикова Т.Г</w:t>
      </w:r>
      <w:r>
        <w:rPr>
          <w:rFonts w:cs="Times New Roman" w:ascii="Times New Roman" w:hAnsi="Times New Roman"/>
          <w:bCs/>
          <w:sz w:val="24"/>
          <w:szCs w:val="24"/>
        </w:rPr>
        <w:t xml:space="preserve">., Ягодзинский Д., </w:t>
      </w:r>
      <w:r>
        <w:rPr>
          <w:rFonts w:cs="Times New Roman" w:ascii="Times New Roman" w:hAnsi="Times New Roman"/>
          <w:b/>
          <w:bCs/>
          <w:sz w:val="24"/>
          <w:szCs w:val="24"/>
        </w:rPr>
        <w:t>Рашидов В.А.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вриленко Г.М. Источник редкоземельных элементов в гидротермальных железомарганцевых корках ряда активных подводных вулканов по изотопным данным // Изотопные системы и время геологических процессов / Материалы IV Российской конференции по изотопной геохронологии. Том I. 2-4 июня 2009 г. СПб. С 46-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нова Л.И., Дирксен О.В., Кулиш Р.В., Карташова Е.В.</w:t>
      </w:r>
      <w:r>
        <w:rPr>
          <w:rFonts w:cs="Times New Roman" w:ascii="Times New Roman" w:hAnsi="Times New Roman"/>
          <w:sz w:val="24"/>
          <w:szCs w:val="24"/>
        </w:rPr>
        <w:t xml:space="preserve"> Эволюция новейшего вулканизма Жупанова хребта (Камчатк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// Вулканизм и геодинамика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2009. Т. 1. С. 265-268. Институт вулканологии и сейсмологии ДВО РАН, 22-27 сентября 2009 г., Петропавловск-Камчат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нова Л.И.,</w:t>
      </w:r>
      <w:r>
        <w:rPr>
          <w:rFonts w:cs="Times New Roman" w:ascii="Times New Roman" w:hAnsi="Times New Roman"/>
          <w:sz w:val="24"/>
          <w:szCs w:val="24"/>
        </w:rPr>
        <w:t xml:space="preserve"> Сулержицкий Л.Д. Вулкан Корякский: реконструкция динамики эруптивной активности за последние 10-12 тысяч лет // Вулканизм и геодинамика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2009. Т. 1. С. 269-272. Институт вулканологии и сейсмологии ДВО РАН, 22-27 сентября 2009 г., Петропавловск-Камчатск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ус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Б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усо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 извержений и крупномасштабные обрушения вулканических построек группы Татун (Северный Тайвань) в позднем плейстоцене – голоцене </w:t>
      </w:r>
      <w:r>
        <w:rPr>
          <w:rFonts w:cs="Times New Roman" w:ascii="Times New Roman" w:hAnsi="Times New Roman"/>
          <w:sz w:val="24"/>
          <w:szCs w:val="24"/>
        </w:rPr>
        <w:t>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76-5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 В.И. Рычагов С.Н., Филиппов Ю.А.,</w:t>
      </w:r>
      <w:r>
        <w:rPr>
          <w:rFonts w:cs="Times New Roman" w:ascii="Times New Roman" w:hAnsi="Times New Roman"/>
          <w:sz w:val="24"/>
          <w:szCs w:val="24"/>
        </w:rPr>
        <w:t xml:space="preserve"> Падилла Е.К., </w:t>
      </w:r>
      <w:r>
        <w:rPr>
          <w:rFonts w:cs="Times New Roman" w:ascii="Times New Roman" w:hAnsi="Times New Roman"/>
          <w:b/>
          <w:sz w:val="24"/>
          <w:szCs w:val="24"/>
        </w:rPr>
        <w:t xml:space="preserve">Хубаева О.Р. </w:t>
      </w:r>
      <w:r>
        <w:rPr>
          <w:rFonts w:cs="Times New Roman" w:ascii="Times New Roman" w:hAnsi="Times New Roman"/>
          <w:sz w:val="24"/>
          <w:szCs w:val="24"/>
        </w:rPr>
        <w:t xml:space="preserve">Алунит – минерал-индикатор восходящего потока («хай сульфидейшн») эпитермальных систем // Там же. С. 180-182. </w:t>
      </w:r>
      <w:r>
        <w:rPr>
          <w:rFonts w:cs="Times New Roman" w:ascii="Times New Roman" w:hAnsi="Times New Roman"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2009-1-61-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9-1-61-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 В.И., Рычагов С.Н., Филиппов Ю.А.</w:t>
      </w:r>
      <w:r>
        <w:rPr>
          <w:rFonts w:cs="Times New Roman" w:ascii="Times New Roman" w:hAnsi="Times New Roman"/>
          <w:sz w:val="24"/>
          <w:szCs w:val="24"/>
        </w:rPr>
        <w:t xml:space="preserve">, Падилла Е.К., </w:t>
      </w:r>
      <w:r>
        <w:rPr>
          <w:rFonts w:cs="Times New Roman" w:ascii="Times New Roman" w:hAnsi="Times New Roman"/>
          <w:b/>
          <w:sz w:val="24"/>
          <w:szCs w:val="24"/>
        </w:rPr>
        <w:t>Хубаева О.Р.</w:t>
      </w:r>
      <w:r>
        <w:rPr>
          <w:rFonts w:cs="Times New Roman" w:ascii="Times New Roman" w:hAnsi="Times New Roman"/>
          <w:sz w:val="24"/>
          <w:szCs w:val="24"/>
        </w:rPr>
        <w:t xml:space="preserve"> Техногенное образование минералов на геотермальных месторождениях: экологические проблемы эксплуатации и перспективы моделирования образования промышленных руд // Минералогия техногенеза – 2009. Научное издание. Миасс: ИМин УрО РАН, 2009. С. 48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 В.И., Рычагов С.Н., Филиппов Ю.А.,</w:t>
      </w:r>
      <w:r>
        <w:rPr>
          <w:rFonts w:cs="Times New Roman" w:ascii="Times New Roman" w:hAnsi="Times New Roman"/>
          <w:sz w:val="24"/>
          <w:szCs w:val="24"/>
        </w:rPr>
        <w:t xml:space="preserve"> Падилла Е.К., </w:t>
      </w:r>
      <w:r>
        <w:rPr>
          <w:rFonts w:cs="Times New Roman" w:ascii="Times New Roman" w:hAnsi="Times New Roman"/>
          <w:b/>
          <w:sz w:val="24"/>
          <w:szCs w:val="24"/>
        </w:rPr>
        <w:t>Хубаева О.Р.</w:t>
      </w:r>
      <w:r>
        <w:rPr>
          <w:rFonts w:cs="Times New Roman" w:ascii="Times New Roman" w:hAnsi="Times New Roman"/>
          <w:sz w:val="24"/>
          <w:szCs w:val="24"/>
        </w:rPr>
        <w:t xml:space="preserve"> Роль гидротермальных минеарлов в реконструкции гидрогеологии эпитермальных рудообразующих систем // Годичное собрание РМО «Онтогения минералов и ее значение для решения геологических прикладных и научных задач (к 100-летию со дня рождения профессора Д.П. Григорьева». Санкт-Петербург, 06-08.10.2009 г. С. 187-189. </w:t>
      </w:r>
      <w:r>
        <w:rPr>
          <w:rFonts w:cs="Times New Roman" w:ascii="Times New Roman" w:hAnsi="Times New Roman"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2009-1-63-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9-1-63-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 В.И., Рычагов С.Н., Филиппов Ю.А.,</w:t>
      </w:r>
      <w:r>
        <w:rPr>
          <w:rFonts w:cs="Times New Roman" w:ascii="Times New Roman" w:hAnsi="Times New Roman"/>
          <w:sz w:val="24"/>
          <w:szCs w:val="24"/>
        </w:rPr>
        <w:t xml:space="preserve"> Падилла Е.К., </w:t>
      </w:r>
      <w:r>
        <w:rPr>
          <w:rFonts w:cs="Times New Roman" w:ascii="Times New Roman" w:hAnsi="Times New Roman"/>
          <w:b/>
          <w:sz w:val="24"/>
          <w:szCs w:val="24"/>
        </w:rPr>
        <w:t>Хубаева О.Р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глубины эрозии эпитермальных месторождений по минералам-геотермометрам // Там же. С. 183-186. </w:t>
      </w:r>
      <w:r>
        <w:rPr>
          <w:rFonts w:cs="Times New Roman" w:ascii="Times New Roman" w:hAnsi="Times New Roman"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2009-62-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 В.И., Рычагов С.Н., Хубаева О.Р., Мельников Д.В.,</w:t>
      </w:r>
      <w:r>
        <w:rPr>
          <w:rFonts w:cs="Times New Roman" w:ascii="Times New Roman" w:hAnsi="Times New Roman"/>
          <w:sz w:val="24"/>
          <w:szCs w:val="24"/>
        </w:rPr>
        <w:t xml:space="preserve"> Падилла Е.К., </w:t>
      </w:r>
      <w:r>
        <w:rPr>
          <w:rFonts w:cs="Times New Roman" w:ascii="Times New Roman" w:hAnsi="Times New Roman"/>
          <w:b/>
          <w:sz w:val="24"/>
          <w:szCs w:val="24"/>
        </w:rPr>
        <w:t>Филиппов Ю.А.</w:t>
      </w:r>
      <w:r>
        <w:rPr>
          <w:rFonts w:cs="Times New Roman" w:ascii="Times New Roman" w:hAnsi="Times New Roman"/>
          <w:sz w:val="24"/>
          <w:szCs w:val="24"/>
        </w:rPr>
        <w:t xml:space="preserve"> Понимание возможных процессов, вовлеченных в формирование различных 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систем // Материалы Всероссийской конференции «Поисковые геолого-геохимические модели рудных месторождений». Воронеж. 15-20 февраля 2009 г. Изд-во Воронежского госуд. ун-та, 2009. 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 В.И., Рычагов С.Н., Хубаева О.Р., Мельников Ю.Д.,</w:t>
      </w:r>
      <w:r>
        <w:rPr>
          <w:rFonts w:cs="Times New Roman" w:ascii="Times New Roman" w:hAnsi="Times New Roman"/>
          <w:sz w:val="24"/>
          <w:szCs w:val="24"/>
        </w:rPr>
        <w:t xml:space="preserve"> Падилла Е.К., </w:t>
      </w:r>
      <w:r>
        <w:rPr>
          <w:rFonts w:cs="Times New Roman" w:ascii="Times New Roman" w:hAnsi="Times New Roman"/>
          <w:b/>
          <w:sz w:val="24"/>
          <w:szCs w:val="24"/>
        </w:rPr>
        <w:t>Филиппов Ю.А.</w:t>
      </w:r>
      <w:r>
        <w:rPr>
          <w:rFonts w:cs="Times New Roman" w:ascii="Times New Roman" w:hAnsi="Times New Roman"/>
          <w:sz w:val="24"/>
          <w:szCs w:val="24"/>
        </w:rPr>
        <w:t xml:space="preserve"> Логика поисково-разведочных работ на эпитермальных месторождениях // Там же. 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а M.,</w:t>
      </w:r>
      <w:r>
        <w:rPr>
          <w:rFonts w:cs="Times New Roman" w:ascii="Times New Roman" w:hAnsi="Times New Roman"/>
          <w:sz w:val="24"/>
          <w:szCs w:val="24"/>
        </w:rPr>
        <w:t xml:space="preserve"> Белоусов A. Эволюция характеристик отложений направленных взрывов вулканов Безымянный 1956 г. и Сент-Хеленс 1980 г. с расстоянием от вулканов – ключ к механизмам их формирования // Вулканизм и геодинамика: Материалы IV Всероссийского симпозиума по вулканологии и палеовулканологии. Петропавловск: ИВиС ДВО РАН. 2009. C. 578-57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Блох Ю.И., Бондаренко В.И.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Рашидов В.А.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Трусов А.А.</w:t>
      </w:r>
      <w:r>
        <w:rPr>
          <w:rFonts w:cs="Times New Roman" w:ascii="Times New Roman" w:hAnsi="Times New Roman"/>
          <w:sz w:val="24"/>
          <w:szCs w:val="24"/>
        </w:rPr>
        <w:t xml:space="preserve"> Геомагнитное моделирование подводных вулканов Охотоморского склона Курильской островной дуги // Проблемы комплексного геофизического мониторинга Дальнего Востока России.  Вторая  научно-техническая  конференция. Петропавловск-Камчатский. 11-17 октября 2009 г. Тезисы докладов. Петропавловск-Камчатский: ГС РАН, 2009. С. 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 Ю.И., Бондаренко В.И., </w:t>
      </w:r>
      <w:r>
        <w:rPr>
          <w:rFonts w:cs="Times New Roman" w:ascii="Times New Roman" w:hAnsi="Times New Roman"/>
          <w:b/>
          <w:sz w:val="24"/>
          <w:szCs w:val="24"/>
        </w:rPr>
        <w:t>Рашид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А</w:t>
      </w:r>
      <w:r>
        <w:rPr>
          <w:rFonts w:cs="Times New Roman" w:ascii="Times New Roman" w:hAnsi="Times New Roman"/>
          <w:sz w:val="24"/>
          <w:szCs w:val="24"/>
        </w:rPr>
        <w:t>., Трусов А.А. Геофизические исследования плосковершинных подводных вулканов Курильской островной дуги 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ая конференция «Новые идеи в науках о земле». Доклады. Российский государственный геологоразведочный университ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и Серго Орджоникидзе (РГГРУ) </w:t>
      </w:r>
      <w:r>
        <w:rPr>
          <w:rFonts w:cs="Times New Roman" w:ascii="Times New Roman" w:hAnsi="Times New Roman"/>
          <w:color w:val="000000"/>
          <w:sz w:val="24"/>
          <w:szCs w:val="24"/>
        </w:rPr>
        <w:t>14-17 апреля 2009 года. М.: РГГРУ, 2009. Т. 2. С.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Блох Ю.И., Бондаренко В.И.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Рашидов В.А.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, Трусов А.А. Изучение строения подводных вулканов Курильской островной дуги с помощью программ пакета структурной интерпретации гравитационных и магнитных аномалий СИГМА-3</w:t>
      </w:r>
      <w:r>
        <w:rPr>
          <w:rFonts w:eastAsia="PMingLiU;新細明體" w:cs="Times New Roman" w:ascii="Times New Roman" w:hAnsi="Times New Roman"/>
          <w:bCs/>
          <w:sz w:val="24"/>
          <w:szCs w:val="24"/>
          <w:lang w:val="en-US" w:eastAsia="zh-TW"/>
        </w:rPr>
        <w:t>D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 // Вулканизм и геодинамика: Материалы IV Всероссийскогосимпозиума по вулканологии и палеовулканологии.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Т. 1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TW"/>
        </w:rPr>
        <w:t xml:space="preserve">Петропавловск-Камчатский: ИВиС ДВО РАН, 2009. С. 279-28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 В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аврилов В.А., Полтавцева Е.В., </w:t>
      </w:r>
      <w:r>
        <w:rPr>
          <w:rFonts w:cs="Times New Roman" w:ascii="Times New Roman" w:hAnsi="Times New Roman"/>
          <w:sz w:val="24"/>
          <w:szCs w:val="24"/>
        </w:rPr>
        <w:t>Полюхова А.Л. Сравнение результатов электромагнитных измерений с использованием подземной электрической антенны и микроспутниковой платформы “Demeter” в период реализации катастрофических Симуширских землетрясений 2006-2007гг. // Проблемы комплексного геофизического мониторинга Дальнего Востока России. Тезисы докладов второй региональной научно-технической конференции 1-17 октября 2009г., г. Петропавловск-Камчатский. С. 5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ондаренко В.И.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алуева А.А</w:t>
      </w:r>
      <w:r>
        <w:rPr>
          <w:rFonts w:cs="Times New Roman" w:ascii="Times New Roman" w:hAnsi="Times New Roman"/>
          <w:spacing w:val="-6"/>
          <w:sz w:val="24"/>
          <w:szCs w:val="24"/>
        </w:rPr>
        <w:t>.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Рашидов В.А</w:t>
      </w:r>
      <w:r>
        <w:rPr>
          <w:rFonts w:cs="Times New Roman" w:ascii="Times New Roman" w:hAnsi="Times New Roman"/>
          <w:spacing w:val="-6"/>
          <w:sz w:val="24"/>
          <w:szCs w:val="24"/>
        </w:rPr>
        <w:t>., Романова И.М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  «Геомагнитные  исследования  подводных  вулканов Курильской  островной  дуги» // Проблемы комплексного геофизического мониторинга Дальнего Востока России.  Вторая  научно-техническая  конференция. Петропавловск-Камчатский. 11-17 октября 2009 г. Тезисы докладов. Петропавловск-Камчатский: ГС РАН, 2009. С. 1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тникова С.Б., Бессонова Е.П., </w:t>
      </w:r>
      <w:r>
        <w:rPr>
          <w:rFonts w:cs="Times New Roman" w:ascii="Times New Roman" w:hAnsi="Times New Roman"/>
          <w:b/>
          <w:sz w:val="24"/>
          <w:szCs w:val="24"/>
        </w:rPr>
        <w:t>Гавриленко Г.М.,</w:t>
      </w:r>
      <w:r>
        <w:rPr>
          <w:rFonts w:cs="Times New Roman" w:ascii="Times New Roman" w:hAnsi="Times New Roman"/>
          <w:sz w:val="24"/>
          <w:szCs w:val="24"/>
        </w:rPr>
        <w:t xml:space="preserve"> Бортникова С.П., Манштейн Ю.А., Манштейн А.К., </w:t>
      </w:r>
      <w:r>
        <w:rPr>
          <w:rFonts w:cs="Times New Roman" w:ascii="Times New Roman" w:hAnsi="Times New Roman"/>
          <w:b/>
          <w:sz w:val="24"/>
          <w:szCs w:val="24"/>
        </w:rPr>
        <w:t>Кирюхин А.В., Кузьмина А.А., Котенко Т.А</w:t>
      </w:r>
      <w:r>
        <w:rPr>
          <w:rFonts w:cs="Times New Roman" w:ascii="Times New Roman" w:hAnsi="Times New Roman"/>
          <w:sz w:val="24"/>
          <w:szCs w:val="24"/>
        </w:rPr>
        <w:t>. Металлоносность термальных растворов активных вулканов как отражение их генезиса (Южная Камчатка, Парамушир, Россия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04-7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гасова Л.П.</w:t>
      </w:r>
      <w:r>
        <w:rPr>
          <w:rFonts w:cs="Times New Roman" w:ascii="Times New Roman" w:hAnsi="Times New Roman"/>
          <w:sz w:val="24"/>
          <w:szCs w:val="24"/>
        </w:rPr>
        <w:t xml:space="preserve">, Филатов С.К., </w:t>
      </w:r>
      <w:r>
        <w:rPr>
          <w:rFonts w:cs="Times New Roman" w:ascii="Times New Roman" w:hAnsi="Times New Roman"/>
          <w:b/>
          <w:sz w:val="24"/>
          <w:szCs w:val="24"/>
        </w:rPr>
        <w:t>Философова Т.М.</w:t>
      </w:r>
      <w:r>
        <w:rPr>
          <w:rFonts w:cs="Times New Roman" w:ascii="Times New Roman" w:hAnsi="Times New Roman"/>
          <w:sz w:val="24"/>
          <w:szCs w:val="24"/>
        </w:rPr>
        <w:t xml:space="preserve"> Опыт использования метода терморентгенографии для реконструкции минерало-рудообразования на палеовулканическом объекте (г. 1004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18-7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улин А.В. </w:t>
      </w:r>
      <w:r>
        <w:rPr>
          <w:rFonts w:cs="Times New Roman" w:ascii="Times New Roman" w:hAnsi="Times New Roman"/>
          <w:sz w:val="24"/>
          <w:szCs w:val="24"/>
        </w:rPr>
        <w:t xml:space="preserve">Волновая ротационная геодинамика: сейсмический, вулканический и тектонический процессы // Разломообразование и сейсмичность в литосфере: тектонофизические концепции и следствия. Иркутск: ИЗК СО РАН, 2009. С. 12-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улин А.В. </w:t>
      </w:r>
      <w:r>
        <w:rPr>
          <w:rFonts w:cs="Times New Roman" w:ascii="Times New Roman" w:hAnsi="Times New Roman"/>
          <w:sz w:val="24"/>
          <w:szCs w:val="24"/>
        </w:rPr>
        <w:t>Новый тип упругих ротационных геодинамических волн // Проблемы комплексного геофизического мониторинга Дальнего Востока России. 11-17 октября 2009 г. Петропавловск-Камчатский: КФ ГС РАН, 2009. С. 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улин А.В., Акманова Д.Р., Осипова Н.А.</w:t>
      </w:r>
      <w:r>
        <w:rPr>
          <w:rFonts w:cs="Times New Roman" w:ascii="Times New Roman" w:hAnsi="Times New Roman"/>
          <w:sz w:val="24"/>
          <w:szCs w:val="24"/>
        </w:rPr>
        <w:t xml:space="preserve"> Миграция сейсмической и вулканической активности как индикатор геодинамических движений // Разломообразование и сейсмичность в литосфере: тектонофизические концепции и следствия. Иркутск: ИЗК СО РАН, 2009. С. 48-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улин А.В., Акманова Д.Р., Осипова Н.А.</w:t>
      </w:r>
      <w:r>
        <w:rPr>
          <w:rFonts w:cs="Times New Roman" w:ascii="Times New Roman" w:hAnsi="Times New Roman"/>
          <w:sz w:val="24"/>
          <w:szCs w:val="24"/>
        </w:rPr>
        <w:t>, Афанасенко С.И., Иванчин А.Г., Фадин В.В. Новый тип упругих волн в геофизических средах 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 67-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улин А.В., Акманова Д.Р.,Осипова Н.А.</w:t>
      </w:r>
      <w:r>
        <w:rPr>
          <w:rFonts w:cs="Times New Roman" w:ascii="Times New Roman" w:hAnsi="Times New Roman"/>
          <w:sz w:val="24"/>
          <w:szCs w:val="24"/>
        </w:rPr>
        <w:t xml:space="preserve"> Волны миграции сейсмической и вулканической активности как проявления планетарного геодинамического процесса // Геология и минеральные ресурсы Европейского Северо-Востока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ий съезд республики Коми. 13-16 апреля 2009. Сактывкар: ИГ КНЦ УО РАН, 2009. С. 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улин А.В.,</w:t>
      </w:r>
      <w:r>
        <w:rPr>
          <w:rFonts w:cs="Times New Roman" w:ascii="Times New Roman" w:hAnsi="Times New Roman"/>
          <w:sz w:val="24"/>
          <w:szCs w:val="24"/>
        </w:rPr>
        <w:t xml:space="preserve"> Викулина С.А. Два типа взаимодействия между очагами землетрясений  // Проблемы комплексного геофизического мониторинга Дальнего Востока  России. 11-17 октября 2009 г. Петропавловск-Камчатский: КФ ГС РАН, 2009. С. 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улин А.В.</w:t>
      </w:r>
      <w:r>
        <w:rPr>
          <w:rFonts w:cs="Times New Roman" w:ascii="Times New Roman" w:hAnsi="Times New Roman"/>
          <w:sz w:val="24"/>
          <w:szCs w:val="24"/>
        </w:rPr>
        <w:t>, Викулина С.А. Экспедиция Рябушинского и становление сейсмологии и демократии на Камчатке 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 76-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улин А.В., Мелекесцев И.В.,</w:t>
      </w:r>
      <w:r>
        <w:rPr>
          <w:rFonts w:cs="Times New Roman" w:ascii="Times New Roman" w:hAnsi="Times New Roman"/>
          <w:sz w:val="24"/>
          <w:szCs w:val="24"/>
        </w:rPr>
        <w:t xml:space="preserve"> Гусяков В.К.,  </w:t>
      </w:r>
      <w:r>
        <w:rPr>
          <w:rFonts w:cs="Times New Roman" w:ascii="Times New Roman" w:hAnsi="Times New Roman"/>
          <w:b/>
          <w:sz w:val="24"/>
          <w:szCs w:val="24"/>
        </w:rPr>
        <w:t>Акманова Д.Р., Осипова Н.А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(катастрофические вулканические + сильнейшие сейсмические события) электронная база данных как основа для модифицированной геодинамической парадигмы (на примере Пацифики) // Проблемы комплексного геофизического мониторинга Дальнего Востока России. 11-17 октября 2009 г. Петропавловск-Камчатский: КФ ГС РАН, 2009. С.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нчар Г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аврилов В.А., Полтавцева Е.В.</w:t>
      </w:r>
      <w:r>
        <w:rPr>
          <w:rFonts w:cs="Times New Roman" w:ascii="Times New Roman" w:hAnsi="Times New Roman"/>
          <w:sz w:val="24"/>
          <w:szCs w:val="24"/>
        </w:rPr>
        <w:t xml:space="preserve"> Анализ физико-математических моделей, адекватных результатам измерений электромагнитного СНЧ-излучения с использованием подземной электрической антенны // Проблемы комплексного геофизического мониторинга Дальнего Востока России. Тезисы докладов второй региональной научно-технической конференции 11-17 октября 2009г., г. Петропавловск-Камчатский. С. 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ынец А.О.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евзнер М.М. Состав вулканических пород северной части Срединного хребта Камчатки (результаты рентгенфлюоресцентного анализа) // Материа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симпозиума по вулканологии и палеовулканологии «Вулканизм и геодинамика», Петропавловск-Камчатский, ИВиС ДВО РАН, 22-27 сентября 2009, т.1, с.302-305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ынец А.О., Чурикова Т.Г</w:t>
      </w:r>
      <w:r>
        <w:rPr>
          <w:rFonts w:cs="Times New Roman" w:ascii="Times New Roman" w:hAnsi="Times New Roman"/>
          <w:bCs/>
          <w:sz w:val="24"/>
          <w:szCs w:val="24"/>
        </w:rPr>
        <w:t xml:space="preserve">., Вернер Г. Геохимическое моделирование состава источников магм Срединного хребта Камчатки </w:t>
      </w:r>
      <w:r>
        <w:rPr>
          <w:rFonts w:cs="Times New Roman" w:ascii="Times New Roman" w:hAnsi="Times New Roman"/>
          <w:sz w:val="24"/>
          <w:szCs w:val="24"/>
        </w:rPr>
        <w:t>// Магматизм и рудообразование. Материалы конференции, посвященной 125-летию со дня рождения академика А.Н. Заварицкого. 18-19 марта 2009 г., Москва, ИГЕМ РАН / Отв. ред. Бортников Н.С., Богатиков О.А. – М.: Пробел-2000, 2009. – С. 20-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енко М</w:t>
      </w:r>
      <w:r>
        <w:rPr>
          <w:rFonts w:cs="Times New Roman" w:ascii="Times New Roman" w:hAnsi="Times New Roman"/>
          <w:b/>
          <w:sz w:val="24"/>
          <w:szCs w:val="24"/>
        </w:rPr>
        <w:t>.Г., Озеров А.Ю.</w:t>
      </w:r>
      <w:r>
        <w:rPr>
          <w:rFonts w:cs="Times New Roman" w:ascii="Times New Roman" w:hAnsi="Times New Roman"/>
          <w:sz w:val="24"/>
          <w:szCs w:val="24"/>
        </w:rPr>
        <w:t xml:space="preserve"> Вулкан Горелый – эволюция магматических расплавов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308-3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енко Г</w:t>
      </w:r>
      <w:r>
        <w:rPr>
          <w:rFonts w:cs="Times New Roman" w:ascii="Times New Roman" w:hAnsi="Times New Roman"/>
          <w:b/>
          <w:sz w:val="24"/>
          <w:szCs w:val="24"/>
        </w:rPr>
        <w:t>.М., Мельников Д.В., Овсянников А.А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термального озера в активном кратере вулкана Горелый (Камчатка) // Материалы Всероссийской научной конференции "100-летие Камчатской экспедиции Русского географического общества 1908-1910 гг." 22-27 сентября 2008 г. г. Петропавловск-Камчатский. 2009. С. 86-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 В.А., Власов Ю А., Денисенко В.П., Морозова Ю.В., Федористов О.В. </w:t>
      </w:r>
      <w:r>
        <w:rPr>
          <w:rFonts w:cs="Times New Roman" w:ascii="Times New Roman" w:hAnsi="Times New Roman"/>
          <w:sz w:val="24"/>
          <w:szCs w:val="24"/>
        </w:rPr>
        <w:t>Методика, техника и некоторые результаты непрерывных скважинных геоакустических измерений // Проблемы комплексного геофизического мониторинга Дальнего Востока России. 11-17 октября 2009 г. Петропавловск-Камчатский: КФ ГС РАН, 2009. С.1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ов В.А., Морозова Ю.В., Полтавцева Е.В.</w:t>
      </w:r>
      <w:r>
        <w:rPr>
          <w:rFonts w:cs="Times New Roman" w:ascii="Times New Roman" w:hAnsi="Times New Roman"/>
          <w:sz w:val="24"/>
          <w:szCs w:val="24"/>
        </w:rPr>
        <w:t xml:space="preserve"> Измерения напряженно-деформированного состояния геосреды в районе Петропавловск-Камчатского геодинамического полигона в период подготовки и реализации катастрофических Симуширских землетрясений 2006-2007 гг.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580-58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личинский М.Д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ьников Д.В., Мелекесцев И.В., </w:t>
      </w:r>
      <w:r>
        <w:rPr>
          <w:rFonts w:cs="Times New Roman" w:ascii="Times New Roman" w:hAnsi="Times New Roman"/>
          <w:bCs/>
          <w:sz w:val="24"/>
          <w:szCs w:val="24"/>
        </w:rPr>
        <w:t>Инбар М., Зарецкая Н.Е.</w:t>
      </w:r>
      <w:r>
        <w:rPr>
          <w:rFonts w:cs="Times New Roman" w:ascii="Times New Roman" w:hAnsi="Times New Roman"/>
          <w:sz w:val="24"/>
          <w:szCs w:val="24"/>
        </w:rPr>
        <w:t xml:space="preserve"> Морфометрические параметры шлаковых конусов Толбачинского дола по данным дистанционного зондирования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82-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рина О.А.</w:t>
      </w:r>
      <w:r>
        <w:rPr>
          <w:rFonts w:cs="Times New Roman" w:ascii="Times New Roman" w:hAnsi="Times New Roman"/>
          <w:sz w:val="24"/>
          <w:szCs w:val="24"/>
        </w:rPr>
        <w:t xml:space="preserve"> Конвективная гравитационная дифференциация пирокластики андезитовых вулканов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– Т 1. – Петропавловск-Камчатский: ИВиС ДВО РАН. 2009. С. 123-1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рина О.А. </w:t>
      </w:r>
      <w:r>
        <w:rPr>
          <w:rFonts w:cs="Times New Roman" w:ascii="Times New Roman" w:hAnsi="Times New Roman"/>
          <w:bCs/>
          <w:sz w:val="24"/>
          <w:szCs w:val="24"/>
        </w:rPr>
        <w:t>Современная активность вулкана Безымянный: закономерности развития и прогноз буду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</w:t>
      </w:r>
      <w:r>
        <w:rPr>
          <w:rFonts w:cs="Times New Roman" w:ascii="Times New Roman" w:hAnsi="Times New Roman"/>
          <w:bCs/>
          <w:sz w:val="24"/>
          <w:szCs w:val="24"/>
        </w:rPr>
        <w:t>586-5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рина О.А., Демянчук Ю.В., Малик Н.А., Маневич А.Г., Мельников Д.В., Нуждаев А.А., Ушаков С.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вулканизм Камчатки как причина чрезвычайных и катастрофических событий // Многообразие современных геологических процессов и их инженерно-геологическая оценка: Тр. Международной научной конференции: Москва, геологический ф-т МГУ им. М.В. Ломоносова, 29-30 января 2009 г. М.: Изд-во МГУ. 2009. С. 58-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 Н.В.</w:t>
      </w:r>
      <w:r>
        <w:rPr>
          <w:rFonts w:cs="Times New Roman" w:ascii="Times New Roman" w:hAnsi="Times New Roman"/>
          <w:sz w:val="24"/>
          <w:szCs w:val="24"/>
        </w:rPr>
        <w:t xml:space="preserve"> Геолого-геохимическое сравнение начальной и современной фаз деятельности вулкана Шивелуч (Камчатка)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162-1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 Е.</w:t>
      </w:r>
      <w:r>
        <w:rPr>
          <w:rFonts w:cs="Times New Roman" w:ascii="Times New Roman" w:hAnsi="Times New Roman"/>
          <w:b/>
          <w:caps/>
          <w:sz w:val="24"/>
          <w:szCs w:val="24"/>
        </w:rPr>
        <w:t>И.</w:t>
      </w:r>
      <w:r>
        <w:rPr>
          <w:rFonts w:cs="Times New Roman" w:ascii="Times New Roman" w:hAnsi="Times New Roman"/>
          <w:cap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ссы субдукции на Камчатке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2. С. 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 Е.И., Муравьев Я.Д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вулканизм на территории России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5-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деев Е.И., Дрознин В.А., Дубровская И.К., Муравьев Я.Д., Овсянников А.А. </w:t>
      </w:r>
      <w:r>
        <w:rPr>
          <w:rFonts w:cs="Times New Roman" w:ascii="Times New Roman" w:hAnsi="Times New Roman"/>
          <w:sz w:val="24"/>
          <w:szCs w:val="24"/>
        </w:rPr>
        <w:t>Корякский вулкан: современное состояние и активизация 2008-2009 гг.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88-5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деев Е.И., Дрознин В.А., Дубровская И.К., Муравьев Я.Д., Овсянников А.А. </w:t>
      </w:r>
      <w:r>
        <w:rPr>
          <w:rFonts w:cs="Times New Roman" w:ascii="Times New Roman" w:hAnsi="Times New Roman"/>
          <w:sz w:val="24"/>
          <w:szCs w:val="24"/>
        </w:rPr>
        <w:t>Корякский вулкан: современное состояние и активизация 2008-2009 гг.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588-5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 Е.И., Леонов В.Л.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ая конференция «100-летие Камчатской экспедиции Русского географического общества». Петропавловск-Камчатский, 22 – 27 сентября 2008 г. // Сборник докладов Всероссийской научной конференции «100-летие Камчатской экспедиции Русского географического общества», 21 – 28 сентября 2008 г., Петропавловск-Камчатский: ИВиС ДВО РАН, 2009. С. 3-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Н.А., Сидоров А.А., Волков А.В., Гамянин Г.Н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ва Н.Е.,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оруденение  вулканогенных поясов Северо-Востока Азии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11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б Е.Н., Леонов В.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ымский вулканический центр: геохимия  редких и РЗЭ и источники магм //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327-3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в А.А</w:t>
      </w:r>
      <w:r>
        <w:rPr>
          <w:rFonts w:cs="Times New Roman" w:ascii="Times New Roman" w:hAnsi="Times New Roman"/>
          <w:sz w:val="24"/>
          <w:szCs w:val="24"/>
        </w:rPr>
        <w:t>., Гусева Е.М., Павлов В.М. Опробование алгоритмов моделирования движений грунта на примере Петропавловского землетрясения 24.11.1971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7.6)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в А.А., Чубарова О.С.,</w:t>
      </w:r>
      <w:r>
        <w:rPr>
          <w:rFonts w:cs="Times New Roman" w:ascii="Times New Roman" w:hAnsi="Times New Roman"/>
          <w:sz w:val="24"/>
          <w:szCs w:val="24"/>
        </w:rPr>
        <w:t xml:space="preserve"> Викулина С.А. Региональная магнитудная шкала по поверхностным волна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(20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)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летбаев Р.Г., Ковина О.В.</w:t>
      </w:r>
      <w:r>
        <w:rPr>
          <w:rFonts w:cs="Times New Roman" w:ascii="Times New Roman" w:hAnsi="Times New Roman"/>
          <w:sz w:val="24"/>
          <w:szCs w:val="24"/>
        </w:rPr>
        <w:t xml:space="preserve"> Гидротермальные глины геотермальных месторождений (Южная Камчатка): особенности формирования субаквальных геохимических барьеров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2. С. 739-7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игало В.Н. Свирид И.Ю., Шевченко А.В. </w:t>
      </w:r>
      <w:r>
        <w:rPr>
          <w:rFonts w:cs="Times New Roman" w:ascii="Times New Roman" w:hAnsi="Times New Roman"/>
          <w:sz w:val="24"/>
          <w:szCs w:val="24"/>
        </w:rPr>
        <w:t>Возрождение коллекции фото и фототеодолитных снимков геологического отдела Камчатской экспедиции Ф.П.Рябушинского 1908-1910 гг. 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103-1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мень И.Ф. </w:t>
      </w:r>
      <w:r>
        <w:rPr>
          <w:rFonts w:cs="Times New Roman" w:ascii="Times New Roman" w:hAnsi="Times New Roman"/>
          <w:sz w:val="24"/>
          <w:szCs w:val="24"/>
        </w:rPr>
        <w:t>О пространственных соотношениях современных флюидно-газовых систем и разломно-блоковых структур литосферы Камчатки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2. С. 182-1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емень И.Ф.</w:t>
      </w:r>
      <w:r>
        <w:rPr>
          <w:rFonts w:cs="Times New Roman" w:ascii="Times New Roman" w:hAnsi="Times New Roman"/>
          <w:sz w:val="24"/>
          <w:szCs w:val="24"/>
        </w:rPr>
        <w:t xml:space="preserve"> О механизмах ослабления склонов при подготовке катастрофических гравитационных обрушений вулканических построек и кальдерных уступов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340-3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мень И.Ф., </w:t>
      </w:r>
      <w:r>
        <w:rPr>
          <w:rFonts w:cs="Times New Roman" w:ascii="Times New Roman" w:hAnsi="Times New Roman"/>
          <w:sz w:val="24"/>
          <w:szCs w:val="24"/>
        </w:rPr>
        <w:t>Константинова Т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оползневой опасности на территории г. Петропавловска-Камчатского при ожидаемом сильном землетрясении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ксен О.В., Базанова Л.И.</w:t>
      </w:r>
      <w:r>
        <w:rPr>
          <w:rFonts w:cs="Times New Roman" w:ascii="Times New Roman" w:hAnsi="Times New Roman"/>
          <w:sz w:val="24"/>
          <w:szCs w:val="24"/>
        </w:rPr>
        <w:t xml:space="preserve"> Позднечетвертичный вулканизм Седанкинского дола, Срединный хребет, Камчатка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355-3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нин В.А.</w:t>
      </w:r>
      <w:r>
        <w:rPr>
          <w:rFonts w:cs="Times New Roman" w:ascii="Times New Roman" w:hAnsi="Times New Roman"/>
          <w:sz w:val="24"/>
          <w:szCs w:val="24"/>
        </w:rPr>
        <w:t xml:space="preserve"> Роль физических свойств магмы в вулканическом процессе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16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рознин В.А., Дубровская И.К. </w:t>
      </w:r>
      <w:r>
        <w:rPr>
          <w:rFonts w:cs="Times New Roman" w:ascii="Times New Roman" w:hAnsi="Times New Roman"/>
          <w:sz w:val="24"/>
          <w:szCs w:val="24"/>
        </w:rPr>
        <w:t xml:space="preserve">Тепловизионные исследования вулканов Камчатки 2008-2009 гг.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рознина С.Я., Шапиро Н.М., </w:t>
      </w:r>
      <w:r>
        <w:rPr>
          <w:rFonts w:cs="Times New Roman" w:ascii="Times New Roman" w:hAnsi="Times New Roman"/>
          <w:b/>
          <w:iCs/>
          <w:sz w:val="24"/>
          <w:szCs w:val="24"/>
        </w:rPr>
        <w:t>Гордеев Е.И.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рознин Д.В., Чебров В.Н. Строение коры и верхней мантии полуострова Камчатка и близлежащих тектонических структур по инверсии групповых скоростей поверхностных волн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инов Н.А., Демянчук Ю.В.</w:t>
      </w:r>
      <w:r>
        <w:rPr>
          <w:rFonts w:cs="Times New Roman" w:ascii="Times New Roman" w:hAnsi="Times New Roman"/>
          <w:sz w:val="24"/>
          <w:szCs w:val="24"/>
        </w:rPr>
        <w:t xml:space="preserve"> Вершинные извержения вулкана Ключевской (Камчатка) в XXI столетии // Вулканизм и геодинамика. Материалы IV Всероссийского симпозиума по вулканологии и павлеовулканологии. 22-27 сентября 2009 г. Россия, Камчатский край, г. Петропавловск-Камчатский. Т.2. С. 591-5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инов Н.А., Демянчук Ю.В.</w:t>
      </w:r>
      <w:r>
        <w:rPr>
          <w:rFonts w:cs="Times New Roman" w:ascii="Times New Roman" w:hAnsi="Times New Roman"/>
          <w:sz w:val="24"/>
          <w:szCs w:val="24"/>
        </w:rPr>
        <w:t xml:space="preserve"> Оценка объемов изверженных продуктов вулкана Безымянный за 1955-2008 гг. // Материалы II научно-технической конференции: Проблемы комплексного геофизического мониторинга Дальнего Востока России. 11-17 октября 2009 г. Петропавловск-Камчатский. С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тнуев Н.С., Васильев В.И., </w:t>
      </w:r>
      <w:r>
        <w:rPr>
          <w:rFonts w:cs="Times New Roman" w:ascii="Times New Roman" w:hAnsi="Times New Roman"/>
          <w:b/>
          <w:sz w:val="24"/>
          <w:szCs w:val="24"/>
        </w:rPr>
        <w:t>Рычагов С.Н.</w:t>
      </w:r>
      <w:r>
        <w:rPr>
          <w:rFonts w:cs="Times New Roman" w:ascii="Times New Roman" w:hAnsi="Times New Roman"/>
          <w:sz w:val="24"/>
          <w:szCs w:val="24"/>
        </w:rPr>
        <w:t xml:space="preserve"> Реология литосферы и эволюция магматических очагов и гидротермальных систем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1. С. 18-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галло Е.А.,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пов Г.А., Лупикина Е.Г., Тембрел Е.И., </w:t>
      </w:r>
      <w:r>
        <w:rPr>
          <w:rFonts w:cs="Times New Roman" w:ascii="Times New Roman" w:hAnsi="Times New Roman"/>
          <w:sz w:val="24"/>
          <w:szCs w:val="24"/>
        </w:rPr>
        <w:t xml:space="preserve">Герасименко Л.М., Орлеанский В.К. Кремний и синезеленые водоросли термальных источников Камчатки // Материалы международной научной конференции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Школы по морской биологии «Современные проблемы альгологии». Южный научный центр РАН. 9-13 июня 2008, г. Ростов-на-Дону. Изд-во: ЮНЦ РАН, Ростов-на-Дону, 2008. С. 146-1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галло Е.А., Орлеанский В.К., </w:t>
      </w:r>
      <w:r>
        <w:rPr>
          <w:rFonts w:cs="Times New Roman" w:ascii="Times New Roman" w:hAnsi="Times New Roman"/>
          <w:b/>
          <w:sz w:val="24"/>
          <w:szCs w:val="24"/>
        </w:rPr>
        <w:t>Тембрел Е.И., Карпов Г.А.</w:t>
      </w:r>
      <w:r>
        <w:rPr>
          <w:rFonts w:cs="Times New Roman" w:ascii="Times New Roman" w:hAnsi="Times New Roman"/>
          <w:sz w:val="24"/>
          <w:szCs w:val="24"/>
        </w:rPr>
        <w:t xml:space="preserve"> Осаждение кремния в источнике Термофильный (Камчатка) //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». Адыгейский государственный университет, Государственный геологический музей им. Вернадского РАН, ИВиС ДВО РАН и др. 3-8 октября 2009. г. Туапсе. Изд-во: Адыгейский государственный университет, 2009. С. 101-1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убов А.Г.</w:t>
      </w:r>
      <w:r>
        <w:rPr>
          <w:rFonts w:cs="Times New Roman" w:ascii="Times New Roman" w:hAnsi="Times New Roman"/>
          <w:sz w:val="24"/>
          <w:szCs w:val="24"/>
        </w:rPr>
        <w:t xml:space="preserve"> Постседиментационная намагниченность в наземных осадках. Эксперимент по влиянию смачивания и модель жёсткой матрицы // Палеомагнетизм и магнетизм горных пород. Тезисы семинара, Борок, 22-25 октября 2009 г., Борок. 2009. С. 18. Геофизическая обсерватория «Борок», филиал Института физики Зем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ванов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и планирование сейсмологической сети для изучения вулканического дрожания на камчатских вулканах для исследования их магматической, вулканической активности и прогноза извержений 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 109-1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шин В.М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вшина Е.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ханический способ прогноза цунами в зоне островных дуг // Материалы Всероссийской научной конференции  22-27 сентября  2008 г. «100-летие Камчатской экспедиции Русского географического общества 1908-1910 гг.». Петропавловск-Камчатский. ИВиС ДВО РАН. 2009. С. 116-1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шин В.М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вшина Е.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 причине кривизны островных дуг </w:t>
      </w:r>
      <w:r>
        <w:rPr>
          <w:rFonts w:cs="Times New Roman" w:ascii="Times New Roman" w:hAnsi="Times New Roman"/>
          <w:sz w:val="24"/>
          <w:szCs w:val="24"/>
        </w:rPr>
        <w:t xml:space="preserve">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 «Вулканизм и геодинамика». ИВиС ДВО РАН. 22-27 сентября 2009, г. Петропавловск-Камчатский. Изд-во: ИВиС ДВО РАН, 2009. Т. 1. С. 67-7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а Е.Г., </w:t>
      </w:r>
      <w:r>
        <w:rPr>
          <w:rFonts w:cs="Times New Roman" w:ascii="Times New Roman" w:hAnsi="Times New Roman"/>
          <w:sz w:val="24"/>
          <w:szCs w:val="24"/>
        </w:rPr>
        <w:t>Королева Г.П. Геохимические аспекты термальных вод Паужетской вулкано-тектонической структуры, Южная Камчатка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47-7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а Е.Г., Кузьмина А.А. </w:t>
      </w:r>
      <w:r>
        <w:rPr>
          <w:rFonts w:cs="Times New Roman" w:ascii="Times New Roman" w:hAnsi="Times New Roman"/>
          <w:sz w:val="24"/>
          <w:szCs w:val="24"/>
        </w:rPr>
        <w:t>Верхне-Щапинские термальные источники: условия формирования и химический состав. // Материалы Всероссийской научной конференции «100-летие Камчатской экспедиции Русского географического общества 1908-1910 гг.». Российская Академия Наук, Отделение наук о Земле РАН, Дальневосточное отделение РАН, ИВиС ДВО РАН и др. 21-28 сентября 2008, г. Петропавловск-Камчатский. 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В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. </w:t>
      </w:r>
      <w:r>
        <w:rPr>
          <w:rFonts w:cs="Times New Roman" w:ascii="Times New Roman" w:hAnsi="Times New Roman"/>
          <w:sz w:val="24"/>
          <w:szCs w:val="24"/>
        </w:rPr>
        <w:t>С. 124-12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данова О.Ф. </w:t>
      </w:r>
      <w:r>
        <w:rPr>
          <w:rFonts w:cs="Times New Roman" w:ascii="Times New Roman" w:hAnsi="Times New Roman"/>
          <w:sz w:val="24"/>
          <w:szCs w:val="24"/>
        </w:rPr>
        <w:t>Некоторые особенности образования протобокситового вещества на термальных полях Кихпинычского долгоживущего вулканического центра, Камчатка. // Материалы Всероссийской научной конференции «100-летие Камчатской экспедиции Русского географического общества 1908-1910 гг.». Российская Академия Наук, Отделение наук о Земле РАН, Дальневосточное отделение РАН, ИВиС ДВО РАН и др. 22-27 сентября 2008, г. Петропавловск-Камчатский. Изд-во:ИВиС ДВО РАН, 2009. С. 130-1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данова О.Ф., Андреев В.И.</w:t>
      </w:r>
      <w:r>
        <w:rPr>
          <w:rFonts w:cs="Times New Roman" w:ascii="Times New Roman" w:hAnsi="Times New Roman"/>
          <w:sz w:val="24"/>
          <w:szCs w:val="24"/>
        </w:rPr>
        <w:t xml:space="preserve"> Влияние извержений и землетрясений на экологическую обстановку в районе Кихпинычского долгоживущего вулканического центра (Камчатка)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». Адыгейский государственный университет, Государственный геологический музей им. Вернадского РАН, ИВиС ДВО РАН и др. 3-8 октября 2009. г. Туапсе. Изд-во: Адыгейский государственный университет, 2009. С. 1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рданова О.Ф., Сергеева С.В., Карташова Е.В.</w:t>
      </w:r>
      <w:r>
        <w:rPr>
          <w:rFonts w:cs="Times New Roman" w:ascii="Times New Roman" w:hAnsi="Times New Roman"/>
          <w:sz w:val="24"/>
          <w:szCs w:val="24"/>
        </w:rPr>
        <w:t xml:space="preserve"> Поведение меди, цинка и свинца в термальных водах и осадках из них в районе Кихпинычского долгоживущего вулканического центра (КДВЦ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51-75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 Г.А., </w:t>
      </w:r>
      <w:r>
        <w:rPr>
          <w:rFonts w:cs="Times New Roman" w:ascii="Times New Roman" w:hAnsi="Times New Roman"/>
          <w:sz w:val="24"/>
          <w:szCs w:val="24"/>
        </w:rPr>
        <w:t>Алехин Ю.В. Минералого-геохимические критерии рудоносности современных вулканогенных флюидных систем Камчатк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55-7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рюхин А.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следования тепломассопереноса в высокотемпературных гидротермальных систе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Материалы Всероссийской научной конференции  22-27 сентября  2008 г. «100-летие Камчатской экспедиции Русского географического общества 1908-1910 гг.». Петропавловск-Камчатский. ИВиС ДВО РАН. 2009. С. 140-1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юхин А.В.</w:t>
      </w:r>
      <w:r>
        <w:rPr>
          <w:rFonts w:cs="Times New Roman" w:ascii="Times New Roman" w:hAnsi="Times New Roman"/>
          <w:sz w:val="24"/>
          <w:szCs w:val="24"/>
        </w:rPr>
        <w:t xml:space="preserve"> Связь продуктивности высокотемпературных геотермальных месторождений с вулканизмом и региональными структурно-геологическими условиям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7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юхин А.В.</w:t>
      </w:r>
      <w:r>
        <w:rPr>
          <w:rFonts w:cs="Times New Roman" w:ascii="Times New Roman" w:hAnsi="Times New Roman"/>
          <w:sz w:val="24"/>
          <w:szCs w:val="24"/>
        </w:rPr>
        <w:t xml:space="preserve"> Связь продуктивности флюидных резервуаров с </w:t>
        <w:br/>
        <w:t xml:space="preserve"> вулканизмом и структурно-гидрогеологическими условиями \\ Научно-практическая конференция «Пути реализации нефтегазового потенциала… Югры» 16-20 ноября 2009 г, г. Ханты-Мансий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юхин А.В.</w:t>
      </w:r>
      <w:r>
        <w:rPr>
          <w:rFonts w:cs="Times New Roman" w:ascii="Times New Roman" w:hAnsi="Times New Roman"/>
          <w:sz w:val="24"/>
          <w:szCs w:val="24"/>
        </w:rPr>
        <w:t xml:space="preserve">, Копылова Г.Н., </w:t>
      </w:r>
      <w:r>
        <w:rPr>
          <w:rFonts w:cs="Times New Roman" w:ascii="Times New Roman" w:hAnsi="Times New Roman"/>
          <w:b/>
          <w:sz w:val="24"/>
          <w:szCs w:val="24"/>
        </w:rPr>
        <w:t>Ч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.В. </w:t>
      </w:r>
      <w:r>
        <w:rPr>
          <w:rFonts w:cs="Times New Roman" w:ascii="Times New Roman" w:hAnsi="Times New Roman"/>
          <w:sz w:val="24"/>
          <w:szCs w:val="24"/>
        </w:rPr>
        <w:t xml:space="preserve">Инверсионное iTOUGH2-моделирование изменений уровня воды в скважине ЮЗ-5 и общая концепция формирования резервуаров подземных вод в Корякско-Авачинском вулканогенном бассейне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1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юхин А.В., Рычкова Т.В., Дрознин В.А., Черных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гидрогеологических условий в гидротермальной системе Долины Гейзеров (Камчатка) после катастрофического обвала-оползня 3 июня 2007 г </w:t>
      </w:r>
      <w:r>
        <w:rPr>
          <w:rFonts w:cs="Times New Roman" w:ascii="Times New Roman" w:hAnsi="Times New Roman"/>
          <w:sz w:val="24"/>
          <w:szCs w:val="24"/>
        </w:rPr>
        <w:t xml:space="preserve">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</w:t>
      </w:r>
      <w:r>
        <w:rPr>
          <w:rFonts w:cs="Times New Roman" w:ascii="Times New Roman" w:hAnsi="Times New Roman"/>
          <w:bCs/>
          <w:sz w:val="24"/>
          <w:szCs w:val="24"/>
        </w:rPr>
        <w:t>599-6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юхин А.В., Рычкова Т.В., Дрознин В.А.,Черных</w:t>
      </w:r>
      <w:r>
        <w:rPr>
          <w:rFonts w:cs="Times New Roman" w:ascii="Times New Roman" w:hAnsi="Times New Roman"/>
          <w:sz w:val="24"/>
          <w:szCs w:val="24"/>
        </w:rPr>
        <w:t xml:space="preserve"> Е.В. Исследования тепломассопереноса в гидротермальной системе Долины Гейзеров (Камчатка) после катастрофического обвала-оползня 3 июня 2007 г \\ Материалы Всероссийского 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щания по подземным водам Сибири и Дальнего Востока, Тюмень 2009. С.51-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явления позднекайнозойского магматизма на Восточно-Азиатской окраине в рамках концепции «вихревой геодинамики» // Материалы Всероссийской научной конференции «100-летие Камчатской экспедиции Русского географического общества 1908-1911 гг». Петропавловск-Камчатский. 2009. С.150-1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В.</w:t>
      </w:r>
      <w:r>
        <w:rPr>
          <w:rFonts w:cs="Times New Roman" w:ascii="Times New Roman" w:hAnsi="Times New Roman"/>
          <w:sz w:val="24"/>
          <w:szCs w:val="24"/>
        </w:rPr>
        <w:t>, Федоров П.И. Базальты окраинных бассейнов Азиатско-Австралийского региона в рамках концепции глубинной вихревой геодинамики. // Вулканизм и геодинамика: Материалы IV Всероссийского симпозиума по вулканологии и палеовулканологии. Петропавловск-Камчатский: ИВиС ДВО РАН, 2009. С. 177-1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В., Флеров Г.Б.</w:t>
      </w:r>
      <w:r>
        <w:rPr>
          <w:rFonts w:cs="Times New Roman" w:ascii="Times New Roman" w:hAnsi="Times New Roman"/>
          <w:sz w:val="24"/>
          <w:szCs w:val="24"/>
        </w:rPr>
        <w:t xml:space="preserve"> Роль ультрамафитов на познемеловом-палеоценовом этапе развития магматизма Камчатского региона. // Вулканизм и геодинамика: Материалы IV Всероссийского симпозиума по вулканологии и палеовулканологии. Петропавловск-Камчатский: ИВиС ДВО РАН, 2009. С. 181-1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а Т.Г., </w:t>
      </w:r>
      <w:r>
        <w:rPr>
          <w:rFonts w:cs="Times New Roman" w:ascii="Times New Roman" w:hAnsi="Times New Roman"/>
          <w:b/>
          <w:sz w:val="24"/>
          <w:szCs w:val="24"/>
        </w:rPr>
        <w:t>Делемень И.Ф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явления разжижения грунтов в вулканических районах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04-6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а Т.Г., </w:t>
      </w:r>
      <w:r>
        <w:rPr>
          <w:rFonts w:cs="Times New Roman" w:ascii="Times New Roman" w:hAnsi="Times New Roman"/>
          <w:b/>
          <w:sz w:val="24"/>
          <w:szCs w:val="24"/>
        </w:rPr>
        <w:t>Делемень И.Ф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явления вторичных опасных процессов в зонах разломов при сильных камчатских землетрясениях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2. С. 188-1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а Т.Г., </w:t>
      </w:r>
      <w:r>
        <w:rPr>
          <w:rFonts w:cs="Times New Roman" w:ascii="Times New Roman" w:hAnsi="Times New Roman"/>
          <w:b/>
          <w:sz w:val="24"/>
          <w:szCs w:val="24"/>
        </w:rPr>
        <w:t>Делемень И.Ф.</w:t>
      </w:r>
      <w:r>
        <w:rPr>
          <w:rFonts w:cs="Times New Roman" w:ascii="Times New Roman" w:hAnsi="Times New Roman"/>
          <w:sz w:val="24"/>
          <w:szCs w:val="24"/>
        </w:rPr>
        <w:t xml:space="preserve"> Обобщение результатов обследования повреждаемости деревянных зданий при Петропавловском землетрясении 1971 г. в связи с оценкой возможных последствий ожидаемого в г. Петропавловске-Камчатском сильнейшего землетрясения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нко Т.А., Котенко Л.В.</w:t>
      </w:r>
      <w:r>
        <w:rPr>
          <w:rFonts w:cs="Times New Roman" w:ascii="Times New Roman" w:hAnsi="Times New Roman"/>
          <w:sz w:val="24"/>
          <w:szCs w:val="24"/>
        </w:rPr>
        <w:t xml:space="preserve"> Состояние вулкана Эбеко (о-в Парамушир) и влияние последней активизации на экологическую обстановку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2. С. 613-6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вчуновская Е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негина Т.К.</w:t>
      </w:r>
      <w:r>
        <w:rPr>
          <w:rFonts w:cs="Times New Roman" w:ascii="Times New Roman" w:hAnsi="Times New Roman"/>
          <w:sz w:val="24"/>
          <w:szCs w:val="24"/>
        </w:rPr>
        <w:t xml:space="preserve">, Нишимура Ю., Таниока Ю, Накамура Ю., Хиракава К. Сравнительная характеристика параметров цунами 1737 и 1952 гг. на Камчатке и Курильских островах по палеосейсмологическим данным / Сборник материалов III Сахалинской молодежной научной школы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www.ivs.kscnet.ru/ivs/slsecret/index.html" \l "sose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"Природные катастрофы: изучение, мониторинг, прогноз",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3-5 июня 2008</w:t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, Южно-Сахалинск, 2009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вчуновская Е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инегина Т.К.</w:t>
      </w:r>
      <w:r>
        <w:rPr>
          <w:rFonts w:cs="Times New Roman" w:ascii="Times New Roman" w:hAnsi="Times New Roman"/>
          <w:sz w:val="24"/>
          <w:szCs w:val="24"/>
        </w:rPr>
        <w:t>, Сергеева А.М. Растительные сообщества разновозрастных береговых валов камчатского побережья / Материалы IX международной научной конференции "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хранение биоразнообразия Камчатки и прилегающих морей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25-26 ноября 2008, Петропавловск-Камчатский, 2008. С. 70 – 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вчуновская Е.А., Пинегина Т.К.,</w:t>
      </w:r>
      <w:r>
        <w:rPr>
          <w:rFonts w:cs="Times New Roman" w:ascii="Times New Roman" w:hAnsi="Times New Roman"/>
          <w:sz w:val="24"/>
          <w:szCs w:val="24"/>
        </w:rPr>
        <w:t xml:space="preserve"> Сиднева Е.Н. Растительность голоценовых морских террас как отражение истории развития побережий (Камчатка, Россия)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ахалинская молодежная научная школа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www.ivs.kscnet.ru/ivs/slsecret/index.html" \l "sose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"Природные катастрофы: изучение, мониторинг, прогноз"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-5 июня 2009, Южно-Сахалинск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гаенко Ю.А., </w:t>
      </w:r>
      <w:r>
        <w:rPr>
          <w:rFonts w:cs="Times New Roman" w:ascii="Times New Roman" w:hAnsi="Times New Roman"/>
          <w:b/>
          <w:sz w:val="24"/>
          <w:szCs w:val="24"/>
        </w:rPr>
        <w:t>Леонов В.Л.,</w:t>
      </w:r>
      <w:r>
        <w:rPr>
          <w:rFonts w:cs="Times New Roman" w:ascii="Times New Roman" w:hAnsi="Times New Roman"/>
          <w:sz w:val="24"/>
          <w:szCs w:val="24"/>
        </w:rPr>
        <w:t xml:space="preserve"> Коновалова А.А. Геодинамическая обстановка и сейсмичность в районе Долины Гейзеров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1. С. 165-16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узова Р.С., </w:t>
      </w:r>
      <w:r>
        <w:rPr>
          <w:rFonts w:cs="Times New Roman" w:ascii="Times New Roman" w:hAnsi="Times New Roman"/>
          <w:b/>
          <w:sz w:val="24"/>
          <w:szCs w:val="24"/>
        </w:rPr>
        <w:t>Вергасова Л.П.</w:t>
      </w:r>
      <w:r>
        <w:rPr>
          <w:rFonts w:cs="Times New Roman" w:ascii="Times New Roman" w:hAnsi="Times New Roman"/>
          <w:sz w:val="24"/>
          <w:szCs w:val="24"/>
        </w:rPr>
        <w:t xml:space="preserve">, Филатов С.К., Патыка Н.В., Круглов Ю.В. Морфологические особенности и численность алюмоосаждающих микроорганизмов современных изверженных пород и дерново-подзолистых почв.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». Адыгейский государственный университет, Государственный геологический музей им. Вернадского РАН, ИВиС ДВО РАН и др. 3-8 октября 2009. г. Туапсе. Изд-во: Адыгейский государственный университет, 2009. С. 114-1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зиков В.К., Лемзиков М.В.,</w:t>
      </w:r>
      <w:r>
        <w:rPr>
          <w:rFonts w:cs="Times New Roman" w:ascii="Times New Roman" w:hAnsi="Times New Roman"/>
          <w:sz w:val="24"/>
          <w:szCs w:val="24"/>
        </w:rPr>
        <w:t xml:space="preserve"> Левина В.И. Предварительные оценки станционных поправок сейсмических станций на юге Камчатки // Проблемы комплексного геофизического мониторинга Дальнего Востока России. 11-17 октября 2009 г. Петропавловск-Камчатский: КФ ГС РАН, 2009. С.2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ов В.Л.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и геодинамические факторы, контролирующие разрывообразование и сейсмичность в Карымском вулканическом центре, Камчатка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2. С. 37-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нов В.Л., </w:t>
      </w:r>
      <w:r>
        <w:rPr>
          <w:rFonts w:cs="Times New Roman" w:ascii="Times New Roman" w:hAnsi="Times New Roman"/>
          <w:sz w:val="24"/>
          <w:szCs w:val="24"/>
        </w:rPr>
        <w:t>Биндеман И.Н.,</w:t>
      </w:r>
      <w:r>
        <w:rPr>
          <w:rFonts w:cs="Times New Roman" w:ascii="Times New Roman" w:hAnsi="Times New Roman"/>
          <w:b/>
          <w:sz w:val="24"/>
          <w:szCs w:val="24"/>
        </w:rPr>
        <w:t xml:space="preserve"> Рогозин А.Н. </w:t>
      </w:r>
      <w:r>
        <w:rPr>
          <w:rFonts w:cs="Times New Roman" w:ascii="Times New Roman" w:hAnsi="Times New Roman"/>
          <w:sz w:val="24"/>
          <w:szCs w:val="24"/>
        </w:rPr>
        <w:t>О выделении эоплейстоценовой эпохи крупнейших кальдерообразующих извержений на Камчатке (по данным 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атирования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397-4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пикина Е.Г. </w:t>
      </w:r>
      <w:r>
        <w:rPr>
          <w:rFonts w:cs="Times New Roman" w:ascii="Times New Roman" w:hAnsi="Times New Roman"/>
          <w:sz w:val="24"/>
          <w:szCs w:val="24"/>
        </w:rPr>
        <w:t>Биоценозы и тафоценозы диатомовых водорослей Карымского озера (Камчатка) в посткатастрофический период // Материалы Всероссийской научной конференции "100-летие Камчатской экспедиции Русского географического общества 1908-1910 гг." 22-27 сентября 2008 г. г. Петропавловск-Камчатский. 2009. С. 186-1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уськин М.А., Левин В.Е., Бахтиаров В.Ф.</w:t>
      </w:r>
      <w:r>
        <w:rPr>
          <w:rFonts w:cs="Times New Roman" w:ascii="Times New Roman" w:hAnsi="Times New Roman"/>
          <w:sz w:val="24"/>
          <w:szCs w:val="24"/>
        </w:rPr>
        <w:t xml:space="preserve"> Деформационные процессы в Карымском вулканическом центре (Камчатка) в 1972-2008 гг. по геодезическим данным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29-6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вичко А.А., </w:t>
      </w:r>
      <w:r>
        <w:rPr>
          <w:rFonts w:cs="Times New Roman" w:ascii="Times New Roman" w:hAnsi="Times New Roman"/>
          <w:b/>
          <w:sz w:val="24"/>
          <w:szCs w:val="24"/>
        </w:rPr>
        <w:t>Гордеев Е.И.,</w:t>
      </w:r>
      <w:r>
        <w:rPr>
          <w:rFonts w:cs="Times New Roman" w:ascii="Times New Roman" w:hAnsi="Times New Roman"/>
          <w:sz w:val="24"/>
          <w:szCs w:val="24"/>
        </w:rPr>
        <w:t xml:space="preserve"> Чебров В.Н., Гунбина Л.В., Левин Ю.Н. Развитие сейсмологических наблюдений на Дальнем Востоке России. Результаты, проблемы, перспективы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А.И., </w:t>
      </w:r>
      <w:r>
        <w:rPr>
          <w:rFonts w:cs="Times New Roman" w:ascii="Times New Roman" w:hAnsi="Times New Roman"/>
          <w:b/>
          <w:sz w:val="24"/>
          <w:szCs w:val="24"/>
        </w:rPr>
        <w:t>Демянчук Ю.В.,</w:t>
      </w:r>
      <w:r>
        <w:rPr>
          <w:rFonts w:cs="Times New Roman" w:ascii="Times New Roman" w:hAnsi="Times New Roman"/>
          <w:sz w:val="24"/>
          <w:szCs w:val="24"/>
        </w:rPr>
        <w:t xml:space="preserve"> Малышева Л.К. Возможность деформационного прогноза пароксизмальных направленных извержений вулканов с переходной зкструзивно-стратовулканической структурой постройк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33-6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нухин Ю.Ф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тров М.А. Ресурсная база санаторно-курортного строительства в Камчатском Кр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Материалы Всероссийской научной конференции  22-27 сентября  2008 г. «100-летие Камчатской экспедиции Русского географического общества 1908-1910 гг.». Петропавловск-Камчатский. ИВиС ДВО РАН. 2009. С. 190-1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екесцев И.В.</w:t>
      </w:r>
      <w:r>
        <w:rPr>
          <w:rFonts w:cs="Times New Roman" w:ascii="Times New Roman" w:hAnsi="Times New Roman"/>
          <w:sz w:val="24"/>
          <w:szCs w:val="24"/>
        </w:rPr>
        <w:t xml:space="preserve"> Вулкан Корякский (Камчатка): предварительный прогноз будущей вулканической опасност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37-6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 Д.В.</w:t>
      </w:r>
      <w:r>
        <w:rPr>
          <w:rFonts w:cs="Times New Roman" w:ascii="Times New Roman" w:hAnsi="Times New Roman"/>
          <w:sz w:val="24"/>
          <w:szCs w:val="24"/>
        </w:rPr>
        <w:t xml:space="preserve"> Анализ деформаций земной поверхности в районе Ключевской группы вулканов на основе спутниковы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LOSPALSAR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3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 Ю.Ф.</w:t>
      </w:r>
      <w:r>
        <w:rPr>
          <w:rFonts w:cs="Times New Roman" w:ascii="Times New Roman" w:hAnsi="Times New Roman"/>
          <w:sz w:val="24"/>
          <w:szCs w:val="24"/>
        </w:rPr>
        <w:t xml:space="preserve"> Аномалии геофизических полей в связи с сильным землетрясением на оз. Байкал 27.08.08 г. // Разломообразование и сейсмичность в литосфере: тектонофизические концепции и следствия. Материалы Всероссийского совещания (г. Иркутск, 18 – 21 августа 2009 г.). Иркутск: Институт земной коры СО РАН, 2009. Т. 1. С. 175-17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оз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Ю.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бинное строение вулканических зон Камчатки по геофизическим данным /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импозиум по вулканологии и палеовулканологии «Вулканизм и геодинамика». Межведомственный Петрографический комитет РАН совместно с Институтом вулканологии и сейсмологии ДВО РАН. г. Петропавловск-Камчатский.  22 – 27 сентября 2009 г. Т. 1. С. 100-1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Ю.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ороз Т.А. </w:t>
      </w:r>
      <w:r>
        <w:rPr>
          <w:rFonts w:cs="Times New Roman" w:ascii="Times New Roman" w:hAnsi="Times New Roman"/>
          <w:sz w:val="24"/>
          <w:szCs w:val="24"/>
        </w:rPr>
        <w:t xml:space="preserve">Вариации электропроводности литосферы в связи с землетрясениям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41-64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 Ю.Ф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Т.А. </w:t>
      </w:r>
      <w:r>
        <w:rPr>
          <w:rFonts w:cs="Times New Roman" w:ascii="Times New Roman" w:hAnsi="Times New Roman"/>
          <w:sz w:val="24"/>
          <w:szCs w:val="24"/>
        </w:rPr>
        <w:t>Глубинная электропроводность района пункта комплексных геофизических наблюдений «Карымшина» (Камчатка) по данным мониторинга электромагнитного поля Земл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роблемы комплексного геофизического мониторинга Дальнего Востока России. Вторая региональная научно-техническая конференция.  Петропавловск-Камчатский. 11-17 октября 2009 г. Тезисы докладов. Петропавловск-Камчатский: ГС РАН, 2009. С.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Ю.Ф., Мороз Т.А. </w:t>
      </w:r>
      <w:r>
        <w:rPr>
          <w:rFonts w:cs="Times New Roman" w:ascii="Times New Roman" w:hAnsi="Times New Roman"/>
          <w:sz w:val="24"/>
          <w:szCs w:val="24"/>
        </w:rPr>
        <w:t>Глубинные разломы литосферы Байкальского рифта по данным магнитотеллурического зондирования // Разломообразование и сейсмичность в литосфере: тектонофизические концепции и следствия. Материалы Всероссийского совещания (г. Иркутск, 18 – 21 августа 2009 г.). Иркутск: Институт земной коры СО РАН, 2009. Т. 2. С. 196-1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 Ю.Ф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Т.А., Смирнов С.Э.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вариаций геомагнитного поля в обсерваториях «Магадан» и «Паратунка» // Проблемы комплексного геофизического мониторинга Дальнего Востока России. Вторая региональная научно-техническая конференция.  Петропавловск-Камчатский. 11-17 октября 2009 г. Тезисы докладов. Петропавловск-Камчатский: ГС РАН, 2009. С.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 А.Г., Шульга О.В.</w:t>
      </w:r>
      <w:r>
        <w:rPr>
          <w:rFonts w:cs="Times New Roman" w:ascii="Times New Roman" w:hAnsi="Times New Roman"/>
          <w:sz w:val="24"/>
          <w:szCs w:val="24"/>
        </w:rPr>
        <w:t xml:space="preserve"> Вынос металлов из кальдеры вулкана Ксудач и их влияние на изменение численности популяций лососевых рыб в реке Теплая (Южная Камчатка).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. Адыгейский государственный университет, Государственный геологический музей им. Вернадского РАН, ИВиС ДВО РАН и др. 3-8 октября 2009. г. Туапсе. Изд-во: Адыгейский государственный университет, 2009. С. 143-1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ждаев А.А., Рычагов С.Н.,</w:t>
      </w:r>
      <w:r>
        <w:rPr>
          <w:rFonts w:cs="Times New Roman" w:ascii="Times New Roman" w:hAnsi="Times New Roman"/>
          <w:sz w:val="24"/>
          <w:szCs w:val="24"/>
        </w:rPr>
        <w:t xml:space="preserve"> Степанов И.И. Ртуть как индикатор температурных и геохимических барьеров в современных рудообразующих гидротермально-магматических системах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2. С. 781-7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сянников А.А., Маневич А.Г.</w:t>
      </w:r>
      <w:r>
        <w:rPr>
          <w:rFonts w:cs="Times New Roman" w:ascii="Times New Roman" w:hAnsi="Times New Roman"/>
          <w:sz w:val="24"/>
          <w:szCs w:val="24"/>
        </w:rPr>
        <w:t xml:space="preserve"> Об активности вулкана Корякский в исторический период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45-6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ров А.Ю.</w:t>
      </w:r>
      <w:r>
        <w:rPr>
          <w:rFonts w:cs="Times New Roman" w:ascii="Times New Roman" w:hAnsi="Times New Roman"/>
          <w:sz w:val="24"/>
          <w:szCs w:val="24"/>
        </w:rPr>
        <w:t xml:space="preserve"> Механизм базальтовых взрывов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49-65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ва Н.А., </w:t>
      </w:r>
      <w:r>
        <w:rPr>
          <w:rFonts w:cs="Times New Roman" w:ascii="Times New Roman" w:hAnsi="Times New Roman"/>
          <w:b/>
          <w:sz w:val="24"/>
          <w:szCs w:val="24"/>
        </w:rPr>
        <w:t>Озеров А.Ю.</w:t>
      </w:r>
      <w:r>
        <w:rPr>
          <w:rFonts w:cs="Times New Roman" w:ascii="Times New Roman" w:hAnsi="Times New Roman"/>
          <w:sz w:val="24"/>
          <w:szCs w:val="24"/>
        </w:rPr>
        <w:t xml:space="preserve"> О процессах ртутной дегазации в Камчатском регионе и формировании современной ртутной минерализации из газовой фазы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86-7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ин В.М. </w:t>
      </w:r>
      <w:r>
        <w:rPr>
          <w:rFonts w:cs="Times New Roman" w:ascii="Times New Roman" w:hAnsi="Times New Roman"/>
          <w:sz w:val="24"/>
          <w:szCs w:val="24"/>
        </w:rPr>
        <w:t>О полихронности и полигенности эпитермальных месторождений Камчатки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ин В.М.,  </w:t>
      </w:r>
      <w:r>
        <w:rPr>
          <w:rFonts w:cs="Times New Roman" w:ascii="Times New Roman" w:hAnsi="Times New Roman"/>
          <w:sz w:val="24"/>
          <w:szCs w:val="24"/>
        </w:rPr>
        <w:t>  Гамянин Г.Н.,  Горячев Н.А. Савва Н. Е.,</w:t>
      </w:r>
      <w:r>
        <w:rPr>
          <w:rFonts w:cs="Times New Roman" w:ascii="Times New Roman" w:hAnsi="Times New Roman"/>
          <w:b/>
          <w:sz w:val="24"/>
          <w:szCs w:val="24"/>
        </w:rPr>
        <w:t xml:space="preserve"> Андреева Е.Д. </w:t>
      </w:r>
      <w:r>
        <w:rPr>
          <w:rFonts w:cs="Times New Roman" w:ascii="Times New Roman" w:hAnsi="Times New Roman"/>
          <w:sz w:val="24"/>
          <w:szCs w:val="24"/>
        </w:rPr>
        <w:t>Матсуеда Х., Оно Ш, Такахаши Р. , Ватанабе К., Имаи А.К проблеме источников вещества и  воды  эпитермальных месторождений Северо-Востока России и Япони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7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пова Н.А., Викулин А.В., Акманова Д.Р.</w:t>
      </w:r>
      <w:r>
        <w:rPr>
          <w:rFonts w:cs="Times New Roman" w:ascii="Times New Roman" w:hAnsi="Times New Roman"/>
          <w:sz w:val="24"/>
          <w:szCs w:val="24"/>
        </w:rPr>
        <w:t xml:space="preserve"> Миграция сейсмической и вулканической активности как индикатор геодинамических движений // </w:t>
      </w:r>
      <w:r>
        <w:rPr>
          <w:rFonts w:cs="Times New Roman" w:ascii="Times New Roman" w:hAnsi="Times New Roman"/>
          <w:bCs/>
          <w:sz w:val="24"/>
          <w:szCs w:val="24"/>
        </w:rPr>
        <w:t>«Разломообразование и сейсмичность в литосфере: тектонофизические концепции и следствия»: Материалы Всероссийского совещания (г. Иркутск, 18 – 21 августа 2009 г.). В 2-х т. Иркутск: Институт земной коры СО РАН, 2009 г. Т.2. С. 48 – 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взнер М.М. Головин, Д.И., Герцев Д.О., Кущева Ю.В. </w:t>
      </w:r>
      <w:r>
        <w:rPr>
          <w:rFonts w:cs="Times New Roman" w:ascii="Times New Roman" w:hAnsi="Times New Roman"/>
          <w:b/>
          <w:bCs/>
          <w:sz w:val="24"/>
          <w:szCs w:val="24"/>
        </w:rPr>
        <w:t>Чурикова Т.Г., Волынец А.О</w:t>
      </w:r>
      <w:r>
        <w:rPr>
          <w:rFonts w:cs="Times New Roman" w:ascii="Times New Roman" w:hAnsi="Times New Roman"/>
          <w:bCs/>
          <w:sz w:val="24"/>
          <w:szCs w:val="24"/>
        </w:rPr>
        <w:t xml:space="preserve">., Родин В.С., Ладыгин В.М. Новые результа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ирования миоцен-плиоценовых вулканических пород Срединного хребта Камчатки // Вулканизм и геодинамика: Материалы IV Всероссийского симпозиума по вулканологии и палеовулканологии. Петропавловск-Камчатский: ИВиС ДВО РАН, 2009. Т. 2. С. 445-4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взнер М.М., Головин Д.И., Герцев Д.О., Кущева Ю.В., </w:t>
      </w:r>
      <w:r>
        <w:rPr>
          <w:rFonts w:cs="Times New Roman" w:ascii="Times New Roman" w:hAnsi="Times New Roman"/>
          <w:b/>
          <w:bCs/>
          <w:sz w:val="24"/>
          <w:szCs w:val="24"/>
        </w:rPr>
        <w:t>Чурикова Т.Г., Волынец А.О.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н В.С., Ладыгин В.М. Миоцен-четвертичный вулканизм Срединного хребта Камчатки: результаты K-Ar датирования. // Изотопные системы и время геологических процессов / Материалы IV Российской конференции по изотопной геохронологии. Том II. 2-4 июня 2009 г. СПб. С 77-7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елов А.Б., Иванов А.В., </w:t>
      </w:r>
      <w:r>
        <w:rPr>
          <w:rFonts w:cs="Times New Roman" w:ascii="Times New Roman" w:hAnsi="Times New Roman"/>
          <w:b/>
          <w:sz w:val="24"/>
          <w:szCs w:val="24"/>
        </w:rPr>
        <w:t>Пузанков М.Ю.</w:t>
      </w:r>
      <w:r>
        <w:rPr>
          <w:rFonts w:cs="Times New Roman" w:ascii="Times New Roman" w:hAnsi="Times New Roman"/>
          <w:sz w:val="24"/>
          <w:szCs w:val="24"/>
        </w:rPr>
        <w:t>, Дриль С.И., Пахольченко Ю.А., Татарников С.А., Сандимиров И.В., Сандимирова Г.П.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ьина Н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топно-геохимические особенности плиоцен-четвертичного вулканизма Срединного хребта Камчатки // Изотопные системы и время геологических процессов. Материа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конференции по изотопной геохронологии. 2-4 июня 2009 г. Санкт-Петербург. 2009. Т.2. С. 79-8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негина Т.К.</w:t>
      </w:r>
      <w:r>
        <w:rPr>
          <w:rFonts w:cs="Times New Roman" w:ascii="Times New Roman" w:hAnsi="Times New Roman"/>
          <w:sz w:val="24"/>
          <w:szCs w:val="24"/>
        </w:rPr>
        <w:t xml:space="preserve"> Повторяемость сильных землетрясений и цунами вдоль Камчатки и северных Курил в голоцене по данным тефрохронологии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656 – 65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инегина Т.К.,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ржуа Дж. </w:t>
      </w:r>
      <w:r>
        <w:rPr>
          <w:rFonts w:cs="Times New Roman" w:ascii="Times New Roman" w:hAnsi="Times New Roman"/>
          <w:sz w:val="24"/>
          <w:szCs w:val="24"/>
        </w:rPr>
        <w:t>Основные результаты изучения палеоцунами на Камчатке, Северных и Центральных Курилах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1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инегина Т.К.</w:t>
      </w:r>
      <w:r>
        <w:rPr>
          <w:rFonts w:cs="Times New Roman" w:ascii="Times New Roman" w:hAnsi="Times New Roman"/>
          <w:iCs/>
          <w:sz w:val="24"/>
          <w:szCs w:val="24"/>
        </w:rPr>
        <w:t>, Ландер А.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радоксы очага Олюторского землетрясения 2006 г. и их решения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6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 Г.П., Пузанков М.Ю</w:t>
      </w:r>
      <w:r>
        <w:rPr>
          <w:rFonts w:cs="Times New Roman" w:ascii="Times New Roman" w:hAnsi="Times New Roman"/>
          <w:sz w:val="24"/>
          <w:szCs w:val="24"/>
        </w:rPr>
        <w:t>. Условия образования и существования вкрапленников породообразующих минералов в плиоцен-четвертичных основных вулканитах Курило-Камчатской островной дуги // Вулканизм и геодинамика: Материалы IV Всероссийского симпозиума по вулканологии и палеовулканологии. Петропавловск-Камчатский: ИВиС ДВО РАН, 2009. Т. 1. С. 192-1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нягин М.В., </w:t>
      </w:r>
      <w:r>
        <w:rPr>
          <w:rFonts w:cs="Times New Roman" w:ascii="Times New Roman" w:hAnsi="Times New Roman"/>
          <w:b/>
          <w:bCs/>
          <w:sz w:val="24"/>
          <w:szCs w:val="24"/>
        </w:rPr>
        <w:t>Савельев Д.П.</w:t>
      </w:r>
      <w:r>
        <w:rPr>
          <w:rFonts w:cs="Times New Roman" w:ascii="Times New Roman" w:hAnsi="Times New Roman"/>
          <w:bCs/>
          <w:sz w:val="24"/>
          <w:szCs w:val="24"/>
        </w:rPr>
        <w:t>, Хёрнле К., Хауфф Ф., Гарбе-Шёнберг Д. Геохимическое свидетельство участия Гавайского плюма в образовании офиолитов полуострова Камчатский Мыс (Восточная Камчатка) // Вулканизм и геодинамика: Материалы IV Всероссийского симпозиума по вулканологии и палеовулканологии. Т. 2. Петропавловск-Камчатский: ИВиС ДВО РАН, 2009. С. 465-4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 xml:space="preserve">В., Чувашева И.С., Чебыкин Е.П., </w:t>
      </w:r>
      <w:r>
        <w:rPr>
          <w:rFonts w:cs="Times New Roman" w:ascii="Times New Roman" w:hAnsi="Times New Roman"/>
          <w:b/>
          <w:sz w:val="24"/>
          <w:szCs w:val="24"/>
        </w:rPr>
        <w:t>Колосков А.В., Мелекесцев И.В</w:t>
      </w:r>
      <w:r>
        <w:rPr>
          <w:rFonts w:cs="Times New Roman" w:ascii="Times New Roman" w:hAnsi="Times New Roman"/>
          <w:sz w:val="24"/>
          <w:szCs w:val="24"/>
        </w:rPr>
        <w:t xml:space="preserve">., Лиу Я. Эндогенные катастрофы Азии в четвертичном периоде: время и масштабы крупнейших синхронных тектонических и магматических событий // Фундаментальные проблемы квартера: итоги изучения и основные направления дальнейших исследований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овещания по изучению четвертичного периода. г. Новосибирск, 19-23 октября 2009 г. Новосибирск, Изд-во СО РАН. 2009. С. 500-5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ов С.В., Чувашева И.С., Чебыкин Е.П., </w:t>
      </w:r>
      <w:r>
        <w:rPr>
          <w:rFonts w:cs="Times New Roman" w:ascii="Times New Roman" w:hAnsi="Times New Roman"/>
          <w:b/>
          <w:sz w:val="24"/>
          <w:szCs w:val="24"/>
        </w:rPr>
        <w:t>Колосков А.В., Мелекесцев И.В</w:t>
      </w:r>
      <w:r>
        <w:rPr>
          <w:rFonts w:cs="Times New Roman" w:ascii="Times New Roman" w:hAnsi="Times New Roman"/>
          <w:sz w:val="24"/>
          <w:szCs w:val="24"/>
        </w:rPr>
        <w:t xml:space="preserve">., Лиу Я. Эндогенные катастрофы Азии в четвертичном периоде: время и масштабы крупнейших синхронных тектонических и магматических событий. В сб.:Фундаментальные проблемы квартера: итоги изучения и основные направления дальнейших исследований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овещания по изучению четвертичного периода. г. Новосибирск, 19-23 октября 2009 г. Новосибирск, Изд-во СО РАН, 2009. С. 500-5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шидов В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изучения подводных вулканов Курильской островной дуги //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Всероссийской научной конференции «100-летие Камчатской экспедиции Русского географического общества 1908-1910 гг.». Петропавловск-Камчатский, ИВиС ДВО РАН, 2009. С. 199-2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шидов В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гнитное поле позднекайнозойских подводных вулканов Тихого океана // Материалы </w:t>
      </w:r>
      <w:r>
        <w:rPr>
          <w:rFonts w:cs="Times New Roman" w:ascii="Times New Roman" w:hAnsi="Times New Roman"/>
          <w:sz w:val="24"/>
          <w:szCs w:val="24"/>
        </w:rPr>
        <w:t>// Вопросы теории и практики геологической интерпретации гравитационных, магнитных и электрических полей: Материалы 36-й сессии Международного семинара им. Д.Г. Успенского. (г. Казань, 26-31 января 2009).  Казань: Из-во Казанского государственного университета, 2009. С. 270-2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шидов В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аль А.С., Новикова П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Подводящие каналы гайотов Вулканолог и Коцебу (Магеллановы горы, Тихий океан) // Вулканизм и геодинамика: Материалы IV Всероссийского симпозиума по вулканологии и палеовулканологии.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Т. 2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TW"/>
        </w:rPr>
        <w:t xml:space="preserve">Петропавловск-Камчатский: ИВиС ДВО РАН, 2009. С. 485-48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шидов В.А</w:t>
      </w:r>
      <w:r>
        <w:rPr>
          <w:rFonts w:cs="Times New Roman" w:ascii="Times New Roman" w:hAnsi="Times New Roman"/>
          <w:sz w:val="24"/>
          <w:szCs w:val="24"/>
        </w:rPr>
        <w:t>., Романова И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Бондаренко В.И., </w:t>
      </w:r>
      <w:r>
        <w:rPr>
          <w:rFonts w:cs="Times New Roman" w:ascii="Times New Roman" w:hAnsi="Times New Roman"/>
          <w:b/>
          <w:sz w:val="24"/>
          <w:szCs w:val="24"/>
        </w:rPr>
        <w:t>Палуева А.А.</w:t>
      </w:r>
      <w:r>
        <w:rPr>
          <w:rFonts w:cs="Times New Roman" w:ascii="Times New Roman" w:hAnsi="Times New Roman"/>
          <w:sz w:val="24"/>
          <w:szCs w:val="24"/>
        </w:rPr>
        <w:t xml:space="preserve"> Веб- и ГИС-технологии в геомагнитных исследованиях позднекайнозойских подводных вулканов Тихого океана //  Материалы международной конференции «Итоги Электронного геофизического года» 3-6 июня 209 г. Переславль-Залесский, Российская Федерация. М.: Геофизический центр РАН, 2009. С. 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гозин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позиции рудоносных кварц-карбонатных жил Банно-Карымшинского района (Камчатка) // Вулканизм и геодинамика. Материалы IV Всероссийского симпозиума по вулканологии и сейсмологии, 22-27 сентября 2009 года, Петропавловск-Камчатский. Том 2. Петропавловск-Камчатский: ИВиС ДВО РАН, 2009. С. 803-8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ленко О.П.</w:t>
      </w:r>
      <w:r>
        <w:rPr>
          <w:rFonts w:cs="Times New Roman" w:ascii="Times New Roman" w:hAnsi="Times New Roman"/>
          <w:sz w:val="24"/>
          <w:szCs w:val="24"/>
        </w:rPr>
        <w:t xml:space="preserve"> Новый подход в обнаружении оперативного предвестника землетрясений в электричестве приземной атмосферы // Сборник докладов Всероссийской  научной конференции «100-летие Камчатской экспедиции Русского географического общества», 21-28 сентября 2008 г. Петропавловск-Камчатский: ИВиС ДВО РАН, 2009. С. 211-2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вельев Д.П.</w:t>
      </w:r>
      <w:r>
        <w:rPr>
          <w:rFonts w:cs="Times New Roman" w:ascii="Times New Roman" w:hAnsi="Times New Roman"/>
          <w:bCs/>
          <w:sz w:val="24"/>
          <w:szCs w:val="24"/>
        </w:rPr>
        <w:t>, Портнягин М.В. Высокотитанистые обогащенные РЗЭ пироксены из щелочных базальтов смагинского комплекса (п-ов Камчатский Мыс, Камчатка) // Вулканизм и геодинамика: Материалы IV Всероссийского симпозиума по вулканологии и палеовулканологии. Т. 1. Петропавловск-Камчатский: ИВиС ДВО РАН, 2009. С. 197-2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авельев Д.П., Савельева О.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Горбунов А.В. Аномалия иридия в меловом разрезе Восточной Камчатки // </w:t>
      </w:r>
      <w:r>
        <w:rPr>
          <w:rStyle w:val="Emphasis"/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Международная конференция «Новые идеи в науках о земле» (Москва, РГГРУ, 14-17 апреля 2009 г.). Доклады. Том 1. М., 2009. С. 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вельева О.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вязь ритмичности мелового осадконакопления с астроно</w:t>
      </w:r>
      <w:r>
        <w:rPr>
          <w:rFonts w:cs="Times New Roman" w:ascii="Times New Roman" w:hAnsi="Times New Roman"/>
          <w:sz w:val="24"/>
          <w:szCs w:val="24"/>
        </w:rPr>
        <w:t xml:space="preserve">мическими параметрами //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Международная конференция «Новые идеи в науках о Земле» (Москва, РГГРУ, 14-17 апреля 2009 г.). Доклады. Том 1. М., 2009. С. 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мкова Т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Ю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Закономерности связи между интенсивностью современного гидротермального процесса, морфологическим строением почв и структурой растительного покрова (на примере термальных полей Паужетской гидротермальной системы) </w:t>
      </w:r>
      <w:r>
        <w:rPr>
          <w:rFonts w:cs="Times New Roman" w:ascii="Times New Roman" w:hAnsi="Times New Roman"/>
          <w:sz w:val="24"/>
          <w:szCs w:val="24"/>
        </w:rPr>
        <w:t>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 216-2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кова Т.Ю.</w:t>
      </w:r>
      <w:r>
        <w:rPr>
          <w:rFonts w:cs="Times New Roman" w:ascii="Times New Roman" w:hAnsi="Times New Roman"/>
          <w:sz w:val="24"/>
          <w:szCs w:val="24"/>
        </w:rPr>
        <w:t xml:space="preserve"> Влияние рассредоточенного парения на структуру растительного покрова термальных полей (на примере Паужетской гидротермальной системы) // Сохранение биоразнообразия Камчатки и прилегающих морей. Материалы Х международной научной конферен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ой 300-летию со дня рождения Г.В. Стеллера. Петропавловск-Камчатский: Камчатпресс, 2009. </w:t>
      </w:r>
      <w:r>
        <w:rPr>
          <w:rFonts w:cs="Times New Roman" w:ascii="Times New Roman" w:hAnsi="Times New Roman"/>
          <w:sz w:val="24"/>
          <w:szCs w:val="24"/>
        </w:rPr>
        <w:t>С. 121-1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димирова Е.И.</w:t>
      </w:r>
      <w:r>
        <w:rPr>
          <w:rFonts w:cs="Times New Roman" w:ascii="Times New Roman" w:hAnsi="Times New Roman"/>
          <w:sz w:val="24"/>
          <w:szCs w:val="24"/>
        </w:rPr>
        <w:t xml:space="preserve"> Микросферулы как индикаторы флюидных (флюидно-магматических) процессов областей современного вулканизма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2. С. 806-8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чеус А.В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механизме вулканических взрывов // Материалы Всероссийской научной конференции "100-летие Камчатской экспедиции Русского географического общества 1908-1910 гг." 22-27 сентября 2008 г. г.Петропавловск-Камчатский. 2009. С. 230-2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брел Е.И., Карпов Г.А.</w:t>
      </w:r>
      <w:r>
        <w:rPr>
          <w:rFonts w:cs="Times New Roman" w:ascii="Times New Roman" w:hAnsi="Times New Roman"/>
          <w:sz w:val="24"/>
          <w:szCs w:val="24"/>
        </w:rPr>
        <w:t xml:space="preserve">, Демина Л.Л. Экологическая роль термофильных биоценозов в термальных источниках Камчатки. //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Вулканизм, биосфера и экологические проблемы». Адыгейский государственный университет, Государственный геологический музей им. Вернадского РАН, ИВиС ДВО РАН и др. 3-8 октября 2009. г. Туапсе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Изд-во: Адыгейский государственный университет, 2009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. 100-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брел Е.И., Карпов Г.А.</w:t>
      </w:r>
      <w:r>
        <w:rPr>
          <w:rFonts w:cs="Times New Roman" w:ascii="Times New Roman" w:hAnsi="Times New Roman"/>
          <w:sz w:val="24"/>
          <w:szCs w:val="24"/>
        </w:rPr>
        <w:t xml:space="preserve">, Орлеанский В.К., Жегалло Е.А. Кремний и биоценоз в гидротермальном источнике (Камчатка) // Экология: инновация в науке и образования, включая труд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учной конференции (сессии стендовых сообщений) «Водные экосистемы, организмы, инновации». Институт Океанологии им. П.П. Ширшова и др. 25-26 октября 2007, Москва. М.: Изд-во: МАКС Пресс, 2009. С. 145-14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тов С.А., Жаринов Н.А., </w:t>
      </w:r>
      <w:r>
        <w:rPr>
          <w:rFonts w:cs="Times New Roman" w:ascii="Times New Roman" w:hAnsi="Times New Roman"/>
          <w:sz w:val="24"/>
          <w:szCs w:val="24"/>
        </w:rPr>
        <w:t>Гонтовая Л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, магматической питающей системе и глубинном строении Ключевской группы вулканов 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С. 24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С.А., Соломатин А.В., Чернышев С.Д.</w:t>
      </w:r>
      <w:r>
        <w:rPr>
          <w:rFonts w:cs="Times New Roman" w:ascii="Times New Roman" w:hAnsi="Times New Roman"/>
          <w:sz w:val="24"/>
          <w:szCs w:val="24"/>
        </w:rPr>
        <w:t xml:space="preserve"> Долгосрочный сейсмический прогноз для Курило-Камчатской дуги: развитие, прогноз на 2009-2014 гг., обоснование мер по сейсмозащите в 1986-2009 гг. // Вулканизм и геодинамика: Материалы IV Всероссийского симпозиума по вулканологии и палеовулканологии. Петропавловск-Камчатский: ИВиС ДВО РАН, 2009. Т. 1. С. 28-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леров Г.Б., Философова Т.М., Пузанков М.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рии пород палеовулкана Белоголовский как отражение магмагенеза разноглубинных источников (Срединный хребет Камчатки)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, 2009. Т. 1. С. 208-2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Ю.В., Ладыгин В.М., </w:t>
      </w:r>
      <w:r>
        <w:rPr>
          <w:rFonts w:cs="Times New Roman" w:ascii="Times New Roman" w:hAnsi="Times New Roman"/>
          <w:b/>
          <w:sz w:val="24"/>
          <w:szCs w:val="24"/>
        </w:rPr>
        <w:t>Рычагов С.Н.</w:t>
      </w:r>
      <w:r>
        <w:rPr>
          <w:rFonts w:cs="Times New Roman" w:ascii="Times New Roman" w:hAnsi="Times New Roman"/>
          <w:sz w:val="24"/>
          <w:szCs w:val="24"/>
        </w:rPr>
        <w:t xml:space="preserve"> Петрофизические преобразования вулканогенных пород под воздействием гидротермальных процессов // Вулканизм и геодинамика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еловулканологии. Петропавловск-Камчатский: ИВиС ДВО РАН, 2009. Т. 2. С. 821-82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лебородова О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ные равновесия в магматических расплавах и равновесия минерал-расплав-флюид при различном давлении // Вулканизм и геодинамика. Материалы IV Всероссийского симпозиума по вулканологии и палеовулканологии. Т. 1. Петропавловск-Камчатский: ИВиС ДВО РАН, 2009. С. 212-2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баева О.Р., Рычагов С.Н.</w:t>
      </w:r>
      <w:r>
        <w:rPr>
          <w:rFonts w:cs="Times New Roman" w:ascii="Times New Roman" w:hAnsi="Times New Roman"/>
          <w:sz w:val="24"/>
          <w:szCs w:val="24"/>
        </w:rPr>
        <w:t xml:space="preserve"> Построение трехмерной цифровой модели Северо-Парамуширской гидротермально-магматической системы в связи с оценкой разгрузки геотермального тепла // Вулканизм и геодинам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. Петропавловск-Камчатский: ИВиС ДВО РАН, 2009. Т. 2. С. 825-8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буная С.А., Гонтовая Л.И., Москалева С. В.</w:t>
      </w:r>
      <w:r>
        <w:rPr>
          <w:rFonts w:cs="Times New Roman" w:ascii="Times New Roman" w:hAnsi="Times New Roman"/>
          <w:sz w:val="24"/>
          <w:szCs w:val="24"/>
        </w:rPr>
        <w:t xml:space="preserve"> Петрологические особенности андезибазальтов вершинных извержений вулкана Ключевской  и сейсмическая модель верхней части земной коры (Камчатка) // Вулканизм и геодинамика. Материалы IV Всероссийского симпозиума по вулканологии и сейсмологии, 22-27 сентября 2009 года, Петропавловск-Камчатский. Том 1. Петропавловск-Камчатский: ИВиС ДВО РАН, 2009.  С. 2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буная С.А., Гонтовая Л.И., Москалева С.В.</w:t>
      </w:r>
      <w:r>
        <w:rPr>
          <w:rFonts w:cs="Times New Roman" w:ascii="Times New Roman" w:hAnsi="Times New Roman"/>
          <w:sz w:val="24"/>
          <w:szCs w:val="24"/>
        </w:rPr>
        <w:t xml:space="preserve"> Петрологические особенности андезибазальтов вершинных  извержений вулкана Ключевской и сейсмическая модель верхней части земной коры (Камчатка)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импозиума по вулканологии и палеовулканологии,  Петропавловск-Камчатский, 2009, том.1. С. 2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укова С.С., Перепелов А.Б., Павлова Л.А., Демонтерова Е.И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тичкин М.А., </w:t>
      </w:r>
      <w:r>
        <w:rPr>
          <w:rFonts w:cs="Times New Roman" w:ascii="Times New Roman" w:hAnsi="Times New Roman"/>
          <w:b/>
          <w:sz w:val="24"/>
          <w:szCs w:val="24"/>
        </w:rPr>
        <w:t>Пузанков М.Ю.,</w:t>
      </w:r>
      <w:r>
        <w:rPr>
          <w:rFonts w:cs="Times New Roman" w:ascii="Times New Roman" w:hAnsi="Times New Roman"/>
          <w:sz w:val="24"/>
          <w:szCs w:val="24"/>
        </w:rPr>
        <w:t xml:space="preserve"> Перепелова А.А. Новые геолого-геоморфологические и минералого-геохимические данные о неогеновом щелочно-базальтовом вулканизме плато Хэвэн Залу Урийн Сарьдаг (Северная Монголия) // Геодинамическая эволюция литосферы Центрально-Азиатского подвижного пояса (от океана к континенту). Материалы научного совещания. 11-14 октября. 2009 г. Иркутск. Выпуск 7. Т. 2. С. 138-1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бров В.Н., </w:t>
      </w:r>
      <w:r>
        <w:rPr>
          <w:rFonts w:cs="Times New Roman" w:ascii="Times New Roman" w:hAnsi="Times New Roman"/>
          <w:b/>
          <w:sz w:val="24"/>
          <w:szCs w:val="24"/>
        </w:rPr>
        <w:t>Гордеев Е.И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геофизический мониторинг Камчатки и Командорских островов. Основные результаты (30 лет деятельности КФ ГС РАН)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4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ров В.Н., </w:t>
      </w:r>
      <w:r>
        <w:rPr>
          <w:rFonts w:cs="Times New Roman" w:ascii="Times New Roman" w:hAnsi="Times New Roman"/>
          <w:b/>
          <w:sz w:val="24"/>
          <w:szCs w:val="24"/>
        </w:rPr>
        <w:t>Гусев А.А.</w:t>
      </w:r>
      <w:r>
        <w:rPr>
          <w:rFonts w:cs="Times New Roman" w:ascii="Times New Roman" w:hAnsi="Times New Roman"/>
          <w:sz w:val="24"/>
          <w:szCs w:val="24"/>
        </w:rPr>
        <w:t>, Дрознин Д.В., Мишаткин И.Н., Сергеев В.А., Шевченко Ю.В., Чебров Д.В. Первая очередь сейсмической подсистемы службы предупреждения о цунами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1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ров Д.В., </w:t>
      </w:r>
      <w:r>
        <w:rPr>
          <w:rFonts w:cs="Times New Roman" w:ascii="Times New Roman" w:hAnsi="Times New Roman"/>
          <w:b/>
          <w:sz w:val="24"/>
          <w:szCs w:val="24"/>
        </w:rPr>
        <w:t>Гусев А.А.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ая обработка записей землетрясений в системе предупреждения цунами // 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С.1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рикова Т.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дейчик Б.Н., </w:t>
      </w:r>
      <w:r>
        <w:rPr>
          <w:rFonts w:cs="Times New Roman" w:ascii="Times New Roman" w:hAnsi="Times New Roman"/>
          <w:b/>
          <w:bCs/>
          <w:sz w:val="24"/>
          <w:szCs w:val="24"/>
        </w:rPr>
        <w:t>Волынец А.О</w:t>
      </w:r>
      <w:r>
        <w:rPr>
          <w:rFonts w:cs="Times New Roman" w:ascii="Times New Roman" w:hAnsi="Times New Roman"/>
          <w:bCs/>
          <w:sz w:val="24"/>
          <w:szCs w:val="24"/>
        </w:rPr>
        <w:t xml:space="preserve">., Вернер Г. П. Лейер. Геодинамические условия формирования Срединного Хребта Камчатки // Вулканизм и геодинамика: Материалы IV Всероссийского симпозиума по вулканологии и палеовулканологии. Петропавловск-Камчатский: ИВиС ДВО РАН, 2009. Т. 1. С. 220-22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икова Т.Г.</w:t>
      </w:r>
      <w:r>
        <w:rPr>
          <w:rFonts w:cs="Times New Roman" w:ascii="Times New Roman" w:hAnsi="Times New Roman"/>
          <w:sz w:val="24"/>
          <w:szCs w:val="24"/>
        </w:rPr>
        <w:t xml:space="preserve">, Гордейчик Б.Н., </w:t>
      </w:r>
      <w:r>
        <w:rPr>
          <w:rFonts w:cs="Times New Roman" w:ascii="Times New Roman" w:hAnsi="Times New Roman"/>
          <w:b/>
          <w:sz w:val="24"/>
          <w:szCs w:val="24"/>
        </w:rPr>
        <w:t>Иванов Б.В., Максимов А.П.</w:t>
      </w:r>
      <w:r>
        <w:rPr>
          <w:rFonts w:cs="Times New Roman" w:ascii="Times New Roman" w:hAnsi="Times New Roman"/>
          <w:sz w:val="24"/>
          <w:szCs w:val="24"/>
        </w:rPr>
        <w:t xml:space="preserve"> Петрологические особенности пород вулкана Камень (Камчатка) // Магматизм и рудообразование. Материалы конференции, посвященной 125-летию со дня рождения академика А.Н. Заварицкого. 18-19 марта 2009 г., Москва, ИГЕМ РАН / Отв. ред. Бортников Н.С., Богатиков О.А. – М.: Пробел-2000, 2009. – С. 139-1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икова Т.Г</w:t>
      </w:r>
      <w:r>
        <w:rPr>
          <w:rFonts w:cs="Times New Roman" w:ascii="Times New Roman" w:hAnsi="Times New Roman"/>
          <w:sz w:val="24"/>
          <w:szCs w:val="24"/>
        </w:rPr>
        <w:t xml:space="preserve">., Гордейчик Б.Н., </w:t>
      </w:r>
      <w:r>
        <w:rPr>
          <w:rFonts w:cs="Times New Roman" w:ascii="Times New Roman" w:hAnsi="Times New Roman"/>
          <w:b/>
          <w:sz w:val="24"/>
          <w:szCs w:val="24"/>
        </w:rPr>
        <w:t>Иванов Б.В., Максимов А.П.</w:t>
      </w:r>
      <w:r>
        <w:rPr>
          <w:rFonts w:cs="Times New Roman" w:ascii="Times New Roman" w:hAnsi="Times New Roman"/>
          <w:sz w:val="24"/>
          <w:szCs w:val="24"/>
        </w:rPr>
        <w:t xml:space="preserve"> Петрохимия и минералогия пород вулкана Камень (Камчатка) // Вулканизм и геодинамика: Материалы IV Всероссийского симпозиума по вулканологии и палеовулканологии. Петропавловск-Камчатский: ИВиС ДВО РАН, 2009. Т. 1. С. 224-2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Широков В.А., Дубровская И.К.</w:t>
      </w:r>
      <w:r>
        <w:rPr>
          <w:rFonts w:cs="Times New Roman" w:ascii="Times New Roman" w:hAnsi="Times New Roman"/>
          <w:sz w:val="24"/>
          <w:szCs w:val="24"/>
        </w:rPr>
        <w:t xml:space="preserve"> О сейсмотектонической природе роев вулканических землетрясений, связанных с подготовкой и ходом извержения Корякского вулкана 2008-2009 гг. 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 1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анова К.О.</w:t>
      </w:r>
      <w:r>
        <w:rPr>
          <w:rFonts w:cs="Times New Roman" w:ascii="Times New Roman" w:hAnsi="Times New Roman"/>
          <w:sz w:val="24"/>
          <w:szCs w:val="24"/>
        </w:rPr>
        <w:t xml:space="preserve"> Минералого-геохимические особенности месторождения Кумроч (Восточная Камчатка) // Материалы российской конференции студентов, аспирантов и молодых ученых, посвященной «Году Планеты Земля». Москва, 6-7 апреля 2009 г. Том 3 Геология и геохимия твердых полезных ископаемых. Экологическая экология. Общие вопросы геофизики. Москва: МГУ, 2009. С. 44-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цкий Г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геоценоз тихоокеанского лосося Корякско-Камчатского региона // Чтения памяти ак. К.В. Симакова. Тезисы докл. Всеросс. науч. конф. г. Магадан. 25-27 ноября 2009 г. С. 265-26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цкий Г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етрясения на юго-западе Корякского нагорья и Морская транзиталь Северо-Востока Азии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Проблемы  комплексного геофизического  мониторинга  Дальнего  Востока  России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Второй  региональной научно-технической  конференции 11-17 октября 2009 г. Петропавловск-Камчатский: ГС РАН, 2009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цкий Г.П., Алискеров А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и стратегия развития охраняемых природных территорий Камчатского края // Чтения памяти ак. К.В. Симакова. Тезисы докл. Всеросс. науч. конф. г. Магадан. 25-27 ноября 2009 г. С. 312-3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цкий Г.П. </w:t>
      </w:r>
      <w:r>
        <w:rPr>
          <w:rFonts w:cs="Times New Roman" w:ascii="Times New Roman" w:hAnsi="Times New Roman"/>
          <w:sz w:val="24"/>
          <w:szCs w:val="24"/>
        </w:rPr>
        <w:t>Вероятная причина возникновения землетрясений на Морской транзитали литосферы северо-востока Азии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омообразование и сейсмичность в литосфере: тектонофизические концепции и следствия. </w:t>
      </w:r>
      <w:r>
        <w:rPr>
          <w:rFonts w:cs="Times New Roman" w:ascii="Times New Roman" w:hAnsi="Times New Roman"/>
          <w:bCs/>
          <w:sz w:val="24"/>
          <w:szCs w:val="24"/>
        </w:rPr>
        <w:t>Материалы Всероссийского совещания. Иркутск, 17 - 22 августа 2009 г., Иркутск: Институт земной коры СО РАН, 2009. Т. 2. С. 80-8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х</w:t>
      </w:r>
      <w:r>
        <w:rPr>
          <w:rFonts w:cs="Times New Roman" w:ascii="Times New Roman" w:hAnsi="Times New Roman"/>
          <w:sz w:val="24"/>
          <w:szCs w:val="24"/>
        </w:rPr>
        <w:t xml:space="preserve"> конференциях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Е.Д.,</w:t>
      </w:r>
      <w:r>
        <w:rPr>
          <w:rFonts w:cs="Times New Roman" w:ascii="Times New Roman" w:hAnsi="Times New Roman"/>
          <w:sz w:val="24"/>
          <w:szCs w:val="24"/>
        </w:rPr>
        <w:t xml:space="preserve"> Буханова Д.С., Коновалова Н.С. Новые данные о сульфидах Двухюрточной гидротермальной системы (Центральная Камчатка)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5-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а Е.Д., Ким А.У. </w:t>
      </w:r>
      <w:r>
        <w:rPr>
          <w:rFonts w:cs="Times New Roman" w:ascii="Times New Roman" w:hAnsi="Times New Roman"/>
          <w:sz w:val="24"/>
          <w:szCs w:val="24"/>
        </w:rPr>
        <w:t>О цеолитах некоторых эпитермальных золото-серебряных месторождений Камчатки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13-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викас О.В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динамики кальдерообразующего извержения вулкана Пра-карымский (7800 14С лет назад) // Материалы XIII Всероссийской молодёжной конференции. г. Иркутск. С. 168-17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аль А.С., Новикова П.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шидов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1-й вертикальной производной геомагнитного поля для интерпретации материалов гидромагнитных съемок // Геология и полезные ископаемые Западного Урала: материалы  р</w:t>
      </w:r>
      <w:r>
        <w:rPr>
          <w:rFonts w:cs="Times New Roman" w:ascii="Times New Roman" w:hAnsi="Times New Roman"/>
          <w:sz w:val="24"/>
          <w:szCs w:val="24"/>
        </w:rPr>
        <w:t>егиональной научно-практической конференции. Пермь: Пермский государственный университет, 2009. С. 262-2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шидов В.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аль А.С., Новикова П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 xml:space="preserve">томографической интерпретации геомагнитного поля </w:t>
      </w:r>
      <w:r>
        <w:rPr>
          <w:rFonts w:cs="Times New Roman" w:ascii="Times New Roman" w:hAnsi="Times New Roman"/>
          <w:bCs/>
          <w:sz w:val="24"/>
          <w:szCs w:val="24"/>
        </w:rPr>
        <w:t>для изучения гайотов Магеллановых гор Тихого океана</w:t>
      </w:r>
      <w:r>
        <w:rPr>
          <w:rFonts w:cs="Times New Roman" w:ascii="Times New Roman" w:hAnsi="Times New Roman"/>
          <w:sz w:val="24"/>
          <w:szCs w:val="24"/>
        </w:rPr>
        <w:t xml:space="preserve"> // Глубинное строение. Геодинамика. Мониторинг. Тепловое поле Земли. Интерпретация геофизических полей. Пятые научные чтения памяти Ю.П. Булашевича. 6-10 июля 2009 г. Екатеринбург: ИГФ УрО РАН, 2009.  С. 412 -4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 Г.А. </w:t>
      </w:r>
      <w:r>
        <w:rPr>
          <w:rFonts w:cs="Times New Roman" w:ascii="Times New Roman" w:hAnsi="Times New Roman"/>
          <w:sz w:val="24"/>
          <w:szCs w:val="24"/>
        </w:rPr>
        <w:t xml:space="preserve">Прима камчатской вулканологии. // Материалы международных истор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Крашенинниковских чтений. Камчатская краевая научная библиотека им. С.П. Крашенинникова. 22-23 апреля 2009, г. Петропавловск-Камчатский. Изд-во: Камчатская краевая научная библиотека им. С.П. Крашенинникова. Информационно-издательский центр, 2009. С. 111-1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овалова О.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ГИС-технологий при изучении инженерно-геологических условий и макросейсмических проявлений в зоне Олюторского землетрясения (20(21).04.2006, Mw=7,6) // Материалы II Межрегиональной конференции молодых ученых «Научная молодежь - Северо-Востоку России» (Магадан, 29-30 мая 2008 г.): сб. материалов, отв. ред. А. П. Бульбан, О. А. Шарыпова; СВКНИИ ДВО РАН. Магадан: ООО "Полиарк". 2008. Вып. 2. С. 114-1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овалова О.А., Абкадыров И.Ф., Букатов Ю.Ю.</w:t>
      </w:r>
      <w:r>
        <w:rPr>
          <w:rFonts w:cs="Times New Roman" w:ascii="Times New Roman" w:hAnsi="Times New Roman"/>
          <w:sz w:val="24"/>
          <w:szCs w:val="24"/>
        </w:rPr>
        <w:t xml:space="preserve"> Оценка сейсмических параметров грунтов на участке расположения сейсмической станции "Петропавловский маяк"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28-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брел Е.И., Карпов Г.А.,</w:t>
      </w:r>
      <w:r>
        <w:rPr>
          <w:rFonts w:cs="Times New Roman" w:ascii="Times New Roman" w:hAnsi="Times New Roman"/>
          <w:sz w:val="24"/>
          <w:szCs w:val="24"/>
        </w:rPr>
        <w:t xml:space="preserve"> Жегалло Е.А. Участие термофильного водорослевого биоценоза в формировании существенно кремнистых осадков (на примере источников кальдеры Узон, Камчатка)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Крашенинниковских чтений «Камчатка: события, люди». Камчатская краевая научная библиотека им. С.П. Крашенинникова, апрель 2008, г. Петропавловск-Камчатский. Изд-во: Камчатская краевая научная библиотека им. С.П. Крашенинникова, 2008. С. 241-2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 Ю.Ф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Т.А. </w:t>
      </w:r>
      <w:r>
        <w:rPr>
          <w:rFonts w:cs="Times New Roman" w:ascii="Times New Roman" w:hAnsi="Times New Roman"/>
          <w:sz w:val="24"/>
          <w:szCs w:val="24"/>
        </w:rPr>
        <w:t xml:space="preserve">Аномалии в электрическом поле Земли  на оз. Байкал в связи с сильным  землетрясением 27.08.2008 г. /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школа-семинар по электромагнитным зондированиям Земли, организатор - Центр геоэлектромагнитных исследований ИФЗ РАН, Институт физики Земли РАН. г. Москва, 1 – 4 сентября 2009 г., с. 154-155. Издание г.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Ю.Ф., Мороз Т.А. </w:t>
      </w:r>
      <w:r>
        <w:rPr>
          <w:rFonts w:cs="Times New Roman" w:ascii="Times New Roman" w:hAnsi="Times New Roman"/>
          <w:sz w:val="24"/>
          <w:szCs w:val="24"/>
        </w:rPr>
        <w:t xml:space="preserve">О динамике электропроводности литосферы сейсмоактивной зоны /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школа-семинар по электромагнитным зондированиям Земли, организатор  Центр геоэлектромагнитных исследований ИФЗ РАН, Институт физики Земли РАН. г. Москва, 1 – 4 сентября 2009 г., с. 156-157. Издание г.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 Ю.Ф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Т.А. </w:t>
      </w:r>
      <w:r>
        <w:rPr>
          <w:rFonts w:cs="Times New Roman" w:ascii="Times New Roman" w:hAnsi="Times New Roman"/>
          <w:sz w:val="24"/>
          <w:szCs w:val="24"/>
        </w:rPr>
        <w:t xml:space="preserve">Глубинная электропроводность оз. Байкал /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школа-семинар по электромагнитным зондированиям Земли. Центр геоэлектромагнитных исследований ИФЗ РАН, Институт физики Земли РАН. г. Москва, 1 – 4 сентября 2009 г., с.57-58. Издание г.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Ю.Ф. </w:t>
      </w:r>
      <w:r>
        <w:rPr>
          <w:rFonts w:cs="Times New Roman" w:ascii="Times New Roman" w:hAnsi="Times New Roman"/>
          <w:sz w:val="24"/>
          <w:szCs w:val="24"/>
        </w:rPr>
        <w:t xml:space="preserve">Глубинная электропроводность вулканических зон Камчатки /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школа-семинар по электромагнитным зондированиям Земли. Центр геоэлектромагнитных исследований ИФЗ РАН, Институт физики Земли РАН. г. Москва, 1 – 4 сентября 2009 г., с. 159-160. Ииздание г.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уждаев А.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овые результаты изучения Верхне- и Нижне-Кошелевской термоаномалий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43-4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занков И.</w:t>
      </w:r>
      <w:r>
        <w:rPr>
          <w:rFonts w:cs="Times New Roman" w:ascii="Times New Roman" w:hAnsi="Times New Roman"/>
          <w:b/>
          <w:sz w:val="24"/>
          <w:szCs w:val="24"/>
        </w:rPr>
        <w:t>М.,</w:t>
      </w:r>
      <w:r>
        <w:rPr>
          <w:rFonts w:cs="Times New Roman" w:ascii="Times New Roman" w:hAnsi="Times New Roman"/>
          <w:sz w:val="24"/>
          <w:szCs w:val="24"/>
        </w:rPr>
        <w:t xml:space="preserve"> Бородина О.С. Диориты Родникового золото-серебряного месторождения (Южная Камчатка)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84-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гозин А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ымчинская гидротермальная система (Южная Камчатка): новые данные о геологическом строении района </w:t>
      </w:r>
      <w:r>
        <w:rPr>
          <w:rFonts w:cs="Times New Roman" w:ascii="Times New Roman" w:hAnsi="Times New Roman"/>
          <w:sz w:val="24"/>
          <w:szCs w:val="24"/>
        </w:rPr>
        <w:t>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93-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шканова К.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Эпитермальная минерализация центральной части рудного поля Кумроч (Восточная Камчатка) // Материалы VI региональной молодежной научной конференции "Исследования в области наук о Земле". 26-27 ноября 2008 г. Петропавловск-Камчатский: КамГУ им. В. Беринга. 2008. С. 104-1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ксен О.В.</w:t>
      </w:r>
      <w:r>
        <w:rPr>
          <w:rFonts w:cs="Times New Roman" w:ascii="Times New Roman" w:hAnsi="Times New Roman"/>
          <w:sz w:val="24"/>
          <w:szCs w:val="24"/>
        </w:rPr>
        <w:t xml:space="preserve"> Позднечетвертичный ареальный вулканизм Камчатки (структурная приуроченность, геолого-геоморфологический эффект, пространственно-временные закономерности проявления). Автореферат диссертации на соискание ученой степени кандидата географических наук. Санкт-Петербург. 2009. 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вельева О.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сть осадконакопления и следы аноксических событий в меловых (альб-сеноманских) отложениях Восточной Камчатки. Автореферат диссертации на соискание ученой степени кандидата геолого-минералогических наук. М., 2009. 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мкова Т.</w:t>
      </w: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Влияние гидротермального процесса на растительность (на примере Паужетской гидротермальной системы Камчатки) Автореферат диссертации на соискание ученой степени кандидата биологических наук. Петропавловск-Камчатский, 2009. 2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 Е.Г.</w:t>
      </w:r>
      <w:r>
        <w:rPr>
          <w:rFonts w:cs="Times New Roman" w:ascii="Times New Roman" w:hAnsi="Times New Roman"/>
          <w:sz w:val="24"/>
          <w:szCs w:val="24"/>
        </w:rPr>
        <w:t xml:space="preserve"> Платиноносность базит-гипербазитовых комплексов Корякско-Камчатского региона. Автореферат диссертации на соискание ученой степени доктора геолого-минералогических наук. Специальность 25.00.11 – геология, поиски и  разведка твердых полезных ископаемых, минерагения. Петропавловск-Камчатск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4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0v">
    <w:name w:val="text10v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perTitle">
    <w:name w:val="PaperTitle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Pragmatica;Times New Roman" w:hAnsi="Pragmatica;Times New Roman" w:eastAsia="Times New Roman" w:cs="Pragmatica;Times New Roman"/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.ru/2009-1-61-0" TargetMode="External"/><Relationship Id="rId3" Type="http://schemas.openxmlformats.org/officeDocument/2006/relationships/hyperlink" Target="http://www.minsoc.ru/2009-1-63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4:00Z</dcterms:created>
  <dc:creator>ns</dc:creator>
  <dc:description/>
  <cp:keywords/>
  <dc:language>en-US</dc:language>
  <cp:lastModifiedBy>ab</cp:lastModifiedBy>
  <dcterms:modified xsi:type="dcterms:W3CDTF">2010-01-13T22:42:00Z</dcterms:modified>
  <cp:revision>4</cp:revision>
  <dc:subject/>
  <dc:title/>
</cp:coreProperties>
</file>