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рии работ Закупина Александра Сергеевич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ЗАКОНОМЕРНОСТИ ВАРИАЦИЙ ПОТОКА СЕЙСМИЧЕСКИХ СОБЫТИЙ НА О. САХАЛИН ПЕРЕД СИЛЬНЫМИ ЗЕМЛЕТРЯСЕНИЯМИ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соискание премии ДВО РАН им. академика С.Л. Соловьев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Ученый совет Института морской геологии и геофизики ДВО РАН представляет серию работ Закупина Александра Сергеевича «</w:t>
      </w:r>
      <w:r>
        <w:rPr/>
        <w:t>Закономерности вариаций потока сейсмических событий на о. Сахалин перед сильными землетрясениями</w:t>
      </w:r>
      <w:r>
        <w:rPr>
          <w:color w:val="000000"/>
        </w:rPr>
        <w:t xml:space="preserve">» на соискание премии ДВО РАН им. академика С.Л. Соловьева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Цикл работ Закупина А.С. посвящен актуальной проблеме – прогнозу развития </w:t>
      </w:r>
      <w:r>
        <w:rPr/>
        <w:t xml:space="preserve">сейсмического процесса на о. Сахалин. </w:t>
      </w:r>
      <w:r>
        <w:rPr>
          <w:color w:val="000000"/>
        </w:rPr>
        <w:t xml:space="preserve">Проведенные многолетние исследования содержат результаты, которые открывают новую страницу в исследованиях, посвященные прогнозной тематике. Предложенные подходы для исследования сейсмичности с помощью метода </w:t>
      </w:r>
      <w:r>
        <w:rPr>
          <w:color w:val="000000"/>
          <w:lang w:val="en-US"/>
        </w:rPr>
        <w:t>LURR</w:t>
      </w:r>
      <w:r>
        <w:rPr>
          <w:color w:val="000000"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oad </w:t>
      </w:r>
      <w:r>
        <w:rPr>
          <w:lang w:val="en-US"/>
        </w:rPr>
        <w:t>U</w:t>
      </w:r>
      <w:r>
        <w:rPr/>
        <w:t xml:space="preserve">nload </w:t>
      </w:r>
      <w:r>
        <w:rPr>
          <w:lang w:val="en-US"/>
        </w:rPr>
        <w:t>R</w:t>
      </w:r>
      <w:r>
        <w:rPr/>
        <w:t xml:space="preserve">esponse </w:t>
      </w:r>
      <w:r>
        <w:rPr>
          <w:lang w:val="en-US"/>
        </w:rPr>
        <w:t>R</w:t>
      </w:r>
      <w:r>
        <w:rPr/>
        <w:t>ratio)</w:t>
      </w:r>
      <w:r>
        <w:rPr>
          <w:color w:val="000000"/>
        </w:rPr>
        <w:t xml:space="preserve"> позволили за сравнительно короткий срок (за пять лет) получить инструмент для описания сейсмического режима о. Сахалин в период подготовки сильных землетрясений. Данный инструмент показал большой процент успешных реализаций прогнозов за более чем 30-летний период сейсмических наблюдений, как в ретроспективе, так и в реальном времени. Полученные прогнозы обладают высокой точностью по оценке места и времени ожидаемого события, и, лишь в оценке силы события сохраняется вариативность. В серии представленных работ речь идёт о землетрясениях с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&gt;5.5 (всего восемь случаев на Сахалине и шесть успешных прогнозов), а верхний предел определяется местными условиями в конкретной сейсмогенерирующей зоне, и не может быть получен самим методом </w:t>
      </w:r>
      <w:r>
        <w:rPr>
          <w:color w:val="000000"/>
          <w:lang w:val="en-US"/>
        </w:rPr>
        <w:t>LURR</w:t>
      </w:r>
      <w:r>
        <w:rPr>
          <w:color w:val="000000"/>
        </w:rPr>
        <w:t>. Кроме того, благодаря высокой эффективности метода (отсутствие за 30-летний период наблюдений ложных тревог) разработан алгоритм последовательного применения методов LURR и СРП (саморазвивающиеся процессы), который позволяет сократить время ожидания события от нескольких лет до нескольких месяцев и даже недель. Основой для алгоритма стало уточнение времени переходов между различными режимами сейсмического процесса: от фонового к подготовке очага (стадии LURR –предвестника) и от режима сравнительно “медленной” подготовки к режиму с обострением (СРП). Предложенная схема последовательного применения методов LURR и СРП демонстрирует перспективность (по крайней мере, для Сахалина) и её дальнейшее примен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настоящему представлению приложена выписка из протокола № 2 заседания Учёного совета ИМГиГ ДВО РАН от 23.04.2020 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>
          <w:trHeight w:val="195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еного совет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г.-м.н.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 Веселов</w:t>
            </w:r>
          </w:p>
        </w:tc>
      </w:tr>
      <w:tr>
        <w:trPr>
          <w:trHeight w:val="326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ый секретар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Кордюков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Название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Evgueni Koulikov</dc:creator>
  <dc:description/>
  <cp:keywords/>
  <dc:language>en-US</dc:language>
  <cp:lastModifiedBy>a</cp:lastModifiedBy>
  <cp:lastPrinted>2020-05-14T15:55:00Z</cp:lastPrinted>
  <dcterms:modified xsi:type="dcterms:W3CDTF">2020-06-02T06:56:00Z</dcterms:modified>
  <cp:revision>2</cp:revision>
  <dc:subject/>
  <dc:title>СПРАВКА</dc:title>
</cp:coreProperties>
</file>