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ЕДСТА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ты Седаевой Ольги Семенов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ВЕРТИКАЛЬНЫЕ СМЕЩЕНИЯ ЗЕМНОЙ ПОВЕРХНОСТИ ПО УРОВЕННЫМ ДАННЫМ В РАЙОНЕ ЮЖНЫХ КУРИЛ В СВЯЗИ С ШИКОТАНСКИМ ЗЕМЛЕТРЯСЕНИЕМ 4 (5).10.1994 г.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соискание премии ДВО РАН им. академика С.Л. Соловьев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Ученый совет Института морской геологии и геофизики ДВО РАН представляет работу </w:t>
      </w:r>
      <w:r>
        <w:rPr/>
        <w:t xml:space="preserve">Седаевой Ольги Семеновны «Вертикальные смещения земной поверхности по уровенным данным в районе Южных Курил в связи с Шикотанским землетрясением 4 (5).10.1994 г.» </w:t>
      </w:r>
      <w:r>
        <w:rPr>
          <w:color w:val="000000"/>
        </w:rPr>
        <w:t xml:space="preserve">на соискание премии ДВО РАН им. академика С.Л. Соловье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Седаевой О.С. посвящена проблеме изучения вертикальных смещений земной коры, находящих отражение в изменениях уровня моря. Материалы измерений, полученные при помощи береговых самописцев уровня моря, помимо динамических процессов в океане, несут информацию о вертикальных смещениях земной поверхности, обусловленных тектоническими движениями в районе, прилегающем к пункту измерений. Наиболее интенсивны такие движения в районах глубоководных желобов, в частности, в районе Курильской гряды. По вариациям среднегодовых значений уровня моря во многих случаях можно выделить движения, связанные с сильными землетрясениями. Измерения уровня моря не являются идеальным средством для отслеживания вертикальных движений земной поверхности, так как на них существенное влияние оказывают многие гидрометеорологические факторы (вариации приземного атмосферного давления и температуры морской воды). В настоящее время имеется возможность изучать тектонические движения при помощи спутниковых методов, однако для сильных землетрясений прошлых лет, когда спутниковая информация отсутствовала, измерения уровня по-прежнему остаются важнейшим источником информации о характере тектонических процессов. Сильное землетрясение с магнитудой М</w:t>
      </w:r>
      <w:r>
        <w:rPr>
          <w:vertAlign w:val="subscript"/>
          <w:lang w:val="en-US"/>
        </w:rPr>
        <w:t>LH</w:t>
      </w:r>
      <w:r>
        <w:rPr/>
        <w:t>=8.1 на Южных Курильских островах, произошедшее 4(5) октября 1994 года вблизи о. Шикотан, явилось причиной весьма значительных вертикальных смещений земной поверхности в этом районе. В данной работе предпринята попытка проанализировать материалы наблюдений на мареографных станциях Южных Курильских островов и северо-восточной части о. Хоккайдо с целью изучить характер вертикальных смещений земной поверхности до, во время и после землетряс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настоящему представлению приложена выписка из протокола № 2 заседания Учёного совета ИМГиГ ДВО РАН от 23.04.2020 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1701"/>
      </w:tblGrid>
      <w:tr>
        <w:trPr>
          <w:trHeight w:val="195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ченого совет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г.-м.н.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В. Веселов</w:t>
            </w:r>
          </w:p>
        </w:tc>
      </w:tr>
      <w:tr>
        <w:trPr>
          <w:trHeight w:val="326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ый секретар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б.н.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Кордюков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Название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2:00Z</dcterms:created>
  <dc:creator>Evgueni Koulikov</dc:creator>
  <dc:description/>
  <cp:keywords/>
  <dc:language>en-US</dc:language>
  <cp:lastModifiedBy>a</cp:lastModifiedBy>
  <cp:lastPrinted>2020-05-14T15:34:00Z</cp:lastPrinted>
  <dcterms:modified xsi:type="dcterms:W3CDTF">2020-06-02T07:12:00Z</dcterms:modified>
  <cp:revision>2</cp:revision>
  <dc:subject/>
  <dc:title>СПРАВКА</dc:title>
</cp:coreProperties>
</file>