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caps/>
        </w:rPr>
      </w:pPr>
      <w:r>
        <w:rPr>
          <w:b/>
          <w:caps/>
        </w:rPr>
        <w:t>Представление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 xml:space="preserve">цикла работ В.Ю. Забродина, О.В. Рыбаса, Г.З. Гильмановой 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 xml:space="preserve">по изучению разломной тектоники Дальнего Востока России, выдвинутого </w:t>
      </w:r>
    </w:p>
    <w:p>
      <w:pPr>
        <w:pStyle w:val="Normal"/>
        <w:jc w:val="center"/>
        <w:rPr/>
      </w:pPr>
      <w:r>
        <w:rPr>
          <w:b/>
        </w:rPr>
        <w:t>на соискание премии ДВО РАН имени академика Ю.А.Косыгина за 2019 г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Цикл работ В.Ю. Забродина, О.В. Рыбаса, Г.З. Гильмановой по изучению разломной тектоники Дальнего Востока России включает монографию и четыре статьи: </w:t>
      </w:r>
    </w:p>
    <w:p>
      <w:pPr>
        <w:pStyle w:val="Normal"/>
        <w:ind w:firstLine="709"/>
        <w:rPr/>
      </w:pPr>
      <w:r>
        <w:rPr/>
        <w:t>1. Забродин В.Ю., Рыбас О.В., Гильманова Г.З. Разломная тектоника материковой части Дальнего Востока России. Владивосток: Дальнаука. 2015. 132 с.+цв. Вкладка.</w:t>
      </w:r>
    </w:p>
    <w:p>
      <w:pPr>
        <w:pStyle w:val="Normal"/>
        <w:ind w:firstLine="709"/>
        <w:rPr/>
      </w:pPr>
      <w:r>
        <w:rPr/>
        <w:t>2. Забродин В.Ю. Краткий обзор современного состояния проблемы выделения и картографирования раздвигов // Региональная геология и металлогения. 2012. №50. С. 46-50.</w:t>
      </w:r>
    </w:p>
    <w:p>
      <w:pPr>
        <w:pStyle w:val="Normal"/>
        <w:ind w:firstLine="709"/>
        <w:jc w:val="both"/>
        <w:rPr/>
      </w:pPr>
      <w:r>
        <w:rPr/>
        <w:t>3. Забродин В.Ю. О картографировании разломов на Госгеолкарте-1000/3 // Региональная геология и металлогения. 2013. №54. С. 60-63.</w:t>
      </w:r>
    </w:p>
    <w:p>
      <w:pPr>
        <w:pStyle w:val="Normal"/>
        <w:ind w:firstLine="709"/>
        <w:jc w:val="both"/>
        <w:rPr/>
      </w:pPr>
      <w:r>
        <w:rPr/>
        <w:t>4. Рыбас О.В., Гильманова Г.З., Забродин В.Ю. Возможности дешифрирования геологических объектов с применением теории масштабного пространства для обработки цифровых моделей рельефа. Синтезированные цвета // Вестник ДВО РАН. 2013. №3. С. 78-83.</w:t>
      </w:r>
    </w:p>
    <w:p>
      <w:pPr>
        <w:pStyle w:val="Normal"/>
        <w:ind w:firstLine="709"/>
        <w:jc w:val="both"/>
        <w:rPr/>
      </w:pPr>
      <w:r>
        <w:rPr/>
        <w:t>5. Рыбас О.В., Гильманова Г.З. Применение теории масштабируемого пространства для выделения и анализа структур рельефа по радиолокационным данным // Исследование Земли из космоса. 2011. №6. С. 45-52.</w:t>
      </w:r>
    </w:p>
    <w:p>
      <w:pPr>
        <w:pStyle w:val="Normal"/>
        <w:ind w:firstLine="709"/>
        <w:jc w:val="both"/>
        <w:rPr/>
      </w:pPr>
      <w:r>
        <w:rPr/>
        <w:t xml:space="preserve">В представляемом цикле работ авторами дано сводное описание картины разломов разнородной по геологическому строению территории Дальнего Востока России на основании материалов новой региональной геологической основы - Государственной геологической карты РФ масштаба 1:1000000 3-го издания. Особое внимание уделено проблемам картирования и картографирования крупных и длительно развивавшихся разломов и отображению на геологических картах результатов нескольких этапов активной деятельности долго живущих разломов. </w:t>
      </w:r>
    </w:p>
    <w:p>
      <w:pPr>
        <w:pStyle w:val="Normal"/>
        <w:ind w:firstLine="709"/>
        <w:jc w:val="both"/>
        <w:rPr/>
      </w:pPr>
      <w:r>
        <w:rPr/>
        <w:t>Проведен анализ пространственного расположения разломов и их систем. Дано описание 185 разломов Дальнего Востока, выполнено новое районирование Восточно-Азиатского рифтового пояса, выделены и охарактеризованы крупнейшие Приохотский и Тан-Лу-Охотский рифты. Прилагаемая к монографии Карта разломов масштаба 1:5000000 является самостоятельным важным результатом работ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а методика выявления крупных структурных элементов и деталей геологического строения в цифровых моделях рельефа SRTM03 и SRTM30_Plus (радарная съемка), включающая выделение линейных, куполообразных структур и текстурных особенностей. Показана эффективность применения теории масштабных пространств при геологическом дешифрировании радиолокационных космических снимков для выявления зон различных типов разрывных нарушений и тектонических блоков.</w:t>
      </w:r>
    </w:p>
    <w:p>
      <w:pPr>
        <w:pStyle w:val="Normal"/>
        <w:ind w:firstLine="709"/>
        <w:jc w:val="both"/>
        <w:rPr/>
      </w:pPr>
      <w:r>
        <w:rPr/>
        <w:t xml:space="preserve">Важность и актуальность изучения морфологии разломов, причин и механизмов разломообразования очевидны в рамках любой из существующих тектонических парадигм и имеют большое значение для решения палеокинематических и палеогеодинамических задач, а использование трансформированных цифровых моделей рельефа позволяет выявить тонкие особенности структуры разломных зон. Своевременность и необходимость подготовки представляемого цикла работ несомненны т.к. последние сводки для больших регионов составлены более 35 лет назад по материалам, которые безнадежно устарели. </w:t>
      </w:r>
    </w:p>
    <w:p>
      <w:pPr>
        <w:pStyle w:val="Normal"/>
        <w:ind w:firstLine="709"/>
        <w:jc w:val="both"/>
        <w:rPr/>
      </w:pPr>
      <w:r>
        <w:rPr/>
        <w:t>Цикл работ В.Ю. Забродина, О.В. Рыбаса, Г.З. Гильмановой по изучению разломной тектоники Дальнего Востока России представлен Ученым советом Федерального государственного бюджетного учреждения науки Институт тектоники и геофизики им. Ю.А.Косыгина ДВО РАН на соискание премии ДВО РАН имени академика Ю.А. Косыгина (протокол заседания Ученого совета от 11.04.2019 № 3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Врио директора ИТиГ ДВО РАН д.ф.-м.н.                                            </w:t>
        <w:tab/>
        <w:tab/>
        <w:t>В.Г. Быков</w:t>
      </w:r>
    </w:p>
    <w:p>
      <w:pPr>
        <w:pStyle w:val="Normal"/>
        <w:spacing w:lineRule="auto" w:line="480"/>
        <w:jc w:val="both"/>
        <w:rPr/>
      </w:pPr>
      <w:r>
        <w:rPr/>
        <w:t>Ученый секретарь ИТиГ ДВО РАН</w:t>
        <w:tab/>
        <w:tab/>
        <w:tab/>
        <w:tab/>
        <w:tab/>
        <w:t xml:space="preserve"> </w:t>
        <w:tab/>
        <w:t>С.Н. Алексеенко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39:00Z</dcterms:created>
  <dc:creator>S Alekseenko</dc:creator>
  <dc:description/>
  <cp:keywords/>
  <dc:language>en-US</dc:language>
  <cp:lastModifiedBy>a</cp:lastModifiedBy>
  <cp:lastPrinted>2019-04-16T18:48:00Z</cp:lastPrinted>
  <dcterms:modified xsi:type="dcterms:W3CDTF">2019-04-23T03:39:00Z</dcterms:modified>
  <cp:revision>2</cp:revision>
  <dc:subject/>
  <dc:title>ПРЕДСТАВЛЕНИЕ</dc:title>
</cp:coreProperties>
</file>