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учные публикации Белоусова А.Б. за 10 л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09-2018)</w:t>
      </w:r>
    </w:p>
    <w:p>
      <w:pPr>
        <w:pStyle w:val="Style17"/>
        <w:spacing w:lineRule="exact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elousov A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lousova M, and Nechayev 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0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deo observations inside conduits of erupting geysers in Kamchatka, Russia, and their geological framework: Implications for the geyser mechanism // Geology, v. 41: 387-3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Q1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,63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Gurenko A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usov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amenetsky V, Zelenski M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01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igin of volatiles emitted by Plinian basaltic eruptions of Chikurachki volcano, Kurile arc, Russia: trace element, boron and sulphur isotope constraints // Chemical Geology 478:131-14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Q1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89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alvard S., Paris R., Belousova M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usov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Giachetti T.,Cuven 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01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cenario of the 1996 volcanic tsunamis in Karymskoye Lake, Kamchatka, inferred from X-ray tomography of heavy minerals in tsunami deposits // Marine Geology 396:160-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Q2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,1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hellnutt J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usov A</w:t>
      </w:r>
      <w:r>
        <w:rPr>
          <w:rFonts w:eastAsia="Times New Roman" w:cs="Times New Roman" w:ascii="Times New Roman" w:hAnsi="Times New Roman"/>
          <w:sz w:val="24"/>
          <w:szCs w:val="24"/>
        </w:rPr>
        <w:t>., Belousova, M, Wang, K.-L, Zellmer G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0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neration of calc-alkaline andesite rocks of the Tatun volcanic group (Taiwan) within an extensional environment by crystal fractionation // International Geology Review, 56/9: 1156-117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Q1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88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orsvik T, Paris R, Didenkulova I, Pelinovsky 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usov 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lousova 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010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ical simulation of a tsunami event during the 1996 eruption in Karymskoye lake, Kamchatka, Russia // Natural Hazards and Earth System Sciences 10: 2359-236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Q2, импакт-фактор 2,7; количество ссылок 22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usov 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lousova M, Chen C-H, Zellmer G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0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posits, character and timing of recent eruptions and gravitational collapses in Tatun Volcanic Group, Northern Taiwan: hazard-related issues // Journal of Volcanology and Geothermal Research, 191: 205-2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Q2, импакт-фактор 2,54; количество ссылок 44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usov 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hncke B, Belousova M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0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neration of pyroclastic flows by explosive interaction of lava flows with ice/water-saturated substrate // Journal of Volcanology and Geothermal Research 202, 60-7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Q2, импакт-фактор 2,54; количество ссылок 33).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dwards B.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lousov A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elousova M., Melnikov D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bservations on lava, snowpack and their interactions during the 2012–13 Tolbachik eruption, Klyuchevskoy Group, Kamchatka, Russia // Journal of Volcanology and Geothermal Research 307: 107-1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54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6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Neill OK, Hammer JE, Izbekov PE, Belousova M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Belousov A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larke AB, Voight B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0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fluence of pre-eruptive degassing and crystallization on the juvenile products of laterally directed explosions // Journal of Volcanology and Geothermal Research 198: 264-27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54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2).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>Belousov A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elousova M., Krimer D., Costa F., Prambada O., Zaennudin A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olcaniclastic stratigraphy of Gede Volcano, West Java, Indonesia: How it erupted and when // Journal of Volcanology and Geothermal Research, 301: 238-25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54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).</w:t>
        <w:tab/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lousov A, </w:t>
      </w:r>
      <w:r>
        <w:rPr>
          <w:rFonts w:cs="Times New Roman" w:ascii="Times New Roman" w:hAnsi="Times New Roman"/>
          <w:sz w:val="24"/>
          <w:szCs w:val="24"/>
          <w:lang w:val="en-US"/>
        </w:rPr>
        <w:t>Belousova M, Khin Zaw, Streck MJ, Bindeman I, Meffre S, Vasconcel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2018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olocene eruptions of Mt. Popa, Myanmar: Volcanological evidence of the ongoing subduction of Indian Plate along Arakan Trench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J</w:t>
      </w:r>
      <w:r>
        <w:rPr>
          <w:rFonts w:cs="Times New Roman" w:ascii="Times New Roman" w:hAnsi="Times New Roman"/>
          <w:sz w:val="24"/>
          <w:szCs w:val="24"/>
          <w:lang w:val="en-US"/>
        </w:rPr>
        <w:t>ournal of Volcanology and Geothermal Research 360:126-13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54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0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Edwards B.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lousov A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Belousova M., Volynets A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Introduction to the 2012–2013 Tolbachik eruption special issue // Journal of Volcanology and Geothermal Research 307: 1-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54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0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Krippner J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lousov 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Belousova M, Ramsey M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8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Parametric analysis of lava dome-collapse events and pyroclastic deposits at Shiveluch volcano, Kamchatka, using visible and infrared satellite data // Journal of Volcanology and Geothermal Research </w:t>
      </w:r>
      <w:r>
        <w:rPr>
          <w:rFonts w:cs="Times New Roman" w:ascii="Times New Roman" w:hAnsi="Times New Roman"/>
          <w:sz w:val="24"/>
          <w:szCs w:val="24"/>
          <w:lang w:val="en-US"/>
        </w:rPr>
        <w:t>354: 115-12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54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0).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ris R., Wassmer P., Lavigne F.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lousov A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Belousova M. et al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Coupling eruption and tsunami records: the Krakatau 1883 case study, Indonesia // Bulletin of Volcanology, v.76: 814-837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42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3).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Harris A.J.L.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lousov A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elgado-Granados H., Hort M. et al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20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ranslations of volcanological terms: cross-cultural standards for teaching, communication, and reporting // Bulletin of Volcanology 79 (7): 5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42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).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uer A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lousov A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elousova M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8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Deposits, petrology and mechanism of the 2010–2013 eruption of Kizimen volcano in Kamchatka, Russia // Bulletin of Volcanology 80: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42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).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oight B, Sparks R.S.J., Shalev E.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Belousov A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The SEA-CALIPSO volcano imaging experiment at Montserrat: plans, campaigns at sea and on land, scientific results, and lessons learned.  Geological Society, London, Memoirs, 39: 253-289, doi:10.1144/M39.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.68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4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arygin V., Kamenetsky V., Zhitova L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lousov A</w:t>
      </w:r>
      <w:r>
        <w:rPr>
          <w:rFonts w:cs="Times New Roman" w:ascii="Times New Roman" w:hAnsi="Times New Roman"/>
          <w:sz w:val="24"/>
          <w:szCs w:val="24"/>
          <w:lang w:val="en-US"/>
        </w:rPr>
        <w:t>., Abersteiner 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201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pper-containing magnesioferrite in vesicular trachyandesite in a lava tube from the 2012–2013 eruption of the Tolbachik Volcano, Kamchatka, Russ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Minerals 8 (11), 5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Q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,0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0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Paris R., Switzer A., Belousova M.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Belousov 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, Ontowirjo B., Whelley P., Ulvrova M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olcanic tsunami: a review of source mechanisms, past events and hazards in Southeast Asia (Indonesia, Philippines, Papua New Guinea) // Natural Hazards, v.70, N1: 447-47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Q2- Q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,9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3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Zellmer G. F., Rubin K. H., Miller C. A., Shellnutt J. G., Belousov, A., &amp; Belousova M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01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Resolving discordant U–Th–Ra ages: constraints on petrogenetic processes of recent effusive eruptions at Tatun Volcano Group, northern Taiwan // Geological Society, London, Special Publications 422: SP422-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а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.68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wards B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usov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Belousova M.,Volynets A., Melnikov D, Chirkov S, Senyukov S, Gordeev E., Muraviev Ya., Izbekov P., Demianchuk Yu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013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other Great Tolbachik Eruption? // Eos, v. 94, No. 21: 189-19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пакт-фактор 1,8; количество ссылок 19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елоусов А.Б.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елоусова М.Г., Козлов Д.Н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2017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спространение отложений тефры и реконструкция параметров эксплозивного извержения вулкана Тятя 1973 г., о.Кунашир, Курильские острова // Вулканология и сейсмология 4: 48-56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, импакт-фактор 1,24; количество ссылок 1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lark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Ongar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uso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2015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Vulcani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losio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: Sigurdsson, H. et al.(Eds.) The encyclopedia of volcanoes. Elsevier, pp.505-5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ссылок 16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elousov A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elousova M., Miller T. Kurile Islands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2009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n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HYPERLINK "http://www.ucpress.edu/books/pages/10384.php" \l "copy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/>
        </w:rPr>
        <w:t>Encyclopedia of Islands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ds. R.Gillespie and D.Clague. University of California Press, Berkeley, Los Angeles, London: 520-5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4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лоусов А.,</w:t>
      </w:r>
      <w:r>
        <w:rPr>
          <w:rFonts w:cs="Times New Roman" w:ascii="Times New Roman" w:hAnsi="Times New Roman"/>
          <w:sz w:val="24"/>
          <w:szCs w:val="24"/>
        </w:rPr>
        <w:t xml:space="preserve"> Белоусова М. </w:t>
      </w:r>
      <w:r>
        <w:rPr>
          <w:rFonts w:cs="Times New Roman" w:ascii="Times New Roman" w:hAnsi="Times New Roman"/>
          <w:b/>
          <w:sz w:val="24"/>
          <w:szCs w:val="24"/>
        </w:rPr>
        <w:t>(2011).</w:t>
      </w:r>
      <w:r>
        <w:rPr>
          <w:rFonts w:cs="Times New Roman" w:ascii="Times New Roman" w:hAnsi="Times New Roman"/>
          <w:sz w:val="24"/>
          <w:szCs w:val="24"/>
        </w:rPr>
        <w:t xml:space="preserve"> Вулканические цунами: от Кракатау до Карымского // Природа. 6: 26-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пакт-фактор 0,23; количество ссылок 1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лоусов А.,</w:t>
      </w:r>
      <w:r>
        <w:rPr>
          <w:rFonts w:cs="Times New Roman" w:ascii="Times New Roman" w:hAnsi="Times New Roman"/>
          <w:sz w:val="24"/>
          <w:szCs w:val="24"/>
        </w:rPr>
        <w:t xml:space="preserve"> Белоусова М. </w:t>
      </w:r>
      <w:r>
        <w:rPr>
          <w:rFonts w:cs="Times New Roman" w:ascii="Times New Roman" w:hAnsi="Times New Roman"/>
          <w:b/>
          <w:sz w:val="24"/>
          <w:szCs w:val="24"/>
        </w:rPr>
        <w:t>(2012).</w:t>
      </w:r>
      <w:r>
        <w:rPr>
          <w:rFonts w:cs="Times New Roman" w:ascii="Times New Roman" w:hAnsi="Times New Roman"/>
          <w:sz w:val="24"/>
          <w:szCs w:val="24"/>
        </w:rPr>
        <w:t xml:space="preserve"> Первый русский вулканолог: В.А.Петрушевский // Природа 8: 80-8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пакт-фактор 0,23; количество ссылок 0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лоусов А.</w:t>
      </w:r>
      <w:r>
        <w:rPr>
          <w:rFonts w:cs="Times New Roman" w:ascii="Times New Roman" w:hAnsi="Times New Roman"/>
          <w:sz w:val="24"/>
          <w:szCs w:val="24"/>
        </w:rPr>
        <w:t xml:space="preserve">, Белоусова М. </w:t>
      </w:r>
      <w:r>
        <w:rPr>
          <w:rFonts w:cs="Times New Roman" w:ascii="Times New Roman" w:hAnsi="Times New Roman"/>
          <w:b/>
          <w:sz w:val="24"/>
          <w:szCs w:val="24"/>
        </w:rPr>
        <w:t>(2011).</w:t>
      </w:r>
      <w:r>
        <w:rPr>
          <w:rFonts w:cs="Times New Roman" w:ascii="Times New Roman" w:hAnsi="Times New Roman"/>
          <w:sz w:val="24"/>
          <w:szCs w:val="24"/>
        </w:rPr>
        <w:t xml:space="preserve"> Вулканические цунами: от Кракатау до Карымского // Природа. 6: 26-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пакт-фактор 0,23; количество ссылок 0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лоусов А.Б</w:t>
      </w:r>
      <w:r>
        <w:rPr>
          <w:rFonts w:cs="Times New Roman" w:ascii="Times New Roman" w:hAnsi="Times New Roman"/>
          <w:sz w:val="24"/>
          <w:szCs w:val="24"/>
        </w:rPr>
        <w:t>., Белоусова М.Г.</w:t>
      </w:r>
      <w:r>
        <w:rPr>
          <w:rFonts w:cs="Times New Roman" w:ascii="Times New Roman" w:hAnsi="Times New Roman"/>
          <w:b/>
          <w:sz w:val="24"/>
          <w:szCs w:val="24"/>
        </w:rPr>
        <w:t>(2014).</w:t>
      </w:r>
      <w:r>
        <w:rPr>
          <w:rFonts w:cs="Times New Roman" w:ascii="Times New Roman" w:hAnsi="Times New Roman"/>
          <w:sz w:val="24"/>
          <w:szCs w:val="24"/>
        </w:rPr>
        <w:t xml:space="preserve"> Как устроены гейзеры и почему их много в Долине Гейзеров? Труды Кроноцкого Государственного природного биосферного заповедника, выпуск 3: 142-1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ссылок 1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Ученый секретарь ИВиС ДВО РАН </w:t>
        <w:tab/>
        <w:tab/>
        <w:tab/>
        <w:tab/>
        <w:tab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б.н.                                                                                                     Т.Ю. Самко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rnalref">
    <w:name w:val="externalref"/>
    <w:basedOn w:val="Style14"/>
    <w:qFormat/>
    <w:rPr/>
  </w:style>
  <w:style w:type="character" w:styleId="Refsource">
    <w:name w:val="refsour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377027318301392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27:00Z</dcterms:created>
  <dc:creator>Alexander</dc:creator>
  <dc:description/>
  <cp:keywords/>
  <dc:language>en-US</dc:language>
  <cp:lastModifiedBy>a</cp:lastModifiedBy>
  <cp:lastPrinted>2019-04-15T12:14:00Z</cp:lastPrinted>
  <dcterms:modified xsi:type="dcterms:W3CDTF">2019-04-23T23:27:00Z</dcterms:modified>
  <cp:revision>2</cp:revision>
  <dc:subject/>
  <dc:title/>
</cp:coreProperties>
</file>