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иск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мии ДВО РАН 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м. члена-корреспондента АН СССР Б.И. Пий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 работы в области вулканологии и сейсм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редставлено 5 работ О.А. Гириной под общим названи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«Активный вулканизм Камчатки»</w:t>
      </w:r>
    </w:p>
    <w:p>
      <w:pPr>
        <w:pStyle w:val="Normal"/>
        <w:spacing w:lineRule="auto" w:line="240" w:before="0" w:after="0"/>
        <w:rPr>
          <w:rStyle w:val="Tooltip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. Гирина О.А.</w:t>
      </w:r>
      <w:r>
        <w:rPr>
          <w:rFonts w:cs="Times New Roman" w:ascii="Times New Roman" w:hAnsi="Times New Roman"/>
        </w:rPr>
        <w:t xml:space="preserve"> Пирокластические отложения современных извержений андезитовых вулканов Камчатки и их инженерно-геологические особенности / Отв. ред. И.В. Мелекесцев. Владивосток: Дальнаука.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. 174 с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</w:rPr>
          <w:t>=3717012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2. Гирина О.А. </w:t>
      </w:r>
      <w:r>
        <w:rPr>
          <w:rFonts w:cs="Times New Roman" w:ascii="Times New Roman" w:hAnsi="Times New Roman"/>
        </w:rPr>
        <w:t xml:space="preserve">Конвективная гравитационная дифференциация пирокластики андезитовых вулканов // Литосфера. </w:t>
      </w:r>
      <w:r>
        <w:rPr>
          <w:rFonts w:cs="Times New Roman" w:ascii="Times New Roman" w:hAnsi="Times New Roman"/>
          <w:b/>
        </w:rPr>
        <w:t>2010</w:t>
      </w:r>
      <w:r>
        <w:rPr>
          <w:rFonts w:cs="Times New Roman" w:ascii="Times New Roman" w:hAnsi="Times New Roman"/>
        </w:rPr>
        <w:t xml:space="preserve">. № 3. С. 135-144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test.lithosphere.ru/jour/article/view/929/92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3. Girina O.A. </w:t>
      </w:r>
      <w:r>
        <w:rPr>
          <w:rFonts w:cs="Times New Roman" w:ascii="Times New Roman" w:hAnsi="Times New Roman"/>
          <w:lang w:val="en-US"/>
        </w:rPr>
        <w:t xml:space="preserve">Chronology of Bezymianny Volcano activity, 1956-2010 // Journal of Volcanology and Geothermal Research. </w:t>
      </w:r>
      <w:r>
        <w:rPr>
          <w:rFonts w:cs="Times New Roman" w:ascii="Times New Roman" w:hAnsi="Times New Roman"/>
          <w:b/>
          <w:lang w:val="en-US"/>
        </w:rPr>
        <w:t>2013</w:t>
      </w:r>
      <w:r>
        <w:rPr>
          <w:rFonts w:cs="Times New Roman" w:ascii="Times New Roman" w:hAnsi="Times New Roman"/>
          <w:lang w:val="en-US"/>
        </w:rPr>
        <w:t xml:space="preserve">. V. 263. P. 22-41. </w:t>
      </w:r>
      <w:hyperlink r:id="rId4" w:tgtFrame="_blank">
        <w:r>
          <w:rPr>
            <w:rStyle w:val="InternetLink"/>
            <w:rFonts w:cs="Times New Roman" w:ascii="Times New Roman" w:hAnsi="Times New Roman"/>
            <w:lang w:val="en-US"/>
          </w:rPr>
          <w:t>https://doi.org/10.1016/j.jvolgeores.2013.05.00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4. Гирина О.А. </w:t>
      </w:r>
      <w:r>
        <w:rPr>
          <w:rFonts w:cs="Times New Roman" w:ascii="Times New Roman" w:hAnsi="Times New Roman"/>
        </w:rPr>
        <w:t>О предвестнике извержений вулканов Камчатки, основанном на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путникового мониторинга // Вулканология и сейсмология. </w:t>
      </w:r>
      <w:r>
        <w:rPr>
          <w:rFonts w:cs="Times New Roman" w:ascii="Times New Roman" w:hAnsi="Times New Roman"/>
          <w:b/>
          <w:lang w:val="en-US"/>
        </w:rPr>
        <w:t>2012</w:t>
      </w:r>
      <w:r>
        <w:rPr>
          <w:rFonts w:cs="Times New Roman" w:ascii="Times New Roman" w:hAnsi="Times New Roman"/>
          <w:lang w:val="en-US"/>
        </w:rPr>
        <w:t xml:space="preserve">. № 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14-22 </w:t>
        <w:br/>
        <w:t xml:space="preserve">Girina O.A. On Precursor of Kamchatkan Volcanoes Eruptions Based on Data from Satellite Monitoring // Journal of Volcanology and Seismology. 2012. V. 6. № 3. P. 142-149.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doi.org/10.1134/S0742046312030049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Гирина О.А.</w:t>
      </w:r>
      <w:r>
        <w:rPr>
          <w:rFonts w:cs="Times New Roman" w:ascii="Times New Roman" w:hAnsi="Times New Roman"/>
        </w:rPr>
        <w:t xml:space="preserve"> Спутниковые данные высокого разрешения для уточнения положения разломных зон в пределах Ключевской группы вулканов Камчатки // Современные проблемы дистанционного зондирования Земли из космоса. </w:t>
      </w:r>
      <w:r>
        <w:rPr>
          <w:rFonts w:cs="Times New Roman" w:ascii="Times New Roman" w:hAnsi="Times New Roman"/>
          <w:b/>
          <w:lang w:val="en-US"/>
        </w:rPr>
        <w:t>2016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13. № 6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148-156. doi: 10.21046/2070-7401-2016-13-6-148-156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jr.rse.cosmos.ru/article.aspx?id=1582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eastAsia="MS Mincho;ＭＳ 明朝" w:cs="Times New Roman" w:ascii="Times New Roman" w:hAnsi="Times New Roman"/>
          <w:lang w:val="en-US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Гириной в течение более 35 лет изучаются действующие вулканы Камчатки – их извержения, продукты, опасность и т.д., в том числе с 2002 г. проводится ежедневный мониторинг вулканов в качестве руководителя Камчатской группы реагирования на вулканические извер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VER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amch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c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u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o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sz w:val="24"/>
          <w:szCs w:val="24"/>
        </w:rPr>
        <w:t xml:space="preserve">).  Большое внимание уделено автором изучению вулканов Безымянный и Шивелу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ю впервые детально изучены и описаны генетические типы продуктов современных эксплозивных извержений андезитовых вулканов Камчатки (на примере Безымянного и Шивелуча) и разработаны критерии их диагностики. Создана и развивается теория «конвективная гравитационная дифференциация пирокластического материала андезитовых вулканов», с помощью которой объясняется образование различных типов пирокластических отложений во время эксплозивных извержений любых андезитовых и дацитовых вулк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 описана активность вулкана Безымянный в течение 1956-2010 гг., связанная с ростом лавового купола, появившегося в эксплозивном кратере вулкана сразу после катастрофического извержения 30 марта 1956 г. Выделены этапы и тенденции развития лавового купола вулкана, что позволяет прогнозировать его активность и опасность на ближайшее будущее. С помощью предвестника эксплозивных извержений, основанного на многолетних данных спутникового мониторинга, автором предсказано 8 извержений Безымянного в течение 2001-2010 гг. Реализацией прогнозов были публикации сооб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KVERT</w:t>
      </w:r>
      <w:r>
        <w:rPr>
          <w:rFonts w:cs="Times New Roman" w:ascii="Times New Roman" w:hAnsi="Times New Roman"/>
          <w:sz w:val="24"/>
          <w:szCs w:val="24"/>
        </w:rPr>
        <w:t xml:space="preserve"> на сайте ИВиС ДВО РАН (</w:t>
      </w:r>
      <w:r>
        <w:rPr>
          <w:rFonts w:cs="Times New Roman" w:ascii="Times New Roman" w:hAnsi="Times New Roman"/>
          <w:sz w:val="24"/>
          <w:szCs w:val="24"/>
          <w:lang w:val="en-US"/>
        </w:rPr>
        <w:t>KVERT</w:t>
      </w:r>
      <w:r>
        <w:rPr>
          <w:rFonts w:cs="Times New Roman" w:ascii="Times New Roman" w:hAnsi="Times New Roman"/>
          <w:sz w:val="24"/>
          <w:szCs w:val="24"/>
        </w:rPr>
        <w:t xml:space="preserve">) о предстоящих извержениях Безымянного до начала эксплозивных событ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путниковых данных высокого разрешения уточнено положение разломных зон в пределах Ключевской группы вулканов Камчатки, позволившее объяснить, в том числе, пробуждение после многолетнего сна вулкана Безымянный в октябре 1955 г., его катастрофическое извержение в марте 1956 г., а также относительный покой вулкана в течение 2012-2016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Работы автора направлены на объяснение причин некоторых эруптивных процессов и явлений, на оценку в оперативном режиме степени вулканической опасности в регионе.  Изыскания автора важны для фундаментальных и прикладных исследований в области вулка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иректор ИВиС ДВО Р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.г.-м.н.                                                                                                         А.Ю. Озеров</w:t>
      </w:r>
    </w:p>
    <w:sectPr>
      <w:type w:val="nextPage"/>
      <w:pgSz w:w="11906" w:h="16838"/>
      <w:pgMar w:left="1640" w:right="840" w:gutter="0" w:header="0" w:top="840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oltip">
    <w:name w:val="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7170122" TargetMode="External"/><Relationship Id="rId3" Type="http://schemas.openxmlformats.org/officeDocument/2006/relationships/hyperlink" Target="https://test.lithosphere.ru/jour/article/view/929/928" TargetMode="External"/><Relationship Id="rId4" Type="http://schemas.openxmlformats.org/officeDocument/2006/relationships/hyperlink" Target="https://doi.org/10.1016/j.jvolgeores.2013.05.002" TargetMode="External"/><Relationship Id="rId5" Type="http://schemas.openxmlformats.org/officeDocument/2006/relationships/hyperlink" Target="https://doi.org/10.1134/S0742046312030049" TargetMode="External"/><Relationship Id="rId6" Type="http://schemas.openxmlformats.org/officeDocument/2006/relationships/hyperlink" Target="http://jr.rse.cosmos.ru/article.aspx?id=15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9:00Z</dcterms:created>
  <dc:creator>Olga Girina</dc:creator>
  <dc:description/>
  <cp:keywords/>
  <dc:language>en-US</dc:language>
  <cp:lastModifiedBy>a</cp:lastModifiedBy>
  <cp:lastPrinted>2019-04-08T13:08:00Z</cp:lastPrinted>
  <dcterms:modified xsi:type="dcterms:W3CDTF">2019-04-23T00:39:00Z</dcterms:modified>
  <cp:revision>2</cp:revision>
  <dc:subject/>
  <dc:title>На соискание премии ДВО РАН имени члена-корреспондента АН СССР Б</dc:title>
</cp:coreProperties>
</file>