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Мишкин, Г.М. В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сиалическая кора Земли: ее состав, происхождение и возра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.: Изд-во МГУ, 2017, 176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9-011235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стоящей работы – на основе геохимических и петрологических исследований установить природу и происхождение магматических протолитов нижней сиалической коры Земли для всех эратем архея и протерозоя континентов и на основе изотопных систем Nd-Hf и U-Pb показать различия верхней мантии Индо-Атлантического и Тихоокеанского сегментов Земли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монографии дано развернутое описание состава и геохимических особенностей ранней сиалической коры архейских кратонов и палеопротерозойских складчатых областей Земли. Впервые образование магматических протолитов ранней сиалической коры рассмотрено на основе концепции мантийных плю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очаги плюмовых расплавов образуются за счет накопления радиогенного тепла в палеомантии. Изначальная неравномерность распределения в палеомантии радиоактивных элементов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sz w:val="24"/>
          <w:szCs w:val="24"/>
        </w:rPr>
        <w:t xml:space="preserve">Th (РАЭ) влечет за собой неравномерность распределения плюмов. В областях палеомантии, наиболее обогащенных РАЭ, в архее плюмовый магматизм в начале ведет к образованию первичной коматиит-базальтовой коры, которая при последующих импульсах плюмообразования плавилась с образованием исходных средне-кислых расплавов ранней сиалической коры, заложившей основу архейских кратонов Зем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леопротерозое плюмовое сиалическое корообразование сместилось в области палеомантии с пониженными содержаниями РАЭ, где был сформирован палеопротерозойский фундамент складчатых областей. Итогом раннедокембрийского сиалического корообразования было появление протоконтинента Пангея (современный Индо-Атлантический сегмент Земли). Остальная часть поверхности Земли была занята протоокеаном (позднее Палеопацифика, затем современный Тихий океан). Раннедокембрийское сиалическое корообразование в Тихоокеанском сегменте Земли не было проявлено, что обусловлено изначальными геохимическими особенностями его палеомантии, в частности низкими содержаниями РА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вторского банка изотопных датировок составлена уникальная схема распространения архейской и протерозойской ранней сиалической коры контин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работа является крупным обобщением многолетних трудов авторов по докембрийским комплексам и представляет особый интерес для решения фундаментальных вопросов ранней истории Земли. Кроме этого, работа имеет вполне практическое значение, т.к. авторами разработана и апробирована методика для восстановления протолитов пород высоких степеней метаморфизма. Результаты работы также могут быть использованы для уточнения поисковых признаков месторождений U, Th, Au, (гранитоиды посткратонной стадии) и Cu-Ni-Pt оруденения (базит-гипербазитовые протоли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рассчитана на специалистов, занимающихся вопросами геологии, петрологии, геохимии и геохронологии докембр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графия М.А. Мишкина, Г.М. Вовны «Ранняя сиалическая кора Земли: ее состав, происхождение и возраст» представлена Ученым советом Дальневосточного геологического института ДВО РАН на соискание премии ДВО РАН имени академика Ю.А. Косыгина (протокол заседания Ученого совета ДВГИ ДВО РАН № 2 от 05 июня 2020 г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8:00Z</dcterms:created>
  <dc:creator>Veldemar</dc:creator>
  <dc:description/>
  <cp:keywords/>
  <dc:language>en-US</dc:language>
  <cp:lastModifiedBy>a</cp:lastModifiedBy>
  <dcterms:modified xsi:type="dcterms:W3CDTF">2020-06-09T01:38:00Z</dcterms:modified>
  <cp:revision>2</cp:revision>
  <dc:subject/>
  <dc:title>М</dc:title>
</cp:coreProperties>
</file>