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щания по вулканологии, проводящиеся под эгидой </w:t>
      </w:r>
      <w:r>
        <w:rPr>
          <w:b/>
          <w:lang w:val="en-US"/>
        </w:rPr>
        <w:t>IAVCEI</w:t>
      </w:r>
      <w:r>
        <w:rPr>
          <w:b/>
        </w:rPr>
        <w:t xml:space="preserve"> (2007 г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0"/>
        <w:gridCol w:w="1390"/>
        <w:gridCol w:w="1689"/>
        <w:gridCol w:w="3998"/>
        <w:gridCol w:w="1451"/>
        <w:gridCol w:w="3662"/>
      </w:tblGrid>
      <w:tr>
        <w:trPr/>
        <w:tc>
          <w:tcPr>
            <w:tcW w:w="2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Title of Meeting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Date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Contact</w:t>
            </w:r>
          </w:p>
        </w:tc>
        <w:tc>
          <w:tcPr>
            <w:tcW w:w="3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Contact Address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Phone and Fax</w:t>
            </w:r>
          </w:p>
        </w:tc>
        <w:tc>
          <w:tcPr>
            <w:tcW w:w="3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028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FEF2DA"/>
              </w:rPr>
              <w:t>Email and Website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te of the Arc 2007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nuary 28-</w:t>
              <w:br/>
              <w:t>February 2,</w:t>
              <w:br/>
              <w:t>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Michael Dungan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Section des Sciences de la Terre, Universit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de Geneve, 13, rue des Mara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 xml:space="preserve">chers, 1211 Geneve 4, Switzerland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Phone:</w:t>
              <w:br/>
            </w:r>
            <w:r>
              <w:rPr>
                <w:color w:val="000000"/>
              </w:rPr>
              <w:t xml:space="preserve"> +41 22 379 663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Fax:</w:t>
              <w:br/>
            </w:r>
            <w:r>
              <w:rPr>
                <w:color w:val="000000"/>
              </w:rPr>
              <w:t> +41 22 379 321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  <w:r>
              <w:rPr>
                <w:color w:val="000000"/>
              </w:rPr>
              <w:br/>
            </w:r>
            <w:hyperlink r:id="rId2">
              <w:r>
                <w:rPr>
                  <w:rStyle w:val="InternetLink"/>
                  <w:i/>
                  <w:iCs/>
                  <w:color w:val="9F0000"/>
                </w:rPr>
                <w:t>Michael.Dungan</w:t>
                <w:br/>
                <w:t>@terre.unige.ch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3">
              <w:r>
                <w:rPr>
                  <w:rStyle w:val="InternetLink"/>
                  <w:i/>
                  <w:iCs/>
                  <w:color w:val="9F0000"/>
                </w:rPr>
                <w:t>http://www.iavcei</w:t>
                <w:br/>
                <w:t>-arcs.org.uk/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International Workshop on Volcanism and Tectonics”</w:t>
              <w:br/>
              <w:t>Havana, Cuba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 20-23,</w:t>
              <w:br/>
              <w:t>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Alessandro Tibaldi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versity of Milan-Bicocca</w:t>
              <w:br/>
              <w:t>Dept. Geological Science</w:t>
              <w:br/>
              <w:t xml:space="preserve">and Geotechnologies, </w:t>
              <w:br/>
              <w:t>P. della Scienza 4,</w:t>
              <w:br/>
              <w:t>Milan, Ital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Phone:</w:t>
              <w:br/>
            </w:r>
            <w:r>
              <w:rPr>
                <w:color w:val="000000"/>
              </w:rPr>
              <w:t xml:space="preserve">+39-026-448433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Fax:</w:t>
              <w:br/>
            </w:r>
            <w:r>
              <w:rPr>
                <w:color w:val="000000"/>
              </w:rPr>
              <w:t>+39 026-4484273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-mail:</w:t>
            </w:r>
            <w:r>
              <w:rPr>
                <w:color w:val="000000"/>
              </w:rPr>
              <w:br/>
            </w:r>
            <w:hyperlink r:id="rId4">
              <w:r>
                <w:rPr>
                  <w:rStyle w:val="InternetLink"/>
                  <w:i/>
                  <w:iCs/>
                  <w:color w:val="9F0000"/>
                </w:rPr>
                <w:t>alessandro.tibaldi@unimib.i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5">
              <w:r>
                <w:rPr>
                  <w:rStyle w:val="InternetLink"/>
                  <w:color w:val="9F0000"/>
                </w:rPr>
                <w:t>http://www.scg.cu/geoc/</w:t>
              </w:r>
            </w:hyperlink>
            <w:r>
              <w:rPr>
                <w:color w:val="000000"/>
              </w:rPr>
              <w:br/>
            </w:r>
            <w:hyperlink r:id="rId6">
              <w:r>
                <w:rPr>
                  <w:rStyle w:val="InternetLink"/>
                  <w:color w:val="9F0000"/>
                </w:rPr>
                <w:t>geofisica/1tivt_ing.htm</w:t>
                <w:br/>
                <w:t> 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l Chich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>n Volcano:</w:t>
              <w:br/>
              <w:t>25 years later</w:t>
              <w:br/>
              <w:t>San Cristobal de las Casas, Chiapas, M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xico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h 20-25,</w:t>
              <w:br/>
              <w:t>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Jos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 Luis Mac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 xml:space="preserve">as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  <w:lang w:val="en-US"/>
              </w:rPr>
              <w:t>Juan Manuel Esp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ndola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rvando de la Cruz Rey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Silvia Ramos Hern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ndez*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Dept. de Vulcanolog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a</w:t>
              <w:br/>
              <w:t>Inst. de Geof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sica, UNAM</w:t>
              <w:br/>
              <w:t>Coyoac</w:t>
            </w: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n 04510, M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 xml:space="preserve">xico D.F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*Centro de Monit. Volc.-sismo.</w:t>
              <w:br/>
              <w:t>Lab. de Ciencias de la Tierra y Medio Amb., Esc. de Biolog</w:t>
            </w:r>
            <w:r>
              <w:rPr>
                <w:color w:val="000000"/>
              </w:rPr>
              <w:t>н</w:t>
            </w:r>
            <w:r>
              <w:rPr>
                <w:color w:val="000000"/>
                <w:lang w:val="en-US"/>
              </w:rPr>
              <w:t>a</w:t>
              <w:br/>
              <w:t>Univ. de Ciencias y Artes de Chiapas, C. U., Libramiento Norte Poniente s/n, Tuxtla Guti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rrez, Chiapas, M</w:t>
            </w:r>
            <w:r>
              <w:rPr>
                <w:color w:val="000000"/>
              </w:rPr>
              <w:t>й</w:t>
            </w:r>
            <w:r>
              <w:rPr>
                <w:color w:val="000000"/>
                <w:lang w:val="en-US"/>
              </w:rPr>
              <w:t>xico.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Phone:</w:t>
              <w:br/>
            </w:r>
            <w:r>
              <w:rPr>
                <w:color w:val="000000"/>
              </w:rPr>
              <w:t>52-55-56224124</w:t>
              <w:br/>
              <w:t xml:space="preserve">ext. 19, 16, and 1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*Phone:</w:t>
            </w:r>
            <w:r>
              <w:rPr>
                <w:color w:val="000000"/>
              </w:rPr>
              <w:br/>
              <w:t>01 (961) 12 10894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-mail:</w:t>
              <w:br/>
            </w:r>
            <w:hyperlink r:id="rId7">
              <w:r>
                <w:rPr>
                  <w:rStyle w:val="InternetLink"/>
                  <w:i/>
                  <w:iCs/>
                  <w:color w:val="9F0000"/>
                </w:rPr>
                <w:t>macias@geofisica.</w:t>
                <w:br/>
                <w:t>unam.mx</w:t>
                <w:br/>
              </w:r>
            </w:hyperlink>
            <w:hyperlink r:id="rId8">
              <w:r>
                <w:rPr>
                  <w:rStyle w:val="InternetLink"/>
                  <w:i/>
                  <w:iCs/>
                  <w:color w:val="9F0000"/>
                </w:rPr>
                <w:t>jme@geofisica.unam.mx</w:t>
                <w:br/>
              </w:r>
            </w:hyperlink>
            <w:hyperlink r:id="rId9">
              <w:r>
                <w:rPr>
                  <w:rStyle w:val="InternetLink"/>
                  <w:i/>
                  <w:iCs/>
                  <w:color w:val="9F0000"/>
                </w:rPr>
                <w:t>sdelacrr@geofisica.</w:t>
                <w:br/>
                <w:t>unam.mx</w:t>
                <w:br/>
              </w:r>
            </w:hyperlink>
            <w:hyperlink r:id="rId10">
              <w:r>
                <w:rPr>
                  <w:rStyle w:val="InternetLink"/>
                  <w:i/>
                  <w:iCs/>
                  <w:color w:val="9F0000"/>
                </w:rPr>
                <w:t>silviaramosh@</w:t>
                <w:br/>
                <w:t>gmail.com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11">
              <w:r>
                <w:rPr>
                  <w:rStyle w:val="InternetLink"/>
                  <w:i/>
                  <w:iCs/>
                  <w:color w:val="9F0000"/>
                </w:rPr>
                <w:t>www.geofisica.unam.mx</w:t>
                <w:br/>
                <w:t>/vulcanologia/chichon/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olution, Transfer, and</w:t>
              <w:br/>
              <w:t xml:space="preserve">Release of Magmas </w:t>
              <w:br/>
              <w:t>and Volcanic Gases</w:t>
              <w:br/>
              <w:t>Academia Sinica, Taipe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 22-27, 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rg Zellmer, Tobias Fischer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te of Earth Sciences</w:t>
              <w:br/>
              <w:t>Academia Sinica</w:t>
              <w:br/>
              <w:t>128 Academia Road, Sec. 2</w:t>
              <w:br/>
              <w:t xml:space="preserve">Nankang </w:t>
              <w:br/>
              <w:t>Taipei 11529</w:t>
              <w:br/>
              <w:t xml:space="preserve">Taiwan, ROC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one:</w:t>
              <w:br/>
              <w:t>+886-2-2783-9910 ext. 602</w:t>
              <w:br/>
              <w:t>fax:</w:t>
              <w:br/>
              <w:t>+886-2-2783-9871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-mail:</w:t>
              <w:br/>
            </w:r>
            <w:hyperlink r:id="rId12">
              <w:r>
                <w:rPr>
                  <w:rStyle w:val="InternetLink"/>
                  <w:i/>
                  <w:iCs/>
                  <w:color w:val="9F0000"/>
                </w:rPr>
                <w:t>mag2007@earth.sinica.edu.tw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13">
              <w:r>
                <w:rPr>
                  <w:rStyle w:val="InternetLink"/>
                  <w:i/>
                  <w:iCs/>
                  <w:color w:val="9F0000"/>
                </w:rPr>
                <w:t>www.earth.sinica.edu.tw/~mag2007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UGG General Assembly,</w:t>
              <w:br/>
              <w:t>Perugia, Italy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ly 2-13, 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ola Rizzoli, Lucio Ubertini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cal Organizing Committee</w:t>
              <w:br/>
              <w:t xml:space="preserve">Via Madonna Alta, 126 </w:t>
              <w:br/>
              <w:t>06128 Perugia, Italy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  <w:br/>
              <w:t>+39-075-5014411</w:t>
              <w:br/>
              <w:t>fax:</w:t>
              <w:br/>
              <w:t>+39-075-5014420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-mail:</w:t>
              <w:br/>
            </w:r>
            <w:hyperlink r:id="rId14">
              <w:r>
                <w:rPr>
                  <w:rStyle w:val="InternetLink"/>
                  <w:i/>
                  <w:iCs/>
                  <w:color w:val="9F0000"/>
                </w:rPr>
                <w:t>secretary@IUGG</w:t>
                <w:br/>
                <w:t>2007Perugia.it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15">
              <w:r>
                <w:rPr>
                  <w:rStyle w:val="InternetLink"/>
                  <w:i/>
                  <w:iCs/>
                  <w:color w:val="9F0000"/>
                </w:rPr>
                <w:t>www.iugg2007perugia.it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ies on Volcanoes 5,</w:t>
              <w:br/>
              <w:t>Shimabara, Japan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vember 19-23, 20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tsuya Nakad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cretariat, Cities on Volcanoes 5, Gamadas Dome, Shimabara City 855-0879, Japan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one:</w:t>
              <w:br/>
              <w:t>+81-957-65-5540</w:t>
              <w:br/>
              <w:t>fax:</w:t>
              <w:br/>
              <w:t>+81-957-65-5542</w:t>
            </w:r>
          </w:p>
        </w:tc>
        <w:tc>
          <w:tcPr>
            <w:tcW w:w="3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e-mail:</w:t>
              <w:br/>
            </w:r>
            <w:hyperlink r:id="rId16">
              <w:r>
                <w:rPr>
                  <w:rStyle w:val="InternetLink"/>
                  <w:i/>
                  <w:iCs/>
                  <w:color w:val="9F0000"/>
                </w:rPr>
                <w:t>convension@citiesonvolcanoes5.com</w:t>
              </w:r>
            </w:hyperlink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website:</w:t>
              <w:br/>
            </w:r>
            <w:hyperlink r:id="rId17">
              <w:r>
                <w:rPr>
                  <w:rStyle w:val="InternetLink"/>
                  <w:i/>
                  <w:iCs/>
                  <w:color w:val="9F0000"/>
                </w:rPr>
                <w:t>www.citieson</w:t>
                <w:br/>
                <w:t>volcanoes5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Dungan@terre.unige.ch" TargetMode="External"/><Relationship Id="rId3" Type="http://schemas.openxmlformats.org/officeDocument/2006/relationships/hyperlink" Target="http://www.iavcei-arcs.org.uk/" TargetMode="External"/><Relationship Id="rId4" Type="http://schemas.openxmlformats.org/officeDocument/2006/relationships/hyperlink" Target="mailto:alessandro.tibaldi@unimib.it" TargetMode="External"/><Relationship Id="rId5" Type="http://schemas.openxmlformats.org/officeDocument/2006/relationships/hyperlink" Target="http://www.scg.cu/geoc/geofisica/1tivt_ing.htm" TargetMode="External"/><Relationship Id="rId6" Type="http://schemas.openxmlformats.org/officeDocument/2006/relationships/hyperlink" Target="http://www.scg.cu/geoc/geofisica/1tivt_ing.htm" TargetMode="External"/><Relationship Id="rId7" Type="http://schemas.openxmlformats.org/officeDocument/2006/relationships/hyperlink" Target="mailto:macias@geofisica.unam.mx" TargetMode="External"/><Relationship Id="rId8" Type="http://schemas.openxmlformats.org/officeDocument/2006/relationships/hyperlink" Target="mailto:jme@geofisica.unam.mx" TargetMode="External"/><Relationship Id="rId9" Type="http://schemas.openxmlformats.org/officeDocument/2006/relationships/hyperlink" Target="mailto:sdelacrr@geofisica.unam.mx" TargetMode="External"/><Relationship Id="rId10" Type="http://schemas.openxmlformats.org/officeDocument/2006/relationships/hyperlink" Target="mailto:silviaramosh@gmail.com" TargetMode="External"/><Relationship Id="rId11" Type="http://schemas.openxmlformats.org/officeDocument/2006/relationships/hyperlink" Target="http://www.geofisica.unam.mx/vulcanologia/chichon/" TargetMode="External"/><Relationship Id="rId12" Type="http://schemas.openxmlformats.org/officeDocument/2006/relationships/hyperlink" Target="mailto:mag2007@earth.sinica.edu.tw" TargetMode="External"/><Relationship Id="rId13" Type="http://schemas.openxmlformats.org/officeDocument/2006/relationships/hyperlink" Target="http://www.earth.sinica.edu.tw/~mag2007" TargetMode="External"/><Relationship Id="rId14" Type="http://schemas.openxmlformats.org/officeDocument/2006/relationships/hyperlink" Target="mailto:secretary@IUGG2007Perugia.it" TargetMode="External"/><Relationship Id="rId15" Type="http://schemas.openxmlformats.org/officeDocument/2006/relationships/hyperlink" Target="http://www.iugg2007perugia.it/" TargetMode="External"/><Relationship Id="rId16" Type="http://schemas.openxmlformats.org/officeDocument/2006/relationships/hyperlink" Target="mailto:convension@citiesonvolcanoes5.com" TargetMode="External"/><Relationship Id="rId17" Type="http://schemas.openxmlformats.org/officeDocument/2006/relationships/hyperlink" Target="http://www.citiesonvolcanoes5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15:00Z</dcterms:created>
  <dc:creator>User</dc:creator>
  <dc:description/>
  <cp:keywords/>
  <dc:language>en-US</dc:language>
  <cp:lastModifiedBy>User</cp:lastModifiedBy>
  <dcterms:modified xsi:type="dcterms:W3CDTF">2006-10-30T02:20:00Z</dcterms:modified>
  <cp:revision>1</cp:revision>
  <dc:subject/>
  <dc:title>Совещания по вулканологии, проводящиеся под эгидой IAVCEI (2007 г</dc:title>
</cp:coreProperties>
</file>