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/>
      </w:pPr>
      <w:r>
        <w:rPr/>
        <w:t xml:space="preserve">в работе IV Всероссийского симпозиума с участием иностранных ученых, </w:t>
      </w:r>
    </w:p>
    <w:p>
      <w:pPr>
        <w:pStyle w:val="Normal"/>
        <w:jc w:val="center"/>
        <w:rPr>
          <w:lang w:val="en-US"/>
        </w:rPr>
      </w:pPr>
      <w:r>
        <w:rPr/>
        <w:t>посвященного 90-летию со дня рождения академика Н.А. Логачева</w:t>
      </w:r>
    </w:p>
    <w:p>
      <w:pPr>
        <w:pStyle w:val="Normal"/>
        <w:jc w:val="center"/>
        <w:rPr/>
      </w:pPr>
      <w:r>
        <w:rPr>
          <w:lang w:val="en-US"/>
        </w:rPr>
        <w:t xml:space="preserve">14-15 </w:t>
      </w:r>
      <w:r>
        <w:rPr/>
        <w:t>октября 2019, г. Иркут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spacing w:lineRule="exact" w:line="360" w:before="0" w:after="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Фамилия Имя Отчество (полностью)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рганизация, должность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род, стр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д рождения (если Вам менее 35 л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онтактный номер телефона</w:t>
            </w:r>
            <w:r>
              <w:rPr/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Адрес электронной почты</w:t>
            </w:r>
            <w:r>
              <w:rPr/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чёная степень, звани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Название доклад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Авторы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Вид доклада  (устный, стендовый)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обходимость бронирования гостиницы (да, нет)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/>
              <w:t>Участие в геологической экскурсии в Тункинскую долину (да, нет, возможно)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геологической экскурсии в Приольхонье  (да, нет, возможно)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, выделенные жирным шрифтом, являются обязательными. Согласно требованиям РФФИ просим указывать полные имена и отчества всех соавторов доклада и  организации, которые они представляют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8:00Z</dcterms:created>
  <dc:creator>Vasilenko</dc:creator>
  <dc:description/>
  <cp:keywords/>
  <dc:language>en-US</dc:language>
  <cp:lastModifiedBy>User</cp:lastModifiedBy>
  <cp:lastPrinted>2018-11-16T10:51:00Z</cp:lastPrinted>
  <dcterms:modified xsi:type="dcterms:W3CDTF">2019-02-13T09:20:00Z</dcterms:modified>
  <cp:revision>5</cp:revision>
  <dc:subject/>
  <dc:title/>
</cp:coreProperties>
</file>