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IV all-Russian symposium with participation of foreign scientists, dedicated to the 9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of academician Nikolay A. Logachev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4-15 October, Irkutsk, Rus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Name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osition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stitution address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hone number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cientific degree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Abstracts titl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Co-authors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>Type of report  (oral communication, poster)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Fields in bold are required. Please let to know if you need to book a room at the hotel “Akademicheskaya”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5:00Z</dcterms:created>
  <dc:creator>Vasilenko</dc:creator>
  <dc:description/>
  <cp:keywords/>
  <dc:language>en-US</dc:language>
  <cp:lastModifiedBy>User</cp:lastModifiedBy>
  <cp:lastPrinted>2018-11-16T10:51:00Z</cp:lastPrinted>
  <dcterms:modified xsi:type="dcterms:W3CDTF">2019-02-13T06:43:00Z</dcterms:modified>
  <cp:revision>7</cp:revision>
  <dc:subject/>
  <dc:title/>
</cp:coreProperties>
</file>