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ЗАЯВКА НА УЧАСТ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в научном совещан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«Флюидный режим эндогенных процессов континентальной литосферы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6-9 октября 2015 г., Иркутск, Академгород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Фамилия Имя Отчество докладч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Год рож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Стр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Ученая степен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Ученое з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Должнос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Основное место работы/уче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Авторы и название докла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Научная секция (№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Почтовый адрес (рабочи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Электронный адре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Теле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Заявки участников направлять на имя Юлии Владимировны Даниловой по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val="en-US" w:eastAsia="ru-RU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color w:val="0000FF"/>
            <w:szCs w:val="24"/>
            <w:u w:val="single"/>
            <w:lang w:val="en-US" w:eastAsia="ru-RU"/>
          </w:rPr>
          <w:t>jda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color w:val="0000FF"/>
            <w:szCs w:val="24"/>
            <w:u w:val="single"/>
            <w:lang w:eastAsia="ru-RU"/>
          </w:rPr>
          <w:t>@crust.irk.ru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szCs w:val="24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Татьяны Сергеевны Соколовой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val="en-US" w:eastAsia="ru-RU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b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color w:val="0000FF"/>
            <w:szCs w:val="24"/>
            <w:u w:val="single"/>
            <w:lang w:val="en-US" w:eastAsia="ru-RU"/>
          </w:rPr>
          <w:t>sokolovats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color w:val="0000FF"/>
            <w:szCs w:val="24"/>
            <w:u w:val="single"/>
            <w:lang w:eastAsia="ru-RU"/>
          </w:rPr>
          <w:t>@crust.irk.ru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или на почтовый адрес оргкомитета: 664033, г. Иркутск, ул. Лермонтова, 128; Институт земной коры СО РАН также на имя Ю.В. Даниловой.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an@crust.irk.ru" TargetMode="External"/><Relationship Id="rId3" Type="http://schemas.openxmlformats.org/officeDocument/2006/relationships/hyperlink" Target="mailto:sokolovats@crust.irk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15:00Z</dcterms:created>
  <dc:creator>Julia</dc:creator>
  <dc:description/>
  <cp:keywords/>
  <dc:language>en-US</dc:language>
  <cp:lastModifiedBy>ns</cp:lastModifiedBy>
  <dcterms:modified xsi:type="dcterms:W3CDTF">2014-11-18T01:15:00Z</dcterms:modified>
  <cp:revision>2</cp:revision>
  <dc:subject/>
  <dc:title/>
</cp:coreProperties>
</file>