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color w:val="FFFFFF"/>
          <w:sz w:val="28"/>
          <w:szCs w:val="28"/>
        </w:rPr>
        <w:t>-к</w:t>
      </w:r>
    </w:p>
    <w:p>
      <w:pPr>
        <w:pStyle w:val="Normal"/>
        <w:jc w:val="center"/>
        <w:rPr/>
      </w:pPr>
      <w:r>
        <w:rPr>
          <w:b/>
        </w:rPr>
        <w:t>Индивидуальные рейтинги научных сотрудников Института вулканологии и сейсмологии ДВО РАН за 2012-2013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ы решением </w:t>
        <w:tab/>
      </w:r>
    </w:p>
    <w:p>
      <w:pPr>
        <w:pStyle w:val="Normal"/>
        <w:jc w:val="right"/>
        <w:rPr/>
      </w:pPr>
      <w:r>
        <w:rPr/>
        <w:t>Ученого совета ИВиС ДВО РАН</w:t>
      </w:r>
    </w:p>
    <w:p>
      <w:pPr>
        <w:pStyle w:val="Normal"/>
        <w:ind w:left="708" w:firstLine="708"/>
        <w:jc w:val="right"/>
        <w:rPr/>
      </w:pPr>
      <w:r>
        <w:rPr/>
        <w:t>протокол № 2 от 19.02.2014 года</w:t>
      </w:r>
    </w:p>
    <w:p>
      <w:pPr>
        <w:pStyle w:val="Normal"/>
        <w:ind w:left="708" w:firstLine="708"/>
        <w:jc w:val="right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5"/>
        <w:gridCol w:w="5627"/>
        <w:gridCol w:w="20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И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рейтинг </w:t>
            </w:r>
          </w:p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активного вулканизма и динамики изверж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Гирина Ольга Алекс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Озеров Алексей Юр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Дрознин Валерий Аркад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Белоусова Марина Геннад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Белоусов Александр Борис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мойленко Сергей Борис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Ушаков Сергей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Горбач Наталья 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Хубаева Ольга Русл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алик Наталия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Дубровская Ирина Константи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 Маневич Татьяна Михайл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Гавриленко Максим Георги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Маневич Александр Геннад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одводного вулканиз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 Авдейко Геннадий Порфир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Сидоров Евгений Геннад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Рашидов Владимир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вельев Дмитрий Павл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вельева Ольга Леонид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Хлебородова Ольга 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ергаль-Кувикас Ольга Вале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динамической вулкан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 Мелекесцев Иван Васил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Пономарева Вера Викто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Слезин Юрий Борис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ирксен Олег Викт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</w:t>
            </w:r>
            <w:r>
              <w:rPr>
                <w:bCs/>
              </w:rPr>
              <w:t xml:space="preserve"> Базанова</w:t>
            </w:r>
            <w:r>
              <w:rPr/>
              <w:t xml:space="preserve"> Лилия Ив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ирксен Вероника Геннад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Жданова Екатерина Ю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Зубов Александр Георги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.н.с. Пухов Алексей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динамики переходных з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Викулин Александр Васил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онтовая Лариса Ив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.н.с. Рылов Евгений Серге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Долгая Анна Андр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Акманова Динара Рафаэ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укатов Юрий Юр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Абкадыров Ильяс Фарит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Лунгул Ольга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Павлова Вероника Ю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ия геофизических полей и предвестников землетряс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Мороз Юрий Фед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ороз Тамара Алекс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мзиков Владимир Карп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Иванов Виктор Васил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Лемзиков Михаил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Самойлова Ольга Михайл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 Логинов Владислав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етрологии и геохим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олосков Александр Валерьян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Флёров Глеб Борис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Максимов Александр Павл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Пономарёв Георгий Пет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рикова Татьяна Георги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Пузанков Михаил Юр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Волынец Анна Олег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Ананьев Валерий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вулканогенного рудо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Округин Виктор Михайл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баров Валерий Михайл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Философова Татьяна Михайл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Андреева Елена Демья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Шишканова Ксения Олег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Яблокова Дарья Алекс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.н.с. Буханова Дарья Серг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терм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Рычагов Сергей Никола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ергеева Анастасия Вале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ндимирова Елена Ив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отенко Татьяна 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Нуждаев Иван Алексе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Феофилактов Сергей Олег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Бойкова Ирина 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Нуждаев Антон Алексе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Давлетбаев Равиль Габдулмун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.с. Кравченко  Ольга Вале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5"/>
        <w:gridCol w:w="5627"/>
        <w:gridCol w:w="20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тепломассоперено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ирюхин Алексей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н.с. -</w:t>
            </w:r>
            <w:r>
              <w:rPr>
                <w:lang w:val="en-US"/>
              </w:rPr>
              <w:t>C</w:t>
            </w:r>
            <w:r>
              <w:rPr/>
              <w:t>оветник РАН Федотов Сергей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Делемень Иван Фед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Манухин Юрий Фед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Чернышёв Сергей Дмитри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оляков Андрей Юр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Соломатин Алексей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Рычкова Татьяна Васи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Черных Евгения Вале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 М.н.с. Усачева Ольга Олег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остмагматических процес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Вергасова Лидия Павл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Дунин-Барковский Ромуальд Льв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Калачева Елена Геннад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Карданова Ольга Федо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Николаева Антонина Григо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Тембрел Екатерина Игор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логии геотермальных по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риб Елена Никитич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Андреев Виктор Иль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мкова Татьяна Ю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Рогозин Алексей Никола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.н.с. Рылова Светлана Алекс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.н.с. Кляпицкий Евгений Серге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сейсм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Гусев Александр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барова Ольга Серг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Пинегина Татьяна Константи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Руленко Олег Пет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Кожурин Андрей Иван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Гвоздкова Анна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дезии и дистанционных методов исследов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Магуськин Мефодий Антон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Гаврилов Валерий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вигало Виктор Никола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Мельников Дмитрий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орозова Юлия Вале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 Н.с.</w:t>
            </w:r>
            <w:r>
              <w:rPr>
                <w:bCs/>
              </w:rPr>
              <w:t xml:space="preserve"> Бусс Юлия Ю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Свирид Илья Юр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Шевченко Алина Викто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Полтавцева Евгения Викто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5"/>
        <w:gridCol w:w="5627"/>
        <w:gridCol w:w="20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чатская вулканологическая стан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. вулканостанции Демянчук Юрий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Жаринов Николай Алексе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я геоэк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Яроцкий Георгий Павл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ыкасов Валерий Ег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.н.с. Митрофанов Максим Олег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й цент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арташёва Елена Вячеслав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Кузьмина Анна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Назарова Мария 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муз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узеем Хубуная Сергей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5:00Z</dcterms:created>
  <dc:creator>ns</dc:creator>
  <dc:description/>
  <cp:keywords/>
  <dc:language>en-US</dc:language>
  <cp:lastModifiedBy>ns</cp:lastModifiedBy>
  <cp:lastPrinted>2014-02-19T10:13:00Z</cp:lastPrinted>
  <dcterms:modified xsi:type="dcterms:W3CDTF">2014-03-04T03:25:00Z</dcterms:modified>
  <cp:revision>2</cp:revision>
  <dc:subject/>
  <dc:title> -к</dc:title>
</cp:coreProperties>
</file>