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е рейтинги научных сотрудников Института вулканологии и сейсмологии ДВО РАН за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ы решением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еного совета ИВиС ДВО Р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токол № 6 от 14 март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9"/>
        <w:gridCol w:w="6436"/>
        <w:gridCol w:w="141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г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ойленко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рбач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ргаль-Кувикас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, геохимии и минер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Сидоро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Колосков Александр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елянгин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ан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ухан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тырев Анто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Дирксен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елекесц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ктоники и ге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ороз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.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Иван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олгая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укатов 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бкадыров Илья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амойл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огин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ляпиц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лыбыш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ерус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.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кильская Елена Дем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скале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ишкан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Ябло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Зобенько Олес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даева Шарапат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лутахин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ергее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ит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енко 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еофилак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Денисов Денис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.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Федот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елемень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оломат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ев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сач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Воронин Паве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.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Журавлев Никита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ст.н.с. Калач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Карпов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Таран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опчие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арас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Пинегин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ст.н.с. Магуськин Мефод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.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Шевченко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Бусс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тавце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вирид Илья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нформационных технологий и гео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н.с. Яроцкий Георг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аневич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рчен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не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кашин Ром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улканостанции Демянчу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н.с. Карташова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Хубуная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.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0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46:00Z</dcterms:created>
  <dc:creator>ns</dc:creator>
  <dc:description/>
  <cp:keywords/>
  <dc:language>en-US</dc:language>
  <cp:lastModifiedBy>ns</cp:lastModifiedBy>
  <cp:lastPrinted>2018-03-13T15:24:00Z</cp:lastPrinted>
  <dcterms:modified xsi:type="dcterms:W3CDTF">2018-03-14T04:33:00Z</dcterms:modified>
  <cp:revision>182</cp:revision>
  <dc:subject/>
  <dc:title> -к</dc:title>
</cp:coreProperties>
</file>