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>
          <w:color w:val="FFFFFF"/>
          <w:sz w:val="28"/>
          <w:szCs w:val="28"/>
        </w:rPr>
        <w:t>-к</w:t>
      </w:r>
    </w:p>
    <w:p>
      <w:pPr>
        <w:pStyle w:val="Normal"/>
        <w:jc w:val="center"/>
        <w:rPr/>
      </w:pPr>
      <w:r>
        <w:rPr>
          <w:b/>
        </w:rPr>
        <w:t>Индивидуальные рейтинги научных сотрудников Института вулканологии и сейсмологии ДВО РАН за 2013-2014 г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Утверждены решением </w:t>
        <w:tab/>
      </w:r>
    </w:p>
    <w:p>
      <w:pPr>
        <w:pStyle w:val="Normal"/>
        <w:jc w:val="right"/>
        <w:rPr/>
      </w:pPr>
      <w:r>
        <w:rPr/>
        <w:t>Ученого совета ИВиС ДВО РАН</w:t>
      </w:r>
    </w:p>
    <w:p>
      <w:pPr>
        <w:pStyle w:val="Normal"/>
        <w:ind w:left="708" w:firstLine="708"/>
        <w:jc w:val="right"/>
        <w:rPr/>
      </w:pPr>
      <w:r>
        <w:rPr/>
        <w:t>протокол № 3 от 24.02.2015 года</w:t>
      </w:r>
    </w:p>
    <w:p>
      <w:pPr>
        <w:pStyle w:val="Normal"/>
        <w:ind w:left="708" w:firstLine="708"/>
        <w:jc w:val="right"/>
        <w:rPr/>
      </w:pPr>
      <w:r>
        <w:rPr/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559"/>
        <w:gridCol w:w="5526"/>
        <w:gridCol w:w="2115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ФИ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</w:t>
            </w:r>
          </w:p>
          <w:p>
            <w:pPr>
              <w:pStyle w:val="Normal"/>
              <w:jc w:val="center"/>
              <w:rPr/>
            </w:pPr>
            <w:r>
              <w:rPr/>
              <w:t>2014 гг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ия активного вулканизма и динамики извержени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. н.с. Гирина Ольга Алексеев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. н.с. Озеров Алексей Юрьеви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. н.с. Дрознин Валерий Аркадьеви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н.с. Белоусова Марина Геннадьев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н.с. Белоусов Александр Борисови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,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н.с. Самойленко Сергей Борисови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н.с. Горбач Наталия Владимиров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Ушаков Сергей Владимирови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Хубаева Ольга Русланов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Малик Наталия Александров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Дубровская Ирина Константинов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 Маневич Татьяна Михайлов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.с. Гавриленко Максим Георгиеви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.с. Маневич Александр Геннадьеви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ия подводного вулканизм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лаб. Савельев Дмитрий Павлови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н.с. Сидоров Евгений Геннадьеви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н.с. Рашидов Владимир Александрови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н.с. Савельева Ольга Леонидов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Хлебородова Ольга Анатольев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Бергаль-Кувикас Ольга Валерьев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.с. Ханин Дмитрий Александрови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ия динамической вулканолог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лаб.  Мелекесцев Иван Васильеви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. н.с. Пономарева Вера Викторов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. н.с. Слезин Юрий Борисови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н.с. Дирксен Олег Викторови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н.с.</w:t>
            </w:r>
            <w:r>
              <w:rPr>
                <w:bCs/>
              </w:rPr>
              <w:t xml:space="preserve"> Базанова</w:t>
            </w:r>
            <w:r>
              <w:rPr/>
              <w:t xml:space="preserve"> Лилия Иванов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н.с. Дирксен Вероника Геннадьев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Жданова Екатерина Юрьев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.с. Зубов Александр Георгиеви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.с. Пухов Алексей Владимирови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ия геодинамики переходных зо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.н.с. Викулин Александр Васильеви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н.с. Гонтовая Лариса Иванов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.с. Рылов Евгений Сергееви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Долгая Анна Андреев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Букатов Юрий Юрьеви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Абкадыров Ильяс Фаритови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.с. Лунгул Ольга Александров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.с. Павлова Вероника Юрьев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лаб. Герус Артем Игореви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аборатория геофизических полей и предвестников землетрясени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лаб. Мороз Юрий Федорови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Мороз Тамара Алексеев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Лемзиков Владимир Карпови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н.с. Иванов Виктор Васильеви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.с. Лемзиков Михаил Владимирови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.с. Самойлова Ольга Михайлов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.с.  Логинов Владислав Александрови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ия петрологии и геохим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лаб. Колосков Александр Валерьянови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. н.с. Селянгин Олег Борисови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н.с. Флёров Глеб Борисови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н.с. Максимов Александр Павлови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н.с. Пономарёв Георгий Петрови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н.с. Чурикова Татьяна Георгиев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н.с. Пузанков Михаил Юрьеви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н.с. Волынец Анна Олегов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Ананьев Валерий Владимирови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ия вулканогенного рудообразова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лаб. Округин Виктор Михайлови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н.с. Чубаров Валерий Михайлови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Философова Татьяна Михайлов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Скильская Елена Демьянов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Шишканова Ксения Олегов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Яблокова Дарья Алексеев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ия геотерм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лаб. Рычагов Сергей Николаеви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н.с. Сергеева Анастасия Валерьев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н.с. Сандимирова Елена Иванов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Котенко Татьяна Анатольев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.с. Нуждаев Иван Алексееви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.с. Феофилактов Сергей Олегови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.с. Бойкова Ирина Анатольев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Нуждаев Антон Алексееви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Житова Елена Сергеев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Кравченко  Ольга Валерьев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ия тепломассоперенос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лаб. Кирюхин Алексей Владимирови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.н.с. </w:t>
            </w:r>
            <w:r>
              <w:rPr>
                <w:lang w:val="en-US"/>
              </w:rPr>
              <w:t>C</w:t>
            </w:r>
            <w:r>
              <w:rPr/>
              <w:t>оветник РАН Федотов Сергей Александрови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.н.с. Делемень Иван Федорови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Поляков Андрей Юрьеви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Соломатин Алексей Владимирови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Рычкова Татьяна Васильев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.с. Черных Евгения Валерьев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.с. Усачева Ольга Олегов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.с. Воронин Павел Олегови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ия постмагматических процесс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.н.с. Вергасова Лидия Павлов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.н.с. Дунин-Барковский Ромуальд Львови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н.с. Калачева Елена Геннадьев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н.с. Карданова Ольга Федоров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</w:t>
            </w:r>
            <w:r>
              <w:rPr>
                <w:bCs/>
              </w:rPr>
              <w:t xml:space="preserve"> Николаева Антонина Григорьев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.с. Тембрел Екатерина Игорев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ия геологии геотермальных поле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н.с. Гриб Елена Никитич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н.с. Андреев Виктор Ильи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н.с. Самкова Татьяна Юрьев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Рогозин Алексей Николаеви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.с. Рылова Светлана Алексеев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.с. Кляпицкий Евгений Сергееви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ия сейсмолог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лаб. Гусев Александр Александрови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,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.н.с. Пинегина Татьяна Константинов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,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.н.с. Кожурин Андрей Иванови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н.с. Чубарова Ольга Сергеев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н.с. Руленко Олег Петрови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.с. Гвоздкова Анна Александров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ия геодезии и дистанционных методов исследовани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лаб. Магуськин Мефодий Антонови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. н.с. Гаврилов Валерий Александрови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н.с. Двигало Виктор Николаеви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н.с. Мельников Дмитрий Владимирови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Морозова Юлия Валерьев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</w:t>
            </w:r>
            <w:r>
              <w:rPr>
                <w:bCs/>
              </w:rPr>
              <w:t xml:space="preserve"> Бусс Юлия Юрьев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.с. Свирид Илья Юрьеви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.с. Шевченко Алина Викторов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.с. Полтавцева Евгения Викторов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мчатская вулканологическая станц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вулканостанции Демянчук Юрий Владимирови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н.с. Жаринов Николай Алексееви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ия геоэколог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лаб. Яроцкий Георгий Павлови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 Быкасов Валерий Егорови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.с. Черкашин Роман Игореви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.с. Топчиева Ольга Михайлов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тический цент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лаб. Карташёва Елена Вячеславов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.с. Кузьмина Анна Александров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.с. Назарова Мария Анатольев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ый музе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музеем Хубуная Сергей Александрови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3:33:00Z</dcterms:created>
  <dc:creator>ns</dc:creator>
  <dc:description/>
  <cp:keywords/>
  <dc:language>en-US</dc:language>
  <cp:lastModifiedBy>ns</cp:lastModifiedBy>
  <cp:lastPrinted>2015-02-18T09:23:00Z</cp:lastPrinted>
  <dcterms:modified xsi:type="dcterms:W3CDTF">2015-03-04T03:33:00Z</dcterms:modified>
  <cp:revision>2</cp:revision>
  <dc:subject/>
  <dc:title> -к</dc:title>
</cp:coreProperties>
</file>