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положения программы развития ИВиС ДВО Р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u w:val="single"/>
        </w:rPr>
        <w:t>Стратегические цели и за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хранение и дальнейшее укрепление ведущих позиций Института в исследованиях по фундаментальным проблемам вулканологии в зонах субдукции, в том числе связи вулканизма с сейсмичностью и свойствами верхней мантии, подъемом магм в атмосфере, исследовании магматических питающих систем и механизма извержений вулканов в тихоокеанском секторе Северного полушар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ышение эффективности прикладных исследований и развитие новых научных направ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тегически важным направлением деятельности Института считать профессиональное воспитание современного поколения молодых ученых-вулканоло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u w:val="single"/>
        </w:rPr>
        <w:t>Исследовательская програм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ния по механизму вулканической и магматической деятельности, сейсмологии, прогнозу сильных землетрясений и извержений вулканов, деформациям земной поверхности, тефрохронологии и петрологии проводятся на уровне лучших мировых образцов. Дальнейшее развитие исследований планируется по следующим направлениям:</w:t>
      </w:r>
    </w:p>
    <w:p>
      <w:pPr>
        <w:pStyle w:val="Normal"/>
        <w:spacing w:lineRule="auto" w:line="360"/>
        <w:jc w:val="both"/>
        <w:rPr/>
      </w:pPr>
      <w:r>
        <w:rPr/>
        <w:t>- геодинамика зон сочленения континента с океаном в целом и, в частности, зоны сочленения Курило-Камчатской и Алеутской островных дуг: строение зон субдукции, тектоника, сейсмичность, вулканизм;</w:t>
      </w:r>
    </w:p>
    <w:p>
      <w:pPr>
        <w:pStyle w:val="Normal"/>
        <w:spacing w:lineRule="auto" w:line="360"/>
        <w:jc w:val="both"/>
        <w:rPr/>
      </w:pPr>
      <w:r>
        <w:rPr/>
        <w:t>- развитие представлений о природе глубинных магматических и вулканических процессов, механизме извержений вулканов разного типа;</w:t>
      </w:r>
    </w:p>
    <w:p>
      <w:pPr>
        <w:pStyle w:val="Normal"/>
        <w:spacing w:lineRule="auto" w:line="360"/>
        <w:jc w:val="both"/>
        <w:rPr/>
      </w:pPr>
      <w:r>
        <w:rPr/>
        <w:t>- новейший вулканизм и связанные с ним процессы: мониторинг, опасность, прогноз;</w:t>
      </w:r>
    </w:p>
    <w:p>
      <w:pPr>
        <w:pStyle w:val="Normal"/>
        <w:spacing w:lineRule="auto" w:line="360"/>
        <w:jc w:val="both"/>
        <w:rPr/>
      </w:pPr>
      <w:r>
        <w:rPr/>
        <w:t>- петролого-геохимические исследования вулканических пород современными аналитическими средствами;</w:t>
      </w:r>
    </w:p>
    <w:p>
      <w:pPr>
        <w:pStyle w:val="Normal"/>
        <w:spacing w:lineRule="auto" w:line="360"/>
        <w:jc w:val="both"/>
        <w:rPr/>
      </w:pPr>
      <w:r>
        <w:rPr/>
        <w:t>- геотермия и геохимия геотермальных ресурсов, постмагматические процессы и вулканогенное рудообразование;</w:t>
      </w:r>
    </w:p>
    <w:p>
      <w:pPr>
        <w:pStyle w:val="Normal"/>
        <w:spacing w:lineRule="auto" w:line="360"/>
        <w:jc w:val="both"/>
        <w:rPr/>
      </w:pPr>
      <w:r>
        <w:rPr/>
        <w:t>- проблема взаимодействия вулканизма и климата, исследование связи между климатом/оледенениями и вспышками вулканизма в регионе, влияния продуктов эксплозивных извержений на физико-химические характеристики земной атмосферы;</w:t>
      </w:r>
    </w:p>
    <w:p>
      <w:pPr>
        <w:pStyle w:val="Normal"/>
        <w:spacing w:lineRule="auto" w:line="360"/>
        <w:jc w:val="both"/>
        <w:rPr/>
      </w:pPr>
      <w:r>
        <w:rPr/>
        <w:t>- внедрение современных технологий при выполнении экспериментальных исследований, комплексный подход в получении и интерпретации полученных данных;</w:t>
      </w:r>
    </w:p>
    <w:p>
      <w:pPr>
        <w:pStyle w:val="Normal"/>
        <w:spacing w:lineRule="auto" w:line="360"/>
        <w:jc w:val="both"/>
        <w:rPr/>
      </w:pPr>
      <w:r>
        <w:rPr/>
        <w:t>- дальнейшее развитие дистанционных методов (спутниковые, аэрофото-тепловизионные, спектрометрические) в исследовании энергетики вулканизма, динамики извержений, влияния на изменчивость климата;</w:t>
      </w:r>
    </w:p>
    <w:p>
      <w:pPr>
        <w:pStyle w:val="Normal"/>
        <w:spacing w:lineRule="auto" w:line="360"/>
        <w:jc w:val="both"/>
        <w:rPr/>
      </w:pPr>
      <w:r>
        <w:rPr/>
        <w:t>- расширение баз данных (БД) в среде тематических геоинформационных систем (ГИС) по отдельным научным направлениям деятельности Института и их использование для ГИС-анализа;</w:t>
      </w:r>
    </w:p>
    <w:p>
      <w:pPr>
        <w:pStyle w:val="Normal"/>
        <w:spacing w:lineRule="auto" w:line="360"/>
        <w:jc w:val="both"/>
        <w:rPr/>
      </w:pPr>
      <w:r>
        <w:rPr/>
        <w:t>- переход от полевых и лабораторных экспериментов к построению и широкому использованию моделей в вулканологической практике (геолого-петрологические, математические, физические и т.д.);</w:t>
      </w:r>
    </w:p>
    <w:p>
      <w:pPr>
        <w:pStyle w:val="Normal"/>
        <w:spacing w:lineRule="auto" w:line="360"/>
        <w:jc w:val="both"/>
        <w:rPr/>
      </w:pPr>
      <w:r>
        <w:rPr/>
        <w:t>- практическая значимость результатов исследований определяется, прежде всего, возможностью их использования для решения задач по снижению риска от природных катастро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u w:val="single"/>
        </w:rPr>
        <w:t>Усовершенствование инфраструктуры Института.</w:t>
      </w:r>
    </w:p>
    <w:p>
      <w:pPr>
        <w:pStyle w:val="Normal"/>
        <w:spacing w:lineRule="auto" w:line="360"/>
        <w:jc w:val="both"/>
        <w:rPr/>
      </w:pPr>
      <w:r>
        <w:rPr/>
        <w:t>- реорганизация научных лабораторий и тематических групп, возвращение к структуре отделов;</w:t>
      </w:r>
    </w:p>
    <w:p>
      <w:pPr>
        <w:pStyle w:val="Normal"/>
        <w:spacing w:lineRule="auto" w:line="360"/>
        <w:jc w:val="both"/>
        <w:rPr/>
      </w:pPr>
      <w:r>
        <w:rPr/>
        <w:t>- подготовка кадров внутри лабораторий (по цепочке: студенты – аспиранты – научные сотрудники высшей квалификации), активизация работы лабораторных семинаров, традиционные ежегодные конференции молодых ученых, вулканологические школы, стажировка сотрудников в ведущих зарубежных и отечественных научных организациях и т.п.;</w:t>
      </w:r>
    </w:p>
    <w:p>
      <w:pPr>
        <w:pStyle w:val="Normal"/>
        <w:spacing w:lineRule="auto" w:line="360"/>
        <w:jc w:val="both"/>
        <w:rPr/>
      </w:pPr>
      <w:r>
        <w:rPr/>
        <w:t>- развитие научной школы вулканологии и сейсмологии как ведущей в среде генерации знаний по мониторингу окружающей среды вулканических областей, сейсмичности, вулканической опасности и оценкам геотермальных ресурсов, при подготовке научных кадров высшей квалификации;</w:t>
      </w:r>
    </w:p>
    <w:p>
      <w:pPr>
        <w:pStyle w:val="Normal"/>
        <w:spacing w:lineRule="auto" w:line="360"/>
        <w:jc w:val="both"/>
        <w:rPr/>
      </w:pPr>
      <w:r>
        <w:rPr/>
        <w:t>- дальнейшее развитие международного сотрудничества, участие сотрудников ИВиС в деятельности Международных научных организаций (ассоциаций и союзов), а также мероприятиях проводимых на территории России;</w:t>
      </w:r>
    </w:p>
    <w:p>
      <w:pPr>
        <w:pStyle w:val="Normal"/>
        <w:spacing w:lineRule="auto" w:line="360"/>
        <w:jc w:val="both"/>
        <w:rPr/>
      </w:pPr>
      <w:r>
        <w:rPr/>
        <w:t>- приглашение ведущих отечественных и зарубежных ученых в Институт с лекциями по «прорывным» направлениям вулканологии и сейсмологии, а также сотрудничества в проведении совместных исследований;</w:t>
      </w:r>
    </w:p>
    <w:p>
      <w:pPr>
        <w:pStyle w:val="Normal"/>
        <w:spacing w:lineRule="auto" w:line="360"/>
        <w:jc w:val="both"/>
        <w:rPr/>
      </w:pPr>
      <w:r>
        <w:rPr/>
        <w:t>- создание современной аналитической базы для экспедиционных и камеральных исследований, в частности развитие мобильных геофизических сетей на активных вулканах, внедрение современных технических средств для мониторинга вулканов и повышения качественного уровня исследований вулканических извержений и т.п.;</w:t>
      </w:r>
    </w:p>
    <w:p>
      <w:pPr>
        <w:pStyle w:val="Normal"/>
        <w:spacing w:lineRule="auto" w:line="360"/>
        <w:jc w:val="both"/>
        <w:rPr/>
      </w:pPr>
      <w:r>
        <w:rPr/>
        <w:t>- издание крупных монографий по результатам фундаментальных научных исследований коллектива ИВиС ДВО РАН;</w:t>
      </w:r>
    </w:p>
    <w:p>
      <w:pPr>
        <w:pStyle w:val="Normal"/>
        <w:spacing w:lineRule="auto" w:line="360"/>
        <w:jc w:val="both"/>
        <w:rPr/>
      </w:pPr>
      <w:r>
        <w:rPr/>
        <w:t>- техническое перевооружение аналитической базы Института, в частности развитие мобильных геофизических сетей на склонах наиболее активных вулканов и использование современных технических средств для мониторинга и повышения качественного уровня исследований извержений полевыми методами;</w:t>
      </w:r>
    </w:p>
    <w:p>
      <w:pPr>
        <w:pStyle w:val="Normal"/>
        <w:spacing w:lineRule="auto" w:line="360"/>
        <w:jc w:val="both"/>
        <w:rPr/>
      </w:pPr>
      <w:r>
        <w:rPr/>
        <w:t>- развитие современной приборной базы дистанционных и автоматизированных методов вулканологических исследов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</w:t>
      </w:r>
      <w:r>
        <w:rPr>
          <w:u w:val="single"/>
        </w:rPr>
        <w:t>Научное сотрудничество</w:t>
      </w:r>
      <w:r>
        <w:rPr/>
        <w:t xml:space="preserve"> в кооперации с российскими и международными организациями является важной частью научно-исследовательской деятельности ИВиС ДВО РАН. Институт, являясь признанным базовым учреждением ДВО РАН, участвует в выполнении ФЦП, проводит работы по грантам Президиума РАН, РФФИ, ряду зарубежных фондов, имеет прочные контакты с учреждениями РАН (Дальневосточное и Сибирское отделения, академические институты Москвы, Санкт-Петербурга и др.), университетами России и стран СНГ, осуществляет международное сотрудничество со многими зарубежными научными организац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но осуществляется как при помощи организованных научно-исследовательских программ и проектов, так и посредством неформальных контактов между учеными. Сотрудничество по международным программам осуществляется главным образом с партнерами из США и Японии, прежде всего, в области исследований, связанных с тектоническими и вулканическими процессами, а также процессами в зоне субдукции Японской, Курило-Камчатской и Алеутской островных дуг, которые являются наиболее вулканически и сейсмически активными на Зем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дут продолжены исследования по Программе Правительств РФ и Японии в сопредельных районах двух государств, в сфере прогнозирования, предупреждения о возникновении и ликвидации последствий землетрясений, извержений вулканов и цунами. Программа охватывает более десяти научно-исследовательских организаций России и Японии, сотрудничество предполагает решение широкого круга задач, решаемых в т.ч. за счет обменов специалистами в области исследования стихийных бедствий и ликвидации их последст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5 году с сообществом Университетов Японии начат долгосрочный проект «Геодинамика Дальнего Востока», на основе которого создан проект «Комплексные геологические и геофизические исследования Северной группы вулканов на Камчатке, прогноз и динамика извержений для обеспечения безопасности населения и уменьшения их влияния на окружающую среду», с 2014 г. переросший с проект РФФИ-Япония по Ключевскому вулкану «Геофизические наблюдения и моделирование прогноза извержения вулка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пешно развивается многолетнее сотрудничество ИВиС ДВО РАН с Аляскинской вулканологической обсерваторией Геологической службы США. В рамках проекта </w:t>
      </w:r>
      <w:r>
        <w:rPr>
          <w:lang w:val="en-US"/>
        </w:rPr>
        <w:t>KVERT</w:t>
      </w:r>
      <w:r>
        <w:rPr/>
        <w:t xml:space="preserve"> проходит информационное оповещение авиакомпаний Тихоокеанского региона об извержениях вулканов Камчатки и Северных Курил для снижения вулканической опасности для авиапол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ссоциация </w:t>
      </w:r>
      <w:r>
        <w:rPr>
          <w:lang w:val="en-US"/>
        </w:rPr>
        <w:t>JKASP</w:t>
      </w:r>
      <w:r>
        <w:rPr/>
        <w:t xml:space="preserve"> (</w:t>
      </w:r>
      <w:r>
        <w:rPr>
          <w:lang w:val="en-US"/>
        </w:rPr>
        <w:t>Japan</w:t>
      </w:r>
      <w:r>
        <w:rPr/>
        <w:t>-</w:t>
      </w:r>
      <w:r>
        <w:rPr>
          <w:lang w:val="en-US"/>
        </w:rPr>
        <w:t>Kamchatka</w:t>
      </w:r>
      <w:r>
        <w:rPr/>
        <w:t>-</w:t>
      </w:r>
      <w:r>
        <w:rPr>
          <w:lang w:val="en-US"/>
        </w:rPr>
        <w:t>Aleutian</w:t>
      </w:r>
      <w:r>
        <w:rPr/>
        <w:t xml:space="preserve"> </w:t>
      </w:r>
      <w:r>
        <w:rPr>
          <w:lang w:val="en-US"/>
        </w:rPr>
        <w:t>Subduction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) организована в 1998 году и с тех пор каждые два года проводятся совещания по очереди на Камчатке, Хоккайдо (Япония) и на Аляске (США). На июнь 2016 г. запланирована очередная, уже 9-я конференция в Фэрбенксе (Аляска). Сотрудничество в рамках </w:t>
      </w:r>
      <w:r>
        <w:rPr>
          <w:lang w:val="en-US"/>
        </w:rPr>
        <w:t>JKASP</w:t>
      </w:r>
      <w:r>
        <w:rPr/>
        <w:t xml:space="preserve"> привело к появлению новых международных проектов, полевых школ и публик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</w:t>
      </w:r>
      <w:r>
        <w:rPr>
          <w:u w:val="single"/>
        </w:rPr>
        <w:t>Кадровое развитие и образователь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копившиеся последние десятилетия проблемы (возрастная диспропорция научного штата, отстающая от лучших мировых образцов приборная база и т.д.) постепенно снижают научный потенциал Института и требуют его существенной реорганизации и модернизации. Необходимо проводить более активную кадровую политику, направленную с одной стороны на обновление и омоложение коллектива Института, с другой на сохранение имеющегося высококвалифицированного научного потенциала (обеспечение социальной защищенности этой категории работников и создать условия для их участия в процессе, передачи опыта, научных знаний и навыков научной деятель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</w:t>
      </w:r>
      <w:r>
        <w:rPr>
          <w:u w:val="single"/>
        </w:rPr>
        <w:t>Бюджет Института</w:t>
      </w:r>
      <w:r>
        <w:rPr/>
        <w:t xml:space="preserve"> складывается из субсидий (290-300 миллионов рублей), по договорам аренды и НИР (10-15 миллионов руб.), по грантам научных фондов (10-20 миллионов) и иным статьям расходов (в зависимости от размера бюджетных инвести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</w:t>
      </w:r>
      <w:r>
        <w:rPr>
          <w:u w:val="single"/>
        </w:rPr>
        <w:t>Совершенствование системы управления организацией и ключевы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омерная подготовка руководящего состава Института из числа способных молодых специалистов, выработке у них управленческих знаний и навыков к научно-организационно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уравьев Я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7:00Z</dcterms:created>
  <dc:creator>Людмила</dc:creator>
  <dc:description/>
  <cp:keywords/>
  <dc:language>en-US</dc:language>
  <cp:lastModifiedBy>ns</cp:lastModifiedBy>
  <dcterms:modified xsi:type="dcterms:W3CDTF">2014-12-04T01:07:00Z</dcterms:modified>
  <cp:revision>2</cp:revision>
  <dc:subject/>
  <dc:title>Основные положения программы развития ИВиС ДВО РАН</dc:title>
</cp:coreProperties>
</file>