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ы сотрудников ИВиС ДВО РАН, прошедшие по конкурсу ДВО РАН на 2007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3221"/>
        <w:gridCol w:w="1099"/>
        <w:gridCol w:w="720"/>
        <w:gridCol w:w="1620"/>
        <w:gridCol w:w="900"/>
      </w:tblGrid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.И.О. руководителя проекта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звание проект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-вание институ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. Про-грам-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держ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омер проекта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еев Е.И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улканов в современную эпоху: комплексный мониторинг, механизм извержений и геохимия изверженных продуктов, взаимосвязь с геодинамикой региона и климатическими изменениями, воздействие на природную среду, оценка вулкано- и цунамиопаснос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А. Жеребцов, В.М. Котляков,  Н.П. Лаве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-I-П16-062  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Г.А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биотопов и биоценозов в посткатастрофический период извержений вулкан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А. Жеребцов, В.М. Котляков,  Н.П. Лаве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-I-П16-063  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тов С.А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й сейсмический прогноз для Курило-Камчатской дуги: продолжение прогноза катастрофических землетрясений, развитие метода и применениев других регионах мир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А. Жеребцов, В.М. Котляков,  Н.П. Лаве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I-П16-068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сков А.В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пно-геохимическая систематика позднекайнозойского вулканизма в зоне перехода океан-континент и роль глубинной вихревой геодинамик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 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П. Лисицы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I-П17-074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йстренко В.М.            Разжигаева Н.Г.            Пинегина Т.К.              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строфические цунами и цунамигенные землетрясения в Курило-Камчатском регионе: масштабы и характеристики проявлений в голоцене, оценки повторяемости, цунами-риск и долгосрочный прогно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ГиГ             ТИГ                        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О. Глик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I-ОН3-106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юхин А.В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термогидродинамических условий устойчивой эксплуатации геотермальных месторождений и разработка новых технологий извлечения геотермальной энерги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.Н. Трубецкой, В.А. Чанту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I-ОНЗ-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нтеграционные проекты с Сибирским отделением РАН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55"/>
        <w:gridCol w:w="3082"/>
        <w:gridCol w:w="2347"/>
        <w:gridCol w:w="1980"/>
      </w:tblGrid>
      <w:tr>
        <w:trPr>
          <w:trHeight w:val="119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0" w:firstLine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нститутов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проекта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руководителей проект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проекта</w:t>
            </w:r>
          </w:p>
        </w:tc>
      </w:tr>
      <w:tr>
        <w:trPr>
          <w:trHeight w:val="119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-2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О Р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ВЦ, ИВиС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 Р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ИВМиМГ, ИМ, ИГ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прямых и обратных задач электромагнетизма и сейсмологии в проблемах изучения зон подготовки землетрясений и вулканической деятельности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агин С.И.,                 чл.-коор.РАН;          Глинский Б.М.,          д.ф.-м.н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-СО-01-001</w:t>
            </w:r>
          </w:p>
        </w:tc>
      </w:tr>
      <w:tr>
        <w:trPr>
          <w:trHeight w:val="119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ВО РАН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ИТиГ, ИМГиГ, ИВиС, ИПМ, ИГиП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СО РАН: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ИГФ, ИЗК, ИГД, ИАиЭ, ИФПМ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динамическая модель взаимодействия Еврозийской, Североамерикансокй и Тихоокеанской литосферных плит на Северо-Востоке Азии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ыков В.Г., д.ф.-м.н.; Гольдин С.В., ак.РАН, Леви К.Г., д.г.-м.н., Опарин В.Н.,                 чл.-корр. РАН, Арнаутов Г.П., к.т.н., Псахье С.Г., д.ф.-м.н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-СО-08-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30"/>
        <w:gridCol w:w="3237"/>
        <w:gridCol w:w="2160"/>
        <w:gridCol w:w="1980"/>
      </w:tblGrid>
      <w:tr>
        <w:trPr>
          <w:trHeight w:val="150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ВО РАН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КНИИ   ДВГИ    ИТиГ                  ИВиС         И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СО РАН: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И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рсные системы благородных металлов в месторождениях Сибири и Дальнего Востока: уровни концентраций, условия и механизмы формирования, методы анализа и технология извлече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ячев Н.А., д.г.-м.н.,             Спиридонов А.М.,  д.г.-м.н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-СО-08-029</w:t>
            </w:r>
          </w:p>
        </w:tc>
      </w:tr>
      <w:tr>
        <w:trPr>
          <w:trHeight w:val="150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ВО РАН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ДВГИ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 РАН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ИЗК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пная геохимия и геохронология крупных и гигантских золотых и золотосеребрянных месторождений Востока Ази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Ханчук А.И., ак. РАН;                    Брандт С.Б.,  д.г.-м.н.,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-СО-08-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Группы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- инициативные проекты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- фундаментальные и прикладные исследования молодых ученых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38"/>
        <w:gridCol w:w="1800"/>
        <w:gridCol w:w="1800"/>
      </w:tblGrid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Наз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И.О. руководителей проек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Номер проекта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ый вулканизм Курильской островной дуги: геодинамические условия и формирование геохимической специфики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йко Г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- III-А-08-326 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отопно-геохимическая гетерогенность позднекайнозойского внутриплитного вулканизма Северо-Востока Аз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сков А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А-08-328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термальные месторождения поперечных геоструктурных зон Камчатки: связь с вулканизмом, структурные поз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 В.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-III-А-08-329 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ная геофизическая модель Камч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 Ю.Ф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 А-08-33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и в динамике извержений вулканов Камча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ов А.Ю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-III-А-08-331 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юидный режим  гидротермально-магматических систем островных дуг: моделирование условий формирования крупных геотермальных, гидротермальных рудных и порфировых месторо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чагов С.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А-08-332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вой мантийный магматизм Восточной Камчатки: петрология, минералогия, источники вещества, геодина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Д.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А-08-333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ые геолого-геофизические исследования взаимодействия экзогенных и эндогенных процессов для оценки уровня сейсмического и вулкани</w:t>
              <w:softHyphen/>
              <w:t>ческого риска в тектонически активном регионе (на примере Камчатк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ёрстов Н.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А-08-33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истемы интеллектуального анализа комплекса геофизических дан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станов А.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А-08-335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и разработка планетарно-региональной модели подготовки сильных землетряс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 В.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А-08-336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я известково-щелочных базальтов вулкана Горелый (Камчатк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енко М.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B-08-368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кан Шивелуч: поиск петрологических критериев перехода между экструзивным и эксплозивным режимами изверж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ч Н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В-08-369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ндикационных геолого-геоморфологических признаков косейсмических деформаций на побережьях (на примере Камчатского землетрясения 1952-го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уновская Е.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В-08-370</w:t>
            </w:r>
          </w:p>
        </w:tc>
      </w:tr>
      <w:tr>
        <w:trPr>
          <w:trHeight w:val="104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и современных рельефообразующих процессов геотермальных месторождений    Южной Камча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баева О.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В-08-371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Б </w:t>
      </w:r>
      <w:r>
        <w:rPr>
          <w:rFonts w:cs="Arial" w:ascii="Arial" w:hAnsi="Arial"/>
          <w:sz w:val="28"/>
          <w:szCs w:val="28"/>
        </w:rPr>
        <w:t xml:space="preserve">- участие в международных проектах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 xml:space="preserve"> - наземные и морские экспедиции, проводимые ДВО РАН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чатка и Байкал: электромагнитный мониторинг и поиск предвестников сильных землетря-сений и извержений вулка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 Ю.Ф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Б-08-08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ой Южнокамчатско-Курильской экспедиции с целью изучения геохимических и минерало-рудообразующих геотермальных процесс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ычагов С.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магматизма и геодинамики в зоне сочленения Курило-Камчатской и Алеутской островных дуг (полевые работы)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ейко Г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ые исследования постройки вулкана Горелый, Камчатка (эволюция известково-щелочной сер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енко М.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экспедиционных работ с целью реконструкции истории развития и эволюции магматизма вулкана Шивелу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бач Н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ые исследования активных вулканов Камчатки (влияние состава магм на динамику и механизм изверж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ов А.Ю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диционные исследования подпочвенных газов (радона, молекулярного водорода, углекислого газа) по выявлению тензочувствительных зон Петропавловск-Камчатского геодинамического полигона с целью оптимизации имеющейся сети наблюд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рстов П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41:00Z</dcterms:created>
  <dc:creator>User</dc:creator>
  <dc:description/>
  <cp:keywords/>
  <dc:language>en-US</dc:language>
  <cp:lastModifiedBy>User</cp:lastModifiedBy>
  <dcterms:modified xsi:type="dcterms:W3CDTF">2008-01-29T05:11:00Z</dcterms:modified>
  <cp:revision>2</cp:revision>
  <dc:subject/>
  <dc:title>Проекты сотрудников ИВиС ДВО РАН, прошедшие по конкурсу ДВО РАН на 2007 год</dc:title>
</cp:coreProperties>
</file>