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ФАНО РОСС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 НАУКИ</w:t>
      </w:r>
    </w:p>
    <w:p>
      <w:pPr>
        <w:pStyle w:val="Normal"/>
        <w:ind w:left="-574" w:firstLine="57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4" w:firstLine="574"/>
        <w:jc w:val="center"/>
        <w:rPr>
          <w:b/>
          <w:b/>
        </w:rPr>
      </w:pPr>
      <w:r>
        <w:rPr>
          <w:b/>
        </w:rPr>
        <w:t>ИНСТИТУТ ВУЛКАНОЛОГИИ И СЕЙСМОЛОГИИ</w:t>
      </w:r>
    </w:p>
    <w:p>
      <w:pPr>
        <w:pStyle w:val="Normal"/>
        <w:ind w:left="-574" w:firstLine="57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ind w:left="-574" w:firstLine="574"/>
        <w:jc w:val="center"/>
        <w:rPr/>
      </w:pPr>
      <w:r>
        <w:rPr/>
        <w:t>ДАЛЬНЕВОСТОЧНОГО ОТДЕЛЕНИЯ РОССИЙСКОЙ АКАДЕМИИ НАУК</w:t>
      </w:r>
    </w:p>
    <w:p>
      <w:pPr>
        <w:pStyle w:val="Normal"/>
        <w:spacing w:before="0" w:after="60"/>
        <w:ind w:left="-574" w:firstLine="574"/>
        <w:jc w:val="center"/>
        <w:rPr/>
      </w:pPr>
      <w:r>
        <w:rPr/>
        <w:t>(</w:t>
      </w:r>
      <w:r>
        <w:rPr>
          <w:b/>
        </w:rPr>
        <w:t>ИВиС ДВО РАН)</w:t>
      </w:r>
    </w:p>
    <w:p>
      <w:pPr>
        <w:pStyle w:val="Normal"/>
        <w:spacing w:before="0" w:after="60"/>
        <w:ind w:left="-574" w:firstLine="5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99" w:hanging="0"/>
        <w:outlineLvl w:val="1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2015 г. </w:t>
        <w:tab/>
        <w:tab/>
        <w:tab/>
        <w:t xml:space="preserve">                                                           №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сти в ноябре 2015 г. конкурс научных работ сотрудников ИВиС ДВО РАН (по работам, опубликованным в 2014 год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оведения конкурса на основании решения Ученого совета ИВиС ДВО РАН (протокол № 8 от 23 ноября 2010 г.) и дополнений к нему создать конкурсную комиссию в составе: Викулин А.В., Кирюхин А.В., Колосков А.В., Леонов В.Л., Мелекесцев И.В., Мороз Ю.Ф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дующим лабораториями до 15 ноября 2015 г. рассмотреть на заседаниях лабораторий научные работы сотрудников, опубликованные в 2014 г., подготовить необходимую документацию в соответствии с Положением о конкурсе, выдвинуть наиболее достойные работы на конкурс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курсной комиссии до 20 ноября 2015 г. подвести итоги конкурса научных работ, определить победителей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. канцелярией ознакомить с данным приказом членов конкурсной комиссии и заведующих лабораториями и подразделениями института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Директор Института  вулканологии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 сейсмологии ДВО РАН </w:t>
            </w:r>
          </w:p>
          <w:p>
            <w:pPr>
              <w:pStyle w:val="Normal"/>
              <w:ind w:left="708" w:hanging="0"/>
              <w:rPr/>
            </w:pPr>
            <w:r>
              <w:rPr/>
              <w:t>академик РАН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Е.И.Гордее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37:00Z</dcterms:created>
  <dc:creator>User</dc:creator>
  <dc:description/>
  <cp:keywords/>
  <dc:language>en-US</dc:language>
  <cp:lastModifiedBy>ns</cp:lastModifiedBy>
  <cp:lastPrinted>2015-11-05T14:59:00Z</cp:lastPrinted>
  <dcterms:modified xsi:type="dcterms:W3CDTF">2015-11-05T02:07:00Z</dcterms:modified>
  <cp:revision>4</cp:revision>
  <dc:subject/>
  <dc:title>РОССИЙСКАЯ АКАДЕМИЯ НАУК</dc:title>
</cp:coreProperties>
</file>