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ы сотрудников ИВиС ДВО РАН, прошедшие по конкурсу по программе «Дальний Восток» ДВО РАН на 2015-2017 годы</w:t>
      </w:r>
    </w:p>
    <w:p>
      <w:pPr>
        <w:pStyle w:val="Heading2"/>
        <w:ind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а I. Фундаментальные проблемы и перспективные методы </w:t>
        <w:br/>
        <w:t>и средства изучения и освоения Дальневосточных морей и Восточного сектора Арктик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>Озеров А.Ю. Полевые исследования динамики извержений и состава магматических продуктов Ключевского вулкана. № 15-I-1-021 э</w:t>
      </w:r>
    </w:p>
    <w:p>
      <w:pPr>
        <w:pStyle w:val="Normal"/>
        <w:numPr>
          <w:ilvl w:val="0"/>
          <w:numId w:val="2"/>
        </w:numPr>
        <w:rPr/>
      </w:pPr>
      <w:r>
        <w:rPr/>
        <w:t>Гавриленко М.Г. Полевые исследования вулканов Камчатки с целью определения параметров мантийного источника. № 15-I-1-025 э</w:t>
      </w:r>
    </w:p>
    <w:p>
      <w:pPr>
        <w:pStyle w:val="Heading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а II. Фундаментальные проблемы геологии зоны Тихий океан — континент, прогноз и поиск новых месторождений минеральных ресурсов, </w:t>
        <w:br/>
        <w:t>минимизация негативных  последствий экстремальных природных процессов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: инициативные проекты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5"/>
        </w:numPr>
        <w:rPr>
          <w:szCs w:val="28"/>
        </w:rPr>
      </w:pPr>
      <w:r>
        <w:rPr>
          <w:szCs w:val="28"/>
        </w:rPr>
        <w:t xml:space="preserve">Мороз Ю.Ф. Глубинная геофизическая модель Камчатки. </w:t>
      </w:r>
      <w:r>
        <w:rPr>
          <w:szCs w:val="28"/>
          <w:lang w:val="en-US"/>
        </w:rPr>
        <w:t>№ 15-I-2-00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Cs w:val="28"/>
        </w:rPr>
        <w:t xml:space="preserve">Леонов В.Л. </w:t>
      </w:r>
      <w:r>
        <w:rPr/>
        <w:t xml:space="preserve">Катастрофические кальдерообразующие извержения Камчатки: возраст, повторяемость, условия локализации. </w:t>
      </w:r>
      <w:r>
        <w:rPr>
          <w:szCs w:val="28"/>
        </w:rPr>
        <w:t>№ 15-</w:t>
      </w:r>
      <w:r>
        <w:rPr>
          <w:szCs w:val="28"/>
          <w:lang w:val="en-US"/>
        </w:rPr>
        <w:t>I</w:t>
      </w:r>
      <w:r>
        <w:rPr>
          <w:szCs w:val="28"/>
        </w:rPr>
        <w:t>-2-03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Cs w:val="28"/>
        </w:rPr>
        <w:t>Федотов С.А. Долгосрочный сейсмический прогноз для Курило-Камчатской дуги: продолжение прогноза, обоснование мер по повышению сейсмостойкости, развитие методов и применение в других регионах мира. № 15-</w:t>
      </w:r>
      <w:r>
        <w:rPr>
          <w:szCs w:val="28"/>
          <w:lang w:val="en-US"/>
        </w:rPr>
        <w:t>I</w:t>
      </w:r>
      <w:r>
        <w:rPr>
          <w:szCs w:val="28"/>
        </w:rPr>
        <w:t>-2-03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Cs w:val="28"/>
        </w:rPr>
        <w:t xml:space="preserve">Савельев Д.П. </w:t>
      </w:r>
      <w:r>
        <w:rPr>
          <w:color w:val="000000"/>
        </w:rPr>
        <w:t xml:space="preserve">Меловые пикриты Восточной Камчатки: возраст, генезис, геодинамика, платиноносность.  </w:t>
      </w:r>
      <w:r>
        <w:rPr>
          <w:szCs w:val="28"/>
        </w:rPr>
        <w:t>№ 15-</w:t>
      </w:r>
      <w:r>
        <w:rPr>
          <w:szCs w:val="28"/>
          <w:lang w:val="en-US"/>
        </w:rPr>
        <w:t>I</w:t>
      </w:r>
      <w:r>
        <w:rPr>
          <w:szCs w:val="28"/>
        </w:rPr>
        <w:t>-2-04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rPr>
          <w:szCs w:val="28"/>
        </w:rPr>
      </w:pPr>
      <w:r>
        <w:rPr>
          <w:szCs w:val="28"/>
        </w:rPr>
        <w:t>Рычагов С.Н. Динамика сквозькоровых рудообразующих гидротермально-магматических систем Курило-Камчатского региона. № 15-</w:t>
      </w:r>
      <w:r>
        <w:rPr>
          <w:szCs w:val="28"/>
          <w:lang w:val="en-US"/>
        </w:rPr>
        <w:t>I</w:t>
      </w:r>
      <w:r>
        <w:rPr>
          <w:szCs w:val="28"/>
        </w:rPr>
        <w:t>-2-06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Cs w:val="28"/>
        </w:rPr>
        <w:t xml:space="preserve">Озеров А.Ю. </w:t>
      </w:r>
      <w:r>
        <w:rPr/>
        <w:t xml:space="preserve">Современный базальтовый вулканизм Камчатки: динамика извержений и эволюция вещества. </w:t>
      </w:r>
      <w:r>
        <w:rPr>
          <w:szCs w:val="28"/>
        </w:rPr>
        <w:t>№ 15-</w:t>
      </w:r>
      <w:r>
        <w:rPr>
          <w:szCs w:val="28"/>
          <w:lang w:val="en-US"/>
        </w:rPr>
        <w:t>I</w:t>
      </w:r>
      <w:r>
        <w:rPr>
          <w:szCs w:val="28"/>
        </w:rPr>
        <w:t>-2-06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Cs w:val="28"/>
        </w:rPr>
        <w:t>Гордеев Е.И. Современный вулканизм Курило-Камчатской зоны субдукции: комплексные геолого-геофизические и дистанционные исследования геологического эффекта и механизма извержений вулканов разного типа; геохимия изверженных продуктов; мониторинг опасных процессов, сопровождающих вулканические явления, их воздействия на окружающую среду. № 15-</w:t>
      </w:r>
      <w:r>
        <w:rPr>
          <w:szCs w:val="28"/>
          <w:lang w:val="en-US"/>
        </w:rPr>
        <w:t>I</w:t>
      </w:r>
      <w:r>
        <w:rPr>
          <w:szCs w:val="28"/>
        </w:rPr>
        <w:t>-2-09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rPr>
          <w:szCs w:val="28"/>
        </w:rPr>
      </w:pPr>
      <w:r>
        <w:rPr>
          <w:szCs w:val="28"/>
        </w:rPr>
        <w:t>Сидоров Е.Г. Новые типы месторождений Корякско-Камчатского региона – новые источники получения металлов платиновой группы. № 15-</w:t>
      </w:r>
      <w:r>
        <w:rPr>
          <w:szCs w:val="28"/>
          <w:lang w:val="en-US"/>
        </w:rPr>
        <w:t>I</w:t>
      </w:r>
      <w:r>
        <w:rPr>
          <w:szCs w:val="28"/>
        </w:rPr>
        <w:t>-2-09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Раздел 2: инициативные проекты молодых ученых</w:t>
      </w:r>
      <w:r>
        <w:rPr>
          <w:b/>
          <w:szCs w:val="28"/>
        </w:rPr>
        <w:t>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Cs w:val="28"/>
        </w:rPr>
        <w:t>Нуждаев А.А. Распределение, формы накопления и механизмы перемещения ртути гидротермальными растворами в толще гидротермальных глин. № 15-</w:t>
      </w:r>
      <w:r>
        <w:rPr>
          <w:szCs w:val="28"/>
          <w:lang w:val="en-US"/>
        </w:rPr>
        <w:t>II</w:t>
      </w:r>
      <w:r>
        <w:rPr>
          <w:szCs w:val="28"/>
        </w:rPr>
        <w:t>-2-00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Cs w:val="28"/>
        </w:rPr>
        <w:t>Кравченко О.В. Формирование минерального состава и свойств гидротермальных глин зоны гипергенеза геотермальных месторождений Южной Камчатки. № 15-</w:t>
      </w:r>
      <w:r>
        <w:rPr>
          <w:szCs w:val="28"/>
          <w:lang w:val="en-US"/>
        </w:rPr>
        <w:t>II</w:t>
      </w:r>
      <w:r>
        <w:rPr>
          <w:szCs w:val="28"/>
        </w:rPr>
        <w:t>-2-00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Cs w:val="28"/>
        </w:rPr>
        <w:t>Скильская Е.Д. Наноминералогия золота в сульфидах вулканогенного золото-серебряного месторождения Золотое, Центральная Камчатка. № 15-</w:t>
      </w:r>
      <w:r>
        <w:rPr>
          <w:szCs w:val="28"/>
          <w:lang w:val="en-US"/>
        </w:rPr>
        <w:t>II</w:t>
      </w:r>
      <w:r>
        <w:rPr>
          <w:szCs w:val="28"/>
        </w:rPr>
        <w:t>-2-03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Cs w:val="28"/>
        </w:rPr>
        <w:t xml:space="preserve">Шишканова К.О. </w:t>
      </w:r>
      <w:r>
        <w:rPr>
          <w:bCs/>
          <w:color w:val="000000"/>
        </w:rPr>
        <w:t>Типоморфизм сфалерита вулканогенных золото-полиметаллических месторождений Аметистовое, Мир (Корякия)</w:t>
      </w:r>
      <w:r>
        <w:rPr>
          <w:rFonts w:cs="Calibri" w:ascii="Calibri" w:hAnsi="Calibri"/>
          <w:color w:val="000000"/>
        </w:rPr>
        <w:t>.</w:t>
      </w:r>
      <w:r>
        <w:rPr>
          <w:szCs w:val="28"/>
        </w:rPr>
        <w:t xml:space="preserve"> № 15-</w:t>
      </w:r>
      <w:r>
        <w:rPr>
          <w:szCs w:val="28"/>
          <w:lang w:val="en-US"/>
        </w:rPr>
        <w:t>II</w:t>
      </w:r>
      <w:r>
        <w:rPr>
          <w:szCs w:val="28"/>
        </w:rPr>
        <w:t>-2-03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Раздел 3: м</w:t>
      </w:r>
      <w:r>
        <w:rPr>
          <w:b/>
          <w:szCs w:val="28"/>
        </w:rPr>
        <w:t>еждународные проекты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 xml:space="preserve">Карпов Г.А. Геохимия редкоземельных элементов и полиметаллов в гидротермальных растворах и аргиллизированных метасоматитах современных термальных полей Камчатки. </w:t>
      </w:r>
      <w:r>
        <w:rPr>
          <w:szCs w:val="28"/>
          <w:lang w:val="en-US"/>
        </w:rPr>
        <w:t xml:space="preserve">CRDF-Global – </w:t>
      </w:r>
      <w:r>
        <w:rPr>
          <w:szCs w:val="28"/>
        </w:rPr>
        <w:t xml:space="preserve">ДВО РАН № </w:t>
      </w:r>
      <w:r>
        <w:rPr>
          <w:szCs w:val="28"/>
          <w:lang w:val="en-US"/>
        </w:rPr>
        <w:t>RUG</w:t>
      </w:r>
      <w:r>
        <w:rPr>
          <w:szCs w:val="28"/>
        </w:rPr>
        <w:t>1-7086-РК-13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а IV. Фундаментальные проблемы процессов взаимодействия фотонных и атомных пучков с конденсированными и газообразными средами. Фундаментальные проблемы механики сплошных сред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матическое моделирование, информационные и вычислительные технолог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</w:rPr>
        <w:t>Смагин С.И. (ВЦ ДВО РАН) (ИВиС ДВО РАН – институт соисполнитель, руководитель Пташинский Л.А.) Развитие региональной телекоммуникационной сети и перспективных информационных технологий передачи, хранения и обработки научных данных. № 15-I-4-071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firstLine="709"/>
      <w:jc w:val="center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20:19:00Z</dcterms:created>
  <dc:creator>ab</dc:creator>
  <dc:description/>
  <cp:keywords/>
  <dc:language>en-US</dc:language>
  <cp:lastModifiedBy>ns</cp:lastModifiedBy>
  <cp:lastPrinted>2006-11-21T11:04:00Z</cp:lastPrinted>
  <dcterms:modified xsi:type="dcterms:W3CDTF">2016-01-12T20:38:00Z</dcterms:modified>
  <cp:revision>3</cp:revision>
  <dc:subject/>
  <dc:title/>
</cp:coreProperties>
</file>