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проектов-победителей конкурса ДВО РАН на 2014 г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ы I, II,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учные проекты-победители, тематика котор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ответствует Программам фундаментальных исследовани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езидиума РАН и Отделений РАН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8"/>
        <w:gridCol w:w="3665"/>
        <w:gridCol w:w="1249"/>
        <w:gridCol w:w="1524"/>
        <w:gridCol w:w="1211"/>
      </w:tblGrid>
      <w:tr>
        <w:trPr>
          <w:trHeight w:val="106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№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.И.О. руководителя проекта 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звание проекта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ординатор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омер проекта </w:t>
            </w:r>
          </w:p>
        </w:tc>
      </w:tr>
      <w:tr>
        <w:trPr>
          <w:trHeight w:val="119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деев Е.И.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родная среда России: адаптационные процессы в условиях изменяющегося климата и развитие атомной энергетик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. Лаверов Н.П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-П4-03</w:t>
            </w:r>
          </w:p>
        </w:tc>
      </w:tr>
      <w:tr>
        <w:trPr>
          <w:trHeight w:val="1068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отов С.А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госрочный сейсмический прогноз для Курило-Камчатской дуги: продолжение прогноза, обоснование мер по повышению сейсмостойкости, развитие метода и применение в других регионах мир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. Лаверов Н.П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-П4-04</w:t>
            </w:r>
          </w:p>
        </w:tc>
      </w:tr>
      <w:tr>
        <w:trPr>
          <w:trHeight w:val="1068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йстренко В. М., Разжигаева Н. Г., Пинегина Т. К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и цунами-риска для разнотипных побережий Курило-Камчатского региона на основе результатов изучения палеоцунами, каталогов исторических событий, инструментальных данных  многолетнего уровенного мониторинга и численного моделирова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. Лаверов Н.П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-П4-06</w:t>
            </w:r>
          </w:p>
        </w:tc>
      </w:tr>
      <w:tr>
        <w:trPr>
          <w:trHeight w:val="1068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нчук А.И.     Сергиенко В.И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даментальный базис инновационных технологий прогноза, оценки, добычи и глубокой комплексной переработки стратегического минерального сырья на Дальнем Востоке, необходимого для модернизации экономики Росси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2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. Трубецкой К.Н., ак. Леонтьев Л.И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-П27-03</w:t>
            </w:r>
          </w:p>
        </w:tc>
      </w:tr>
      <w:tr>
        <w:trPr>
          <w:trHeight w:val="1068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юхин А. В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елирование условий формирования нефтяных залежей в вулканогенных резервуара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2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. Трубецкой К.Н., ак. Леонтьев Л.И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-П27-04</w:t>
            </w:r>
          </w:p>
        </w:tc>
      </w:tr>
      <w:tr>
        <w:trPr>
          <w:trHeight w:val="1068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чагов С. Н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фундаментальных научных основ инновационных технологий прогноза и оценки геотермальных ресурсов, золото-полиметаллических, редкометальных и Au-Ag-Cu-Mo-порфировых месторождений вулканических регион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2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. Трубецкой К.Н., ак. Леонтьев Л.И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-П27-0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I. Интеграционные научные проек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СО РАН и с СО РАН -  УрО РАН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1 ИТ. Информационные технологи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2"/>
        <w:gridCol w:w="3527"/>
        <w:gridCol w:w="1793"/>
        <w:gridCol w:w="1839"/>
      </w:tblGrid>
      <w:tr>
        <w:trPr>
          <w:trHeight w:val="110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иту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о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Ц, ИВиС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  ИВМиМ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тодов математического моделирования волновых полей и экспериментальные исследования геодинамических процессов в сейсмоопасных и вулканических зон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гин С. И., чл.-корр. РАН.,           Михайленко Б. Г., д.ф.-м.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1И-003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Ц, ИАПУ, СВКНИИ, ИВИС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  ИВТ, ИДСТ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формирования информационной инфраструктуры для поддержки междисциплинарных научных исследований, в том числе для мониторинга природных и социальных процессов территорий Сибири и Дальнего Вост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нчук А.И., ак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агин С.И., чл.-корр. РАН,         Левин, В.А., ак.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окин Ю.И., ак.,                    Бычков И.В., ак.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1И-00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Геолого-минералогические, геофизические и горные науки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8"/>
        <w:gridCol w:w="3551"/>
        <w:gridCol w:w="1713"/>
        <w:gridCol w:w="1839"/>
      </w:tblGrid>
      <w:tr>
        <w:trPr>
          <w:trHeight w:val="112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 ИВиС,       ИМГиГ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ВМиМГ, ИВТ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ые проблемы совершенствования оперативного прогноза цунами и создания карты цунамирайонирования Дальневосточного побережья РФ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ёрстов Н. И., д.г.-м.н.,          Шевченко Г. В., д.ф.-м.н.,                      Гусяков В. К., д.ф.-м.н.,                       Чубаров Л. Б., д.ф.-м.н.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3</w:t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ВиС, ДВГИ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НГиГ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тоническая структура и геодинамические модели Курило-Камчатской вулканической системы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,  ак.,      Верниковский В.А., д.г.-м.н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7</w:t>
            </w:r>
          </w:p>
        </w:tc>
      </w:tr>
      <w:tr>
        <w:trPr>
          <w:trHeight w:val="216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ВГИ , ИВиС, ИМГиГ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ГМ, ИГХ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матизм и рудогенез на границах скольжения океанических и континентальных плит: причины разнообразия, эволюция в пространстве и времен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нчук А.И., ак.,                Крук Н.Н., к.г.-м.н., </w:t>
              <w:br/>
              <w:t>Перепелов А.Б.,     к.г.-м.н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II. Групп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- инициативные научные проек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1М. Секция математических нау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0"/>
        <w:gridCol w:w="1786"/>
        <w:gridCol w:w="1785"/>
      </w:tblGrid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руковод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проекта</w:t>
            </w:r>
          </w:p>
        </w:tc>
      </w:tr>
      <w:tr>
        <w:trPr>
          <w:trHeight w:val="1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нение бикубических поверхностей Кунса, рассчитанных в цилиндрическом параметрическом пространстве, для интерполяции данных потенциальных полей в среде MATLA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трофанов М. 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-III-В-01М-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08. Секция геолого-минералогических, геофизических и горных наук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4"/>
        <w:gridCol w:w="1973"/>
        <w:gridCol w:w="1706"/>
      </w:tblGrid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тоническое положение и условия образования вулканических пород адакитового и NEB типов в cубдукционных системах Камчатк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дейко Г. П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3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тастрофические сейсмичность и вулканические извержения в пределах геодинамически активных зон планеты как проявления единого волнового геодинамического процесс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улин А.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4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елирование состава источников и условий плавления и кристаллизации магм для миоцен-четвертичных вулканических пород Срединного хребта Камчатк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ец А. О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5</w:t>
            </w:r>
          </w:p>
        </w:tc>
      </w:tr>
      <w:tr>
        <w:trPr>
          <w:trHeight w:val="127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развития эволюционной известково-щелочной серии пород вулкана Горелый (Камчатка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енко М. Г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6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следование аномалий фонового электромагнитного СНЧ излучения по данным сети измерений с подземными электрическими антеннами 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ов В. А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7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зиция и условия происхождения магнезиальных андезитов в осевой части хребта Кумроч (Восточная Камчатка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бач Н. 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8</w:t>
            </w:r>
          </w:p>
        </w:tc>
      </w:tr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 сценария эпох эндогенных катастроф на Камчатке в голоцене: ареальный вулканизм и тектоника как компоненты-индикаторы начальной и финальной стад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ксен О. В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рсионное 3D моделирование термогидродинамических-химических процессов при эксплуатации Мутновского геотермального месторождения (Камчатка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юхин А. 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0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геологического строения и условий образования кальдер и связанных с ними геотермальных месторождений на Камчатк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онов В. Л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1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лого-геоморфологический эффект и петрологические особенности продуктов извержения 2010-2011 гг. вулкана Кизимен, Камчатк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цев И. 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2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лексной эруптивной модели базальтового вулканизма (на примере Ключевского вулкана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ров А. Ю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3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ое минерало-рудообразование в геотермальных системах как индикатор глубинного металлоносного флюид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чагов С. Н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4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-палеогеновая палеогеография Восточной Камчатки: влияние геодинамики и вулканизма на климат и биосферу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вельева О.Л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5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скоростных и плотностных неоднородностей земной коры под современными вулканами (на примере Авачинско-Корякской группы вулканов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ивёрстов Н. И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6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и условия образования высокомагнезиальных магм вулканов Харчинский и Заречный (Камчатка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лебородова О.А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руппа 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 поддержка  исследований молодых уче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 Секция геолого-минералогических, геофизических и горных нау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0"/>
        <w:gridCol w:w="1922"/>
        <w:gridCol w:w="1649"/>
      </w:tblGrid>
      <w:tr>
        <w:trPr>
          <w:trHeight w:val="792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земной коры между Авачинским и Корякским вулканами по данным метода микросейсмического зондирования (Камчатк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кадыров И. Ф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топно-геохимические характеристики рудного кварца и карбоната Агинского Au-Ag-Te месторождения, Центральная Камчат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Е. Д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геохимических характеристик, тектонического положения и объемов вулканических пород Четвертичного возраста Курильской Островной Дуг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галь-Кувикас О.В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модели взаимодействия гидротермальных глин и восходящих потоков парогидротер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О. В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зон пеплопадов и параметров эксплозивных извержений вулканов Камчатки на основе численного моделирования атмосферного переноса/осаждения тефры и данных полевых наблюд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 Н. А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5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миграции ртути в аргиллизированных породах современных гидротермальных систе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аев А. А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ый анализ откликов геоакустической эмиссии на приливное воздействие для разных пунктов сети скважинных измерений Петропавловск-Камчатского геодинамического полиго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авцева Е. В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ические позиции современных гидротермальных систем и рудных проявлений Банно-Карымшинского района (Южная Камчатк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зин А. Н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физические методы исследований в зонах повышенной сейсмической опасности г. Петропавловска-Камчатско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лов Е. С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199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бинная геоэлектрическая модель Северо-Восточного побережья Камчатк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а О. М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2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минеральных ассоциаций в гидротермальных глинах под влиянием металлоносных парогидротер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А. В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20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морфизм пирита вулканогенной высокосульфидной минерализации Камчатского края (Озерновское и Ветроваямское рудные поля)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ова Д. А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В-08-2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 Секция географии и геоэк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4"/>
        <w:gridCol w:w="1973"/>
        <w:gridCol w:w="1706"/>
      </w:tblGrid>
      <w:tr>
        <w:trPr>
          <w:trHeight w:val="94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зменений климата и природной среды Камчатки в голоцен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ксен В. Г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I-А-09-1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овместные </w:t>
      </w:r>
      <w:r>
        <w:rPr>
          <w:rFonts w:cs="Arial" w:ascii="Arial" w:hAnsi="Arial"/>
          <w:b/>
          <w:sz w:val="28"/>
          <w:szCs w:val="28"/>
          <w:lang w:val="en-US"/>
        </w:rPr>
        <w:t>CRDF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Global</w:t>
      </w:r>
      <w:r>
        <w:rPr>
          <w:rFonts w:cs="Arial" w:ascii="Arial" w:hAnsi="Arial"/>
          <w:b/>
          <w:sz w:val="28"/>
          <w:szCs w:val="28"/>
        </w:rPr>
        <w:t xml:space="preserve"> – ДВО Р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4"/>
        <w:gridCol w:w="1973"/>
        <w:gridCol w:w="1706"/>
      </w:tblGrid>
      <w:tr>
        <w:trPr>
          <w:trHeight w:val="94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еохимия редкоземельных элементов и полиметаллов в гидротермальных растворах и аргиллизированных метасоматитах современных термальных полей Камчатки.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Г.А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RD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 – ДВО РАН № </w:t>
            </w:r>
            <w:r>
              <w:rPr>
                <w:rFonts w:cs="Times New Roman" w:ascii="Times New Roman" w:hAnsi="Times New Roman"/>
                <w:lang w:val="en-US"/>
              </w:rPr>
              <w:t>RUG</w:t>
            </w:r>
            <w:r>
              <w:rPr>
                <w:rFonts w:cs="Times New Roman" w:ascii="Times New Roman" w:hAnsi="Times New Roman"/>
              </w:rPr>
              <w:t>1-7086-РК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Г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лановые международные, российские и региональные конференции, проводимые ДВО Р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05"/>
        <w:gridCol w:w="2057"/>
        <w:gridCol w:w="1647"/>
        <w:gridCol w:w="6"/>
      </w:tblGrid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молодёжная полевая школа-семинар по вулканолог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Г-08-023</w:t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II региональная молодежная научная конференция "Природная среда Камчатки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ёрстов Н. И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III-Г-08-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8:00Z</dcterms:created>
  <dc:creator>ns</dc:creator>
  <dc:description/>
  <cp:keywords/>
  <dc:language>en-US</dc:language>
  <cp:lastModifiedBy>ns</cp:lastModifiedBy>
  <dcterms:modified xsi:type="dcterms:W3CDTF">2015-02-12T22:43:00Z</dcterms:modified>
  <cp:revision>4</cp:revision>
  <dc:subject/>
  <dc:title/>
</cp:coreProperties>
</file>