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Перечень проектов-победителей конкурса ДВО РАН на 2013 г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Разделы I, II,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Раздел I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Научные проекты-победители, тематика которых соответствует Программам фундаментальных исследований Президиума РАН и Отделений Р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45"/>
        <w:gridCol w:w="3435"/>
        <w:gridCol w:w="824"/>
        <w:gridCol w:w="1786"/>
        <w:gridCol w:w="1373"/>
      </w:tblGrid>
      <w:tr>
        <w:trPr>
          <w:trHeight w:val="940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.И.О. руководителя проекта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проект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м-мы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ординато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проекта</w:t>
            </w:r>
          </w:p>
        </w:tc>
      </w:tr>
      <w:tr>
        <w:trPr>
          <w:trHeight w:val="1407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деев Е.И.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ная среда России: адаптационные процессы в условиях изменяющегося климата и развитие атомной энергетики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. Лаверов Н.П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I-П4-03</w:t>
            </w:r>
          </w:p>
        </w:tc>
      </w:tr>
      <w:tr>
        <w:trPr>
          <w:trHeight w:val="150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тов С.А.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госрочный сейсмический прогноз для Курило-Камчатской дуги: продолжение прогноза, обоснование мер по повышению сейсмостойкости, развитие метода и применение в других регионах мир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. Лаверов Н.П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I-П4-04</w:t>
            </w:r>
          </w:p>
        </w:tc>
      </w:tr>
      <w:tr>
        <w:trPr>
          <w:trHeight w:val="180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йстренко В.М.,                Разжигаева Н.Г.,                     Пинегина Т.К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ГиГ    ТИГ      ИВиС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и цунами-риска для разнотипных побережий Курило-Камчатского региона на основе результатов изучения палеоцунами, каталогов исторических событий, инструментальных данных  многолетнего уровенного мониторинга и численного моделирова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. Лаверов Н.П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I-П4-06</w:t>
            </w:r>
          </w:p>
        </w:tc>
      </w:tr>
      <w:tr>
        <w:trPr>
          <w:trHeight w:val="1130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юхин А. В.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ирование условий формирования нефтяных залежей в вулканогенных резервуарах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2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. Трубецкой К.Н., ак. Леонтьев Л.И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I-П27-04</w:t>
            </w:r>
          </w:p>
        </w:tc>
      </w:tr>
      <w:tr>
        <w:trPr>
          <w:trHeight w:val="1800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чагов С. Н.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фундаментальных научных основ инновационных технологий прогноза и оценки геотермальных ресурсов, золото-полиметаллических, редкометальных и Au-Ag-Cu-Mo-порфировых месторождений вулканических регионов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2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. Трубецкой К.Н., ак. Леонтьев Л.И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I-П27-05</w:t>
            </w:r>
          </w:p>
        </w:tc>
      </w:tr>
      <w:tr>
        <w:trPr>
          <w:trHeight w:val="1800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нчук А.И.     Сергиенко В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ГИ     ИХ     ИТиГ     СВКНИИ     ИГД     ИВиС     ИМ      ИГиП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даментальный базис инновационных технологий прогноза, оценки, добычи и глубокой комплексной переработки стратегического минерального сырья на Дальнем Востоке, необходимого для модернизации экономики России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2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. Трубецкой К.Н., ак. Леонтьев Л.И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I-П27-03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II. Интеграционные научные проекты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 СО РАН и с СО РАН -  УрО РАН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01 ИТ. Информационные технологии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82"/>
        <w:gridCol w:w="3688"/>
        <w:gridCol w:w="1874"/>
        <w:gridCol w:w="1924"/>
      </w:tblGrid>
      <w:tr>
        <w:trPr>
          <w:trHeight w:val="1108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ституты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проек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ординатор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ков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ек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проекта</w:t>
            </w:r>
          </w:p>
        </w:tc>
      </w:tr>
      <w:tr>
        <w:trPr>
          <w:trHeight w:val="159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ВО РА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ВЦ, ИВиС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 РАН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   ИВМиМ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методов математического моделирования волновых полей и экспериментальные исследования геодинамических процессов в сейсмоопасных и вулканических зона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агин С. И., чл.-корр. РАН.,           Михайленко Б. Г., д.ф.-м.н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II-СО-01И-003</w:t>
            </w:r>
          </w:p>
        </w:tc>
      </w:tr>
      <w:tr>
        <w:trPr>
          <w:trHeight w:val="159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ВО РА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ВЦ, ИАПУ, СВКНИИ, ИВИС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 РАН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   ИВТ, ИДСТУ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ременные технологии формирования информационной инфраструктуры для поддержки междисциплинарных научных исследований, в том числе для мониторинга природных и социальных процессов территорий Сибири и Дальнего Восто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нчук А.И., ак.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агин С.И., чл.-корр. РАН,         Левин, В.А., ак.,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окин Ю.И., ак.,                    Бычков И.В., ак. 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II-СО-01И-004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 Геолого-минералогические, геофизические и горные науки</w:t>
      </w:r>
    </w:p>
    <w:tbl>
      <w:tblPr>
        <w:tblW w:w="49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14"/>
        <w:gridCol w:w="3713"/>
        <w:gridCol w:w="1790"/>
        <w:gridCol w:w="1924"/>
      </w:tblGrid>
      <w:tr>
        <w:trPr>
          <w:trHeight w:val="1124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ВО РА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   ИВиС,       ИМГиГ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 РАН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ИВМиМГ, ИВТ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даментальные проблемы совершенствования оперативного прогноза цунами и создания карты цунамирайонирования Дальневосточного побережья РФ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ивёрстов Н. И., д.г.-м.н.,          Шевченко Г. В., д.ф.-м.н.,                      Гусяков В. К., д.ф.-м.н.,                       Чубаров Л. Б., д.ф.-м.н. 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II-СО-08-023</w:t>
            </w:r>
          </w:p>
        </w:tc>
      </w:tr>
      <w:tr>
        <w:trPr>
          <w:trHeight w:val="1124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ВО РАН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ИВиС, ДВГИ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 РАН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ИНГиГ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ктоническая структура и геодинамические модели Курило-Камчатской вулканической системы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деев Е.И.,  ак.,      Верниковский В.А., д.г.-м.н.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II-СО-08-027</w:t>
            </w:r>
          </w:p>
        </w:tc>
      </w:tr>
      <w:tr>
        <w:trPr>
          <w:trHeight w:val="2162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ВО РАН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ДВГИ , ИВиС, ИМГиГ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 РАН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ИГМ, ИГХ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матизм и рудогенез на границах скольжения океанических и континентальных плит: причины разнообразия, эволюция в пространстве и времени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нчук А.И., ак.,                Крук Н.Н., к.г.-м.н., </w:t>
              <w:br/>
              <w:t>Перепелов А.Б.,     к.г.-м.н.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II-СО-08-029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Раздел III. Группа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А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- инициативные научные проект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 Секция геолого-минералогических, геофизических и горных наук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085"/>
        <w:gridCol w:w="2063"/>
        <w:gridCol w:w="1783"/>
      </w:tblGrid>
      <w:tr>
        <w:trPr>
          <w:trHeight w:val="788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проекта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проекта</w:t>
            </w:r>
          </w:p>
        </w:tc>
      </w:tr>
      <w:tr>
        <w:trPr>
          <w:trHeight w:val="1020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ктоническое положение и условия образования вулканических пород адакитового и NEB типов в cубдукционных системах Камчатки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дейко Г. П.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-III-А-08-163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тастрофические сейсмичность и вулканические извержения в пределах геодинамически активных зон планеты как проявления единого волнового геодинамического процесс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кулин А.В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-III-А-08-164</w:t>
            </w:r>
          </w:p>
        </w:tc>
      </w:tr>
      <w:tr>
        <w:trPr>
          <w:trHeight w:val="76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оделирование состава источников и условий плавления и кристаллизации магм для миоцен-четвертичных вулканических пород Срединного хребта Камчатк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лынец А. О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-III-А-08-165</w:t>
            </w:r>
          </w:p>
        </w:tc>
      </w:tr>
      <w:tr>
        <w:trPr>
          <w:trHeight w:val="127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следование развития эволюционной известково-щелочной серии пород вулкана Горелый (Камчатка)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вриленко М. Г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-III-А-08-166</w:t>
            </w:r>
          </w:p>
        </w:tc>
      </w:tr>
      <w:tr>
        <w:trPr>
          <w:trHeight w:val="1020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сследование аномалий фонового электромагнитного СНЧ излучения по данным сети измерений с подземными электрическими антеннами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врилов В. А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-III-А-08-167</w:t>
            </w:r>
          </w:p>
        </w:tc>
      </w:tr>
      <w:tr>
        <w:trPr>
          <w:trHeight w:val="76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зиция и условия происхождения магнезиальных андезитов в осевой части хребта Кумроч (Восточная Камчатка)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рбач Н. В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-III-А-08-168</w:t>
            </w:r>
          </w:p>
        </w:tc>
      </w:tr>
      <w:tr>
        <w:trPr>
          <w:trHeight w:val="1275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 сценария эпох эндогенных катастроф на Камчатке в голоцене: ареальный вулканизм и тектоника как компоненты-индикаторы начальной и финальной стадий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рксен О. В.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-III-А-08-169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версионное 3D моделирование термогидродинамических-химических процессов при эксплуатации Мутновского геотермального месторождения (Камчатка)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ирюхин А. В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-III-А-08-170</w:t>
            </w:r>
          </w:p>
        </w:tc>
      </w:tr>
      <w:tr>
        <w:trPr>
          <w:trHeight w:val="1020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учение геологического строения и условий образования кальдер и связанных с ними геотермальных месторождений на Камчатке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онов В. Л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-III-А-08-171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еолого-геоморфологический эффект и петрологические особенности продуктов извержения 2010-2011 гг. вулкана Кизимен, Камчатк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лекесцев И. В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-III-А-08-172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здание комплексной эруптивной модели базальтового вулканизма (на примере Ключевского вулкана)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зеров А. Ю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-III-А-08-173</w:t>
            </w:r>
          </w:p>
        </w:tc>
      </w:tr>
      <w:tr>
        <w:trPr>
          <w:trHeight w:val="76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ременное минерало-рудообразование в геотермальных системах как индикатор глубинного металлоносного флюид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ычагов С. Н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-III-А-08-174</w:t>
            </w:r>
          </w:p>
        </w:tc>
      </w:tr>
      <w:tr>
        <w:trPr>
          <w:trHeight w:val="1020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л-палеогеновая палеогеография Восточной Камчатки: влияние геодинамики и вулканизма на климат и биосферу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вельева О.Л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-III-А-08-175</w:t>
            </w:r>
          </w:p>
        </w:tc>
      </w:tr>
      <w:tr>
        <w:trPr>
          <w:trHeight w:val="1020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учение скоростных и плотностных неоднородностей земной коры под современными вулканами (на примере Авачинско-Корякской группы вулканов)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ливёрстов Н. И.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-III-А-08-176</w:t>
            </w:r>
          </w:p>
        </w:tc>
      </w:tr>
      <w:tr>
        <w:trPr>
          <w:trHeight w:val="1020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чники и условия образования высокомагнезиальных магм вулканов Харчинский и Заречный (Камчатка)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лебородова О.А.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-III-А-08-17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Группа В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- поддержка  исследований молодых учены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 Секция геолого-минералогических, геофизических и горных наук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085"/>
        <w:gridCol w:w="2063"/>
        <w:gridCol w:w="1783"/>
      </w:tblGrid>
      <w:tr>
        <w:trPr>
          <w:trHeight w:val="788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проекта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ект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проекта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и геологического эффекта и параметров эксплозивных вулканических извержений с использованием численных моделей переноса/осаждения и данных полевых наблюдений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ик Н. А.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III-В-08-167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нового метода оценки тепловой мощности геотермальных полей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шник О. О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III-В-08-169</w:t>
            </w:r>
          </w:p>
        </w:tc>
      </w:tr>
      <w:tr>
        <w:trPr>
          <w:trHeight w:val="76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формирования суперкальдеры Карымшина на Камчатке: реконструкция вулканических построек и эволюция вулканизма на докальдерном этапе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 А. Н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III-В-08-171</w:t>
            </w:r>
          </w:p>
        </w:tc>
      </w:tr>
      <w:tr>
        <w:trPr>
          <w:trHeight w:val="1020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условий формирования и сейсмочувствительности термоминеральных источников Корякско-Авачинского вулканогенного бассейн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ых Е. В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III-В-08-174</w:t>
            </w:r>
          </w:p>
        </w:tc>
      </w:tr>
      <w:tr>
        <w:trPr>
          <w:trHeight w:val="751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йки и оруденение Оганчинского рудного поля, Центральная Камчатк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анова Д. С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III-В-08-182</w:t>
            </w:r>
          </w:p>
        </w:tc>
      </w:tr>
      <w:tr>
        <w:trPr>
          <w:trHeight w:val="80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модели миграции ртути в современных рудообразующих гидротермальных системах Южной Камчатк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ждаев А. А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III-В-08-183</w:t>
            </w:r>
          </w:p>
        </w:tc>
      </w:tr>
      <w:tr>
        <w:trPr>
          <w:trHeight w:val="720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ит Малетойваямского рудного поля, Коряки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окова Д. А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III-В-08-187</w:t>
            </w:r>
          </w:p>
        </w:tc>
      </w:tr>
      <w:tr>
        <w:trPr>
          <w:trHeight w:val="1020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привершинной части стратовулкана методом низкочастотного микросейсмического зондирования на примере Авачинского вулкана (Камчатка)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кадыров И. Ф.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III-В-08-189</w:t>
            </w:r>
          </w:p>
        </w:tc>
      </w:tr>
      <w:tr>
        <w:trPr>
          <w:trHeight w:val="1020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ы нахождения теллура и условия его концентрирования в рудах Агинского палеовулкана (Центральная Камчатка)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а Е.Д.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III-В-08-193</w:t>
            </w:r>
          </w:p>
        </w:tc>
      </w:tr>
      <w:tr>
        <w:trPr>
          <w:trHeight w:val="1020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химическое картирование Курильской Островной Дуги: происхождение и распространение субдукционных компонентов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викас О. В.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III-В-08-194</w:t>
            </w:r>
          </w:p>
        </w:tc>
      </w:tr>
      <w:tr>
        <w:trPr>
          <w:trHeight w:val="1020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фалерит Родникового рудного поля, Южная Камчатка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шканова К. О.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III-В-08-1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 Секция географии и геоэкологи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085"/>
        <w:gridCol w:w="2063"/>
        <w:gridCol w:w="1783"/>
      </w:tblGrid>
      <w:tr>
        <w:trPr>
          <w:trHeight w:val="949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проекта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проекта</w:t>
            </w:r>
          </w:p>
        </w:tc>
      </w:tr>
      <w:tr>
        <w:trPr>
          <w:trHeight w:val="765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изменений климата и природной среды Камчатки в голоцене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ксен В. Г.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III-А-09-19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Группа Г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- плановые международные, российские и региональные конференции, проводимые ДВО РА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085"/>
        <w:gridCol w:w="2063"/>
        <w:gridCol w:w="1783"/>
      </w:tblGrid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проекта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ект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проекта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ая молодёжная полевая школа-семинар по вулканологии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деев Е. И.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III-Г-08-03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9:57:00Z</dcterms:created>
  <dc:creator>ns</dc:creator>
  <dc:description/>
  <cp:keywords/>
  <dc:language>en-US</dc:language>
  <cp:lastModifiedBy>ns</cp:lastModifiedBy>
  <dcterms:modified xsi:type="dcterms:W3CDTF">2012-12-06T20:03:00Z</dcterms:modified>
  <cp:revision>3</cp:revision>
  <dc:subject/>
  <dc:title/>
</cp:coreProperties>
</file>