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проектов-победителей конкурса ДВО РАН на 2010 г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ы I, II,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Научные проекты-победители, тематика которых соответствует Программам фундаментальных исследований Президиума РАН и Отделений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5"/>
        <w:gridCol w:w="3572"/>
        <w:gridCol w:w="1099"/>
        <w:gridCol w:w="1100"/>
        <w:gridCol w:w="1647"/>
      </w:tblGrid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руководителя проект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мм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ор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о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24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деев Е.И.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изм зон субдукции и окружающая среда: взаимосвязь региональной геодинамики, процессов аккумуляции энергии и механизма пароксизмальных извержений (включая супервулканизм), парагенетическая связь вулканической деятельности и геотермальных систем в условиях изменчивости клима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16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. Лаверов Н.П.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-П16-05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тов С.А.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сейсмический прогноз для Курило-Камчатской дуги: продолжение прогноза, обоснование мер по повышению сейсмостойкости, развитие метода и применение в других регионах ми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. Лаверов Н.П.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-П16-06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йстренко В.М.       Разжигаева Н.Г.      Пинегина  Т.К.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цунамигенных землетрясений и цунами в Курило-Камчатском регионе, их пространственно-временное распределение и особенности распространения вблизи берегов различных типов с целью оценки цунами-рис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. Лаверов Н.П.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-П16-0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II. Интеграционные научные проек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СО РАН и с СО РАН -  УрО РАН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 ИТ. Информационные технологи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2"/>
        <w:gridCol w:w="3688"/>
        <w:gridCol w:w="1874"/>
        <w:gridCol w:w="1924"/>
      </w:tblGrid>
      <w:tr>
        <w:trPr>
          <w:trHeight w:val="1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иту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ВЦ           ИВИС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МиМГ, ИНГГ, ГИ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ногодисциплинарных математических моделей и экспериментальных методов изучения зон подготовки землетрясений и вулканическ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гин С.И.      Михайленко Б.Г. (СО РА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-СО-01-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Геолого-минералогические, геофизические и горные науки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4"/>
        <w:gridCol w:w="3713"/>
        <w:gridCol w:w="1790"/>
        <w:gridCol w:w="1924"/>
      </w:tblGrid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ВГИ, ИВиС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Х, ГИН  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сквозькоровых гидротермально-магматических систем островных ду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чук А. И.   Рычагов С.Н.      Чудаев О.В.        Жатнуев Н.С.(СО РАН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-СО-08-006</w:t>
            </w:r>
          </w:p>
        </w:tc>
      </w:tr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ВиС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Г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оделей формирования и эволюция флюидо-магматических систем в Курило-Камчатском регион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        Верниковский В.А. (СО РАН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-СО-08-004</w:t>
            </w:r>
          </w:p>
        </w:tc>
      </w:tr>
      <w:tr>
        <w:trPr>
          <w:trHeight w:val="283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КНИИ, ДВГИ , ИТиГ, ИВиС, ИГиП, ИХ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М, ИГХ, ИХХТ, ИГАБМ, ГИН, ИНХ, ИБФ, ИИХ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Г КНЦ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термальная благороднометалльная (PGE, Au, Ag) минерализация в Центрально-Азиатском, Уральском (полярный сегмент) и Тихоокеанском (северо-западный сегмент) складчатых поясах: сравнительный анализ, возрастные рубежи, физико-химические и геодинамические условия формирования, методы определения и научные основы извлечен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 Н. А.                           Пашков Г.Л., Жмодик С.М. (СО РАН)   Кузнецов С.К. (УрО РАН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-СУ-08-00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II. Групп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- инициативные научные проек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о-геохимическое моделирование источников, механизмов транспорта и условий концентрирования рудных элементов в геотермальных системах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чагов С.Н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18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изм и геодинамика Камчатско-Алеутского сочлен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дейко Г.П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19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закономерностей изменений структуры геоакустической эмиссии горных пород в условиях их естественного залег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В.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0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идеосистемы на базе Камчатской вулканологической станции им. Ф.Ю. Левинсона-Лессинга для дистанционного изучения роста лавового купола вулкана Шивелуч и передачи видеоданных в Интерне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рина О.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1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 эволюции магматизма андезитового вулкана Шивелуч и определение петрогенетических соотношений пород различных геохимических тип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ач Н.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2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геохимических особенностей вод гидротермальных систем островодужного типа (на примере Северных Курил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чева Е.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3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ческие позиции и условия формирования гигантских плиоцен-эоплейстоценовых кальдер на Камчатке, оценка роли магматических очагов в их недрах как источников тепла для современных гидротермальных систе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 В. Л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4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электрическая модель Авачинского вулкана на Камчатк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Ю.Ф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5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родообразующих элементов в системах расплав-шпинель, оливин, ортопироксен, клинопироксен(авгит), плагиоклаз. Геологическое прилож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Г.П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6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физические поля и морфология подводных вулканов Курильской островной дуг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дов В.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7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 миграции плиоцен-четвертичного вулканизма Восточной Камчат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 Д.П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вые аноксические события на северо-западе Палеопацифики: связь осадконакопления с климатом и вулканизмо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а О.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29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взаимодействия процессов внутренней и внешней геодинамики для оценки уровня сейсмической и вулканической опасности (на примере Камчатк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ёрстов  Н.И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III-А-08-4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В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оддержка  исследований молодых уче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иливных вариаций силы тяжести на территории Камчат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кадыров И. Ф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06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одное золото Агинского месторождения (Централь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Е. Д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07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родоначальных магм известково-щелочной базальт-риолитовой серии вулкана Горелы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енко М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08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термальные глины и пирит как индикатор минерало-рудообразующих процессов в геотермальных системах: построение геолого-геохимической модел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тбаев Р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09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ирование  территории  Петропавловск-Камчатской агломерациии  по физико-механическим свойствам  грунтов на основе регистрации микросейсмических колеба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О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0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лого-геохимические особенности игнимбритовых комплексов  верховьев рек Авачи и Кавычи (Восточ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икас О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1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 геолого-геохимической модели Кошелевской    газо- гидротермальной системы (Южная Камчатка), этап 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аев А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физико-математических моделей источников электромагнитного СНЧ-излучения в литосфере, связанных с подготовкой землетрясени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авцева Е. В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3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логия и геохимия диоритовых массивов Вилючинско-Паратунской зоны (Юж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занков И. М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4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лого-геохимические особенности основных комплексов пород связанных с кальдерой Карымшина (Юж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зин А. Н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5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ляция геологических, гидрогеологических и морфоструктурных данных с целью построения трехмерной цифровой модели Северо-Парамуширской гидротермально-магматической систе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аева О. Р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6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алерит Вилючинского рудного поля, Южная Камчат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анова К. О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8-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9. Секция географии и геоэк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исследование влияния вулканических извержений на экологическую безопасность Курило-Камчатского регио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 Н. 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В-09-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Г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лановые международные, российские и региональные конференции, проводимые ДВО 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молодёжная полевая школа-семинар по вулканолог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 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Г-08-022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Группа Д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- наземные и морские экспедиции, проводимые ДВО РАН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мплексной Южнокамчатско-Курильской экспедиции ИВиС ДВО РАН с целью изучения геохимических и минерало-рудообразующих процессов  на геотермальных пол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чагов С. 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III-Д-08-04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1:00Z</dcterms:created>
  <dc:creator>ns</dc:creator>
  <dc:description/>
  <cp:keywords/>
  <dc:language>en-US</dc:language>
  <cp:lastModifiedBy>ns</cp:lastModifiedBy>
  <dcterms:modified xsi:type="dcterms:W3CDTF">2010-01-14T02:31:00Z</dcterms:modified>
  <cp:revision>2</cp:revision>
  <dc:subject/>
  <dc:title/>
</cp:coreProperties>
</file>