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ССИЙСКАЯ  АКАДЕМИЯ  НАУК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РДЕНА  ТРУДОВОГО  КРАСНОГО  ЗНАМЕНИ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ВОСТОЧНОЕ  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2025"/>
      </w:tblGrid>
      <w:tr>
        <w:trPr/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9 </w:t>
            </w:r>
            <w:r>
              <w:rPr>
                <w:bCs/>
              </w:rPr>
              <w:t>октября  2006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Владивосток         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   </w:t>
            </w:r>
            <w:r>
              <w:rPr>
                <w:bCs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конкурсах проектов </w:t>
      </w:r>
    </w:p>
    <w:p>
      <w:pPr>
        <w:pStyle w:val="Heading1"/>
        <w:rPr>
          <w:szCs w:val="28"/>
        </w:rPr>
      </w:pPr>
      <w:r>
        <w:rPr>
          <w:szCs w:val="28"/>
        </w:rPr>
        <w:t>ДВО РАН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стимулирования развития фундаментальных и прикладных исследований, совершенствования материально-технической базы научных работ в ДВО РАН, расширения интеграционных исследований с научными учреждениями СО РАН, УрО РАН, СО РАМН, ДВНМЦ РАСХН и вузами региона, а также поддержки исследований, выполняемых молодыми учеными в ДВО РАН, Президиум Дальневосточного отделения РАН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вести с 20 октября по 15 декабря 2006 г. конкурс проектов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ого конкурса ДВО РАН по следующим групп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 – участие в международных проектах (при отсутствии финансирования из других источник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 – плановые международные, российские и региональные конференции, проводимые ДВО РАН, в том числе с вуз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 – наземные и морские экспедиции, проводимые ДВО Р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ах проектов ДВО РАН на 2007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овести с 20 октября по 15 декабря 2006 г. конкурс инновационных проектов ДВО РАН 2007-2008 гг. в соответствии с Положением о конкурсе инновационных проектов ДВО РАН, утвержденным постановлением Президиума ДВО РАН от 10.09.2004 г. № 9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ъединенным ученым советам (секциям) ДВО РАН по направлениям наук с 18 ноября по 1 декабря 2006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провести анализ промежуточных отчетов за 2006 год по  проек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группы А и В) разделов конкурса с целью решения вопроса о дальнейшем продолжении этих прое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нализ отчетов группы Б, Г и Д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курса за 2006 г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провести экспертизу проектов поданных на конкурс по группам Б, Г и Д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Экспертной комиссии по инновационным проектам ДВО Р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 20 ноября по 11 декабря 2006 г. провести экспертизу поданных на конкурс инновационных про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 10 декабря по 25 декабря 2006 г. принять и провести анализ заключительных отчетов по инновационным проектам за 2005-2006 гг.</w:t>
      </w:r>
    </w:p>
    <w:p>
      <w:pPr>
        <w:pStyle w:val="3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Одобрить опыт проведения региональных конкурсов:</w:t>
      </w:r>
    </w:p>
    <w:p>
      <w:pPr>
        <w:pStyle w:val="3"/>
        <w:spacing w:before="0" w:after="0"/>
        <w:ind w:firstLine="9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 основании соглашения между Российским фондом фундаментальных исследований и  Дальневосточным отделением РАН             о проведении совместного (регионального) конкурса проектов фундаментальных исследований в 2005-2009 гг.;</w:t>
      </w:r>
    </w:p>
    <w:p>
      <w:pPr>
        <w:pStyle w:val="3"/>
        <w:spacing w:before="0" w:after="0"/>
        <w:ind w:firstLine="9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 основании соглашения между Дальневосточным отделением РАН и Фондом содействия развитию  малых форм предприятий в научно-технической сфере  о совместных работах в области научного приборостроения 2005-2007 гг.</w:t>
      </w:r>
    </w:p>
    <w:p>
      <w:pPr>
        <w:pStyle w:val="Normal"/>
        <w:ind w:firstLine="9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7. Планово-финансовому управлению ДВО РАН (Н.Л.Матецкая) предусмотреть в планах финансирования 2007 г, начина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, выделение на финансирование продолжающихся проектов и открывающихся вновь проектов - победителей, в соответствии 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м о конкурсах проектов ДВО РАН на 2007 год» - 110 млн. 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Положением о конкурсе инновационных проектов ДВО РАН» - 6,0 млн. руб;</w:t>
      </w:r>
    </w:p>
    <w:p>
      <w:pPr>
        <w:pStyle w:val="Normal"/>
        <w:ind w:firstLine="90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- «Положением о конкурсе РФФИ-ДВО РАН «Дальний Восток»» - 30 млн. руб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«Положением  о конкурсе ДВО РАН - </w:t>
      </w:r>
      <w:r>
        <w:rPr>
          <w:spacing w:val="-2"/>
          <w:sz w:val="28"/>
          <w:szCs w:val="28"/>
        </w:rPr>
        <w:t>Фонд содействия развитию  малых форм предприятий в научно-технической сфере» - 7</w:t>
      </w:r>
      <w:r>
        <w:rPr>
          <w:color w:val="FF6600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лн. руб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2"/>
          <w:sz w:val="28"/>
          <w:szCs w:val="28"/>
        </w:rPr>
        <w:t>8. Контроль за выполнением настоящего постановления возложить на главного ученого секретаря Президиума ДВО РАН чл.-корр. РАН М.Н. Гузева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>И.о. председателя ДВ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А.И.Х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ный ученый секретарь Президиума</w:t>
      </w:r>
    </w:p>
    <w:p>
      <w:pPr>
        <w:pStyle w:val="Heading1"/>
        <w:rPr/>
      </w:pPr>
      <w:r>
        <w:rPr/>
        <w:t>ДВО РАН  член-корреспондент РАН                                           М.А.Гуз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Impact" w:hAnsi="Impact" w:cs="Impact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08:00Z</dcterms:created>
  <dc:creator>Hoy</dc:creator>
  <dc:description/>
  <cp:keywords/>
  <dc:language>en-US</dc:language>
  <cp:lastModifiedBy>User</cp:lastModifiedBy>
  <cp:lastPrinted>2006-10-17T12:08:00Z</cp:lastPrinted>
  <dcterms:modified xsi:type="dcterms:W3CDTF">2006-10-22T21:31:00Z</dcterms:modified>
  <cp:revision>3</cp:revision>
  <dc:subject/>
  <dc:title>РОССИЙСКАЯ  АКАДЕМИЯ  НАУК</dc:title>
</cp:coreProperties>
</file>