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ОНКУРСЕ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ЧШУЮ НАУЧНУЮ РАБОТУ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ВИС ДВО РАН 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ИВиС ДВО РАН</w:t>
      </w:r>
    </w:p>
    <w:p>
      <w:pPr>
        <w:pStyle w:val="Normal"/>
        <w:jc w:val="right"/>
        <w:rPr/>
      </w:pPr>
      <w:r>
        <w:rPr/>
        <w:t>член-корреспондент РАН</w:t>
      </w:r>
    </w:p>
    <w:p>
      <w:pPr>
        <w:pStyle w:val="Normal"/>
        <w:jc w:val="right"/>
        <w:rPr/>
      </w:pPr>
      <w:r>
        <w:rPr/>
        <w:t>Е.И.Гор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 октября 200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Конкурс на лучшую научную работу, выполненную в Институте вулканологии и сейсмологии ДВО РАН, проводится с целью стимулирования научных исследований, повышения научной активности, поддержки деятельности молодых ученых, роста их научной квалификации, дальнейшего развития фундаментальных исследовани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 xml:space="preserve"> Конкурс на лучшую научную работу проводится периодически (один раз в год) и объявляется приказом директора. В  2006 году конкурс проводится за два года (по работам, опубликованным в 2004-2005 гг.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На конкурс представляются: отдельные научно-исследовательские работы или циклы научно-исследовательских работ по актуальным проблемам вулканологии, сейсмологии, геотермии, имеющие большое научное, социально-экономическое значение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Работы молодых исследователей (до 30 лет) оцениваются отдельно и имеют приорите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5.</w:t>
      </w:r>
      <w:r>
        <w:rPr>
          <w:color w:val="000000"/>
        </w:rPr>
        <w:t xml:space="preserve"> Авторами (соавторами) представляемых на конкурс работ могут быть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научные сотрудники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аспиранты,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студенты, принимавшие непосредственное участие в выполнении представляемой на конкурс работы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В конкурсе среди молодых ученых и студентов при подаче работ, выполненных в соавторстве, доля участия молодого ученого или студента должна быть не менее 50%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6.</w:t>
      </w:r>
      <w:r>
        <w:rPr>
          <w:color w:val="000000"/>
        </w:rPr>
        <w:t xml:space="preserve"> Форма представления научных работ на конкурс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отдельная статья или цикл научных статей (не менее 3-х), опубликованных в ведущих рецензируемых журналах или изданиях (для молодых исследователей – во всех изданиях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монограф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патент. 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bCs/>
          <w:color w:val="000000"/>
        </w:rPr>
        <w:t>1.7.</w:t>
      </w:r>
      <w:r>
        <w:rPr>
          <w:color w:val="000000"/>
        </w:rPr>
        <w:t xml:space="preserve"> Для проведения конкурса решением Ученого совета ИВиС ДВО РАН создается конкурсная комиссия, которая состоит из ведущих ученых института. Конкурсная комиссия избирает председателя комиссии и секретаря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РАБОТА КОНКУРСНОЙ КОМИССИИ</w:t>
      </w:r>
      <w:r>
        <w:rPr>
          <w:color w:val="000000"/>
        </w:rPr>
        <w:t xml:space="preserve"> 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 xml:space="preserve">2.1. </w:t>
      </w:r>
      <w:r>
        <w:rPr>
          <w:color w:val="000000"/>
        </w:rPr>
        <w:t xml:space="preserve">Конкурсная комисси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одит организационную работу по обеспечению проведения конкурса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нимает решение относительно принятия работ на конкурс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водит экспертную оценку принятых на конкурс работ и голосование о премировани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и необходимости может привлекать к экспертной оценке представленных работ специалистов – сотрудников ИВиС ДВО РАН, которые не являются членами конкурсной комисси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 xml:space="preserve">2.2. </w:t>
      </w:r>
      <w:r>
        <w:rPr>
          <w:color w:val="000000"/>
        </w:rPr>
        <w:t>Заседания комиссии оформляются протоколом и считаются правомерными, если на них присутствуют 2/3 членов комиссии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Член конкурсной комиссии, работа которого рассматривается, не принимает участие в голосовании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Решения о премировании принимаются открытым голосованием простым большинством голосов членов конкурсной комиссии, которые присутствуют на заседании. 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Normal"/>
        <w:spacing w:before="0" w:after="72"/>
        <w:ind w:right="150" w:hanging="0"/>
        <w:jc w:val="both"/>
        <w:rPr/>
      </w:pPr>
      <w:r>
        <w:rPr>
          <w:b/>
          <w:bCs/>
          <w:color w:val="000000"/>
        </w:rPr>
        <w:t>2.5.</w:t>
      </w:r>
      <w:r>
        <w:rPr>
          <w:color w:val="000000"/>
        </w:rPr>
        <w:t xml:space="preserve"> Рассмотрение решений конкурсных комиссий проводится на заседании Ученого совета и утверждается приказом директора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 НАГРАЖДЕНИЕ ПОБЕДИТЕЛЕ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Авторы лучших научных работ награждаются Дипломами и поощряются премиям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первых премии – по 40 тысяч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вторых премии – по 30 тысяч рубл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две третьих премии – по 20 тысяч рубле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четыре поощрительных премии – по 5 тысяч рублей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3.2. </w:t>
      </w:r>
      <w:r>
        <w:rPr>
          <w:color w:val="000000"/>
        </w:rPr>
        <w:t>Вручение премий производится на общем собрании сотрудников ИВиС ДВО РАН или на заседании Ученого совета ИВиС ДВО РАН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 ПОРЯДОК ПРЕДСТАВЛЕНИЯ И РАССМОТРЕНИЯ НАУЧНО-ИССЛЕДОВАТЕЛЬСКИХ РАБОТ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К каждой представленной на конкурс работе прилагаются следующие документы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реферат работы, отражающий ее содержание и выводы (до 2 стр.)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справка о личном вкладе каждого соавтора в выполнение представленной на конкурс работы (для работ, которые представлены авторскими коллективами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копии дипломов, патентов и других документов, отражающих общественное признание работы (если таковые имеются). </w:t>
      </w:r>
    </w:p>
    <w:p>
      <w:pPr>
        <w:pStyle w:val="Normal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Списки победителей и лауреатов Конкурса, а также краткие аннотации отмеченных работ размещаются на сайте ИВиС ДВО РАН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33:00Z</dcterms:created>
  <dc:creator>User</dc:creator>
  <dc:description/>
  <cp:keywords/>
  <dc:language>en-US</dc:language>
  <cp:lastModifiedBy>User</cp:lastModifiedBy>
  <cp:lastPrinted>2006-10-31T10:22:00Z</cp:lastPrinted>
  <dcterms:modified xsi:type="dcterms:W3CDTF">2006-10-30T22:26:00Z</dcterms:modified>
  <cp:revision>7</cp:revision>
  <dc:subject/>
  <dc:title>Положение о конкурсе на лучшую научную работу, выполненную в ИВиС ДВО РАН</dc:title>
</cp:coreProperties>
</file>