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бедители конкурса проектов 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льневосточного отделения РАН</w:t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на 2006 год)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 группе А  -  инициативные научные прое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7.5pt;width:476.95pt;height:51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06-III-А-08-326 «Подводный вулканизм Курильской островной дуги: геодинамические условия и формирование геохимической специфики». Авдейко Г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27 «Разработка и развитие методов геофизического мониторинга напряженно-деформированного состояния горной среды Курило-Камчатской зоны субдукции». Гаврилов В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28 «Изотопно-геохимическая гетерогенность позднекайнозойского внутриплитного вулканизма Северо-Востока Азии». Колосков А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29 «Геотермальные месторождения поперечных геоструктурных зон Камчатки: связь с вулканизмом, структурные позиции». Леонов В.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0 «Глубинная геофизическая модель Камчатки». Мороз Ю.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1 «Периодичности в динамике извержений вулканов Камчатки». Озеров А.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2 «Флюидный режим  гидротермально-магматических систем островных дуг: моделирование условий формирования крупных геотермальных, гидротермальных рудных и порфировых месторождений». Рычагов С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06-III-А-08-333 «Меловой мантийный магматизм Восточной Камчатки: петрология, минералогия, источники вещества, геодинамика». Савельев Д.П.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4 «Совместные геолого-геофизические исследования взаимодействия экзогенных и эндогенных процессов для оценки уровня сейсмического и вулканического риска в тектонически активном регионе (на примере Камчатки)». Селивёрстов Н.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5 «Разработка системы интеллектуального анализа комплекса геофизических данных». Тристанов А.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А-08-336 «Обоснование и разработка планетарно-региональной модели подготовки сильных землетрясений». Широк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 группе В  - фундаментальные исследования молодых ученых (до 35 лет включительно)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3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2.8pt;width:467.95pt;height:17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06-III-В-08-368 «Эволюция известково-щелочных базальтов вулкана Горелый (Камчатка)». Гавриленко М.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В-08-369 «Вулкан Шивелуч: поиск петрологических критериев перехода между экструзивным и эксплозивным режимами извержений». Горбач Н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В-08-370 «Выявление индикационных геолого-геоморфологических признаков косейсмических деформаций на побережьях (на примере Камчатского землетрясения 1952-го года)». Кравчуновская Е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-III-В-08-371 «Создание модели современных рельефообразующих процессов геотермальных месторождений    Южной Камчатки». Хубаева О.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 группе Г  - плановые международные, российские и региональные конференции, проводимые  ДВО Р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7.6pt;width:46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06-III-Г-08-385 «Организация и проведение международного симпозиума по проблемам эксплозивного вулканизма (к 50-летию катастрофического извержения вулкана Безымянный)». Гордеев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15:00Z</dcterms:created>
  <dc:creator>User</dc:creator>
  <dc:description/>
  <cp:keywords/>
  <dc:language>en-US</dc:language>
  <cp:lastModifiedBy>User</cp:lastModifiedBy>
  <dcterms:modified xsi:type="dcterms:W3CDTF">2005-12-22T04:21:00Z</dcterms:modified>
  <cp:revision>2</cp:revision>
  <dc:subject/>
  <dc:title>Победители конкурса проектов </dc:title>
</cp:coreProperties>
</file>