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, изданные сотрудниками ИВиС ДВО РАН в 2012 г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номарёв Г.П., Пузанков М.Ю.</w:t>
      </w:r>
      <w:r>
        <w:rPr>
          <w:sz w:val="24"/>
          <w:szCs w:val="24"/>
        </w:rPr>
        <w:t xml:space="preserve"> Распределение породообразующих элементов в системе основной-ультраосновной расплав – шпинель, оливин, ортопироксен, клинопироксен, плагиоклаз по экспериментальным данным: геологическое приложение / ИВиС ДВО РАН – М: «ПРОБЕЛ 2000», 2012. 664 с. ISBN 978-5-98604-314-2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доров Е.Г., Козлов А.П., Осипенко А.Б., Толстых Н.Д. </w:t>
      </w:r>
      <w:r>
        <w:rPr>
          <w:sz w:val="24"/>
          <w:szCs w:val="24"/>
        </w:rPr>
        <w:t>Гальмоэнанский базит-гипербазитовый массив и его платиноносность. Отв. ред. проф. В.Г. Лазаренков. Москва «Научный Мир». ISBN 978-5-02-035803-4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суренков Ю.П., Собисевич А.Л., Петрова В.В., Слёзин Ю.Б., Флёров Г.Б., Шувалов Р.А., Кузьмин Ю.Д., Овсянников А.А.</w:t>
      </w:r>
      <w:r>
        <w:rPr>
          <w:sz w:val="24"/>
          <w:szCs w:val="24"/>
        </w:rPr>
        <w:t xml:space="preserve"> Современная активность эндогенных процессов у острова Беннета (архипелаг Де Лонга, Арктика). Отв. редактор Ю.П.Масуренков. М.: ИФЗ РАН, 2012. 160 с. ISBN 978-5-91682-020-1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Карпов Г.А. </w:t>
      </w:r>
      <w:r>
        <w:rPr>
          <w:sz w:val="24"/>
          <w:szCs w:val="24"/>
        </w:rPr>
        <w:t>Софья Набоко – прима камчатской вулканологии. Владивосток, ОАО ИПК «Дальпресс”. 2012. 156 с. ISBN 987-5-87750-211-6.</w:t>
      </w:r>
    </w:p>
    <w:p>
      <w:pPr>
        <w:pStyle w:val="Style15"/>
        <w:ind w:left="363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Быкасов В.Е.</w:t>
      </w:r>
      <w:r>
        <w:rPr>
          <w:sz w:val="24"/>
          <w:szCs w:val="24"/>
        </w:rPr>
        <w:t xml:space="preserve"> Каменная береза. Отв. редактор В.Якубов. Москва, изд-во "Путь, истина и жизнь", 2012. ISBN 978-5-4253-0511-4.</w:t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color w:val="000000"/>
          <w:sz w:val="24"/>
          <w:szCs w:val="24"/>
        </w:rPr>
        <w:t>Институт вулканологии и сейсмологии Дальневосточного отделения РАН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962-2012</w:t>
      </w:r>
      <w:r>
        <w:rPr>
          <w:color w:val="000000"/>
          <w:sz w:val="24"/>
          <w:szCs w:val="24"/>
        </w:rPr>
        <w:t>. Научно-информационное издание. / Гл. научный редактор Гордеев Е.И., составитель Карпов Г.А.   Петропавловск-Камчатский: Новая книга, 2012. 216 с.</w:t>
      </w:r>
    </w:p>
    <w:p>
      <w:pPr>
        <w:pStyle w:val="Normal"/>
        <w:ind w:left="0" w:hanging="0"/>
        <w:rPr>
          <w:rStyle w:val="StrongEmphasis"/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Style w:val="StrongEmphasis"/>
          <w:rFonts w:cs="Times New Roman"/>
          <w:sz w:val="24"/>
          <w:szCs w:val="24"/>
        </w:rPr>
        <w:t xml:space="preserve">Природная среда Камчатки </w:t>
      </w:r>
      <w:r>
        <w:rPr>
          <w:rFonts w:cs="Times New Roman"/>
          <w:sz w:val="24"/>
          <w:szCs w:val="24"/>
        </w:rPr>
        <w:t>// Материалы ХI Региональной молодежной научной конференции «Природная среда Камчатки». 16 апреля 2012 г. Петропавловск-Камчатский: Институт вулканологии и сейсмологии ДВО РАН. 2012. 124 с. ISBN 978-5-902-424-11-6.</w:t>
      </w:r>
    </w:p>
    <w:p>
      <w:pPr>
        <w:pStyle w:val="Style15"/>
        <w:ind w:left="363" w:hanging="0"/>
        <w:rPr>
          <w:rStyle w:val="StrongEmphasis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Исследования в области наук о Земле</w:t>
      </w:r>
      <w:r>
        <w:rPr>
          <w:rFonts w:cs="Times New Roman"/>
          <w:sz w:val="24"/>
          <w:szCs w:val="24"/>
        </w:rPr>
        <w:t xml:space="preserve"> // Материалы X региональной молодежной научной конференции «Исследования в области наук о Земле». 28-29 ноября 2012 г. Петропавловск-Камчатский: Институт вулканологии и сейсмологии ДВО РАН 2012. 168 с. ISBN 978-5-902424-08-6 .</w:t>
        <w:br/>
      </w:r>
    </w:p>
    <w:p>
      <w:pPr>
        <w:pStyle w:val="Normal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улканизм и связанные с ним процессы</w:t>
      </w:r>
      <w:r>
        <w:rPr>
          <w:rFonts w:cs="Times New Roman"/>
          <w:sz w:val="24"/>
          <w:szCs w:val="24"/>
        </w:rPr>
        <w:t xml:space="preserve">. Материалы конференции, посвященной Дню вулканолога, 29-30 марта 2012 г. </w:t>
      </w:r>
      <w:r>
        <w:rPr>
          <w:sz w:val="24"/>
          <w:szCs w:val="24"/>
        </w:rPr>
        <w:t>- Петропавловск-Камчатский: Институт вулканологии и сейсмологии ДВО РАН. 2012. 205 с.</w:t>
      </w:r>
      <w:r>
        <w:rPr>
          <w:rFonts w:cs="Times New Roman"/>
          <w:sz w:val="24"/>
          <w:szCs w:val="24"/>
        </w:rPr>
        <w:t xml:space="preserve"> ISBN 978-5-902424-15-4.</w:t>
        <w:br/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ETPlai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0:00Z</dcterms:created>
  <dc:creator>ns</dc:creator>
  <dc:description/>
  <cp:keywords/>
  <dc:language>en-US</dc:language>
  <cp:lastModifiedBy>ns</cp:lastModifiedBy>
  <dcterms:modified xsi:type="dcterms:W3CDTF">2012-12-19T20:16:00Z</dcterms:modified>
  <cp:revision>3</cp:revision>
  <dc:subject/>
  <dc:title/>
</cp:coreProperties>
</file>