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, изданные ИВиС ДВО РАН в 2011 году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Камчатский край. Перспективы и направления развития территории и охраны природы // Петропавловск-Камчатский: Институт вулканологии и сейсмологии ДВО РАН. 2011. 341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Разина А.А.</w:t>
      </w:r>
      <w:r>
        <w:rPr>
          <w:sz w:val="24"/>
          <w:szCs w:val="24"/>
        </w:rPr>
        <w:t xml:space="preserve"> Вулканологические исследования в целях экологического мониторинга. Петропавловск-Камчатский: Институт вулканологии и сейсмологии ДВО РАН. 2011. 55 с.</w:t>
      </w:r>
    </w:p>
    <w:p>
      <w:pPr>
        <w:pStyle w:val="Style15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Викулин А.В.</w:t>
      </w:r>
      <w:r>
        <w:rPr>
          <w:sz w:val="24"/>
          <w:szCs w:val="24"/>
        </w:rPr>
        <w:t xml:space="preserve"> Сейсмичность. Вулканизм. Геодинамика: избранные труды. Петропавловск-Камчатский: Изд-во КамГУ им. В. Беринга, 2011. 407 с.</w:t>
      </w:r>
    </w:p>
    <w:p>
      <w:pPr>
        <w:pStyle w:val="Style15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b/>
          <w:sz w:val="24"/>
          <w:szCs w:val="24"/>
        </w:rPr>
        <w:t>Савельева О.Л.</w:t>
      </w:r>
      <w:r>
        <w:rPr>
          <w:sz w:val="24"/>
          <w:szCs w:val="24"/>
        </w:rPr>
        <w:t xml:space="preserve"> Меловой палеоклимат. Ритмичность осадконакопления и следы аноксических событий в меловых (альб-сеноманских) отложениях Восточной Камчатки // Germany, Saarbrucken: LAMBERT Acad. Publ. GmbH, 2011. 156 с.</w:t>
      </w:r>
    </w:p>
    <w:p>
      <w:pPr>
        <w:pStyle w:val="Style15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b/>
          <w:sz w:val="24"/>
          <w:szCs w:val="24"/>
        </w:rPr>
        <w:t>Сандимирова Е.И.</w:t>
      </w:r>
      <w:r>
        <w:rPr>
          <w:sz w:val="24"/>
          <w:szCs w:val="24"/>
        </w:rPr>
        <w:t xml:space="preserve"> Микросферулы из вулканических пород Курильских островов и Камчатки // Germany, Saarbrucken: LAMBERT Acad. Publ. GmbH, 2011. 129 с.</w:t>
      </w:r>
    </w:p>
    <w:p>
      <w:pPr>
        <w:pStyle w:val="Style15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Вопросы географии Камчатки.</w:t>
      </w:r>
      <w:r>
        <w:rPr>
          <w:sz w:val="24"/>
          <w:szCs w:val="24"/>
        </w:rPr>
        <w:t xml:space="preserve"> Выпуск тринадцатый. Петропавловск-Камчатский: Холдинговая компания «Новая книга». 2011. 164 с.</w:t>
      </w:r>
    </w:p>
    <w:p>
      <w:pPr>
        <w:pStyle w:val="Style15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родная среда Камчатки</w:t>
      </w:r>
      <w:r>
        <w:rPr>
          <w:sz w:val="24"/>
          <w:szCs w:val="24"/>
        </w:rPr>
        <w:t xml:space="preserve"> // Материал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егиональной молодежной конференции 12-13 апреля 2011 г. - Петропавловск-Камчатский: Институт вулканологии и сейсмологии ДВО РАН. 2011. 206 с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Исследования в области наук о Земле //</w:t>
      </w:r>
      <w:r>
        <w:rPr>
          <w:rFonts w:eastAsia="Times New Roman" w:cs="Times New Roman"/>
          <w:sz w:val="24"/>
          <w:szCs w:val="24"/>
          <w:lang w:eastAsia="ru-RU"/>
        </w:rPr>
        <w:t xml:space="preserve"> Материалы </w:t>
      </w:r>
      <w:r>
        <w:rPr>
          <w:rFonts w:eastAsia="Times New Roman" w:cs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/>
          <w:sz w:val="24"/>
          <w:szCs w:val="24"/>
          <w:lang w:eastAsia="ru-RU"/>
        </w:rPr>
        <w:t xml:space="preserve"> региональной молодежной научной конференции. Отв. Ред. д.г.-м.н. Н.И.Селиверстов.</w:t>
      </w:r>
      <w:r>
        <w:rPr>
          <w:rFonts w:cs="Times New Roman"/>
          <w:sz w:val="24"/>
          <w:szCs w:val="24"/>
        </w:rPr>
        <w:t xml:space="preserve"> Петропавловск-Камчатский, Изд-во ООО "ФОН", 2011. 250 с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ременный вулканизм и связанные с ним процессы //</w:t>
      </w:r>
      <w:r>
        <w:rPr>
          <w:sz w:val="24"/>
          <w:szCs w:val="24"/>
        </w:rPr>
        <w:t xml:space="preserve"> Материалы конференции, посвященной Дню вулканолога, 29-30 марта 2010 г. - Петропавловск-Камчатский: Институт вулканологии и сейсмологии ДВО РАН. 2011. 233 с.</w:t>
      </w:r>
    </w:p>
    <w:p>
      <w:pPr>
        <w:pStyle w:val="Style15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NATIONAL VOLCANOLOGICAL REVIEW OF RUSSIA</w:t>
      </w:r>
      <w:r>
        <w:rPr>
          <w:sz w:val="24"/>
          <w:szCs w:val="24"/>
          <w:lang w:val="en-US"/>
        </w:rPr>
        <w:t xml:space="preserve"> for the International Association of Volcanology and Chemistry of the Earth’s Interior of the International Union of Geodesy and Geophysics 2007−2010 // Presented to the XXV General Assembly of the IUGG. 2011. Moscow / Editorial Board: T.G.Churikova, B.N.Gordeychik, S.A.Fedotov. 2011 Geophysical Center RAS. DOI: 10.2205/2011-IAVCEI-NRR2007-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8:00Z</dcterms:created>
  <dc:creator>ns</dc:creator>
  <dc:description/>
  <cp:keywords/>
  <dc:language>en-US</dc:language>
  <cp:lastModifiedBy>ns</cp:lastModifiedBy>
  <cp:lastPrinted>2011-11-29T14:40:00Z</cp:lastPrinted>
  <dcterms:modified xsi:type="dcterms:W3CDTF">2012-04-18T00:37:00Z</dcterms:modified>
  <cp:revision>7</cp:revision>
  <dc:subject/>
  <dc:title/>
</cp:coreProperties>
</file>