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к приказу № 25 -к 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от «12»  февраля  2009 г.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показатели результативности научной деятельности научных работников Института вулканологии и сейсм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О РАН за 2007-200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ы решением </w:t>
        <w:tab/>
        <w:tab/>
        <w:tab/>
      </w:r>
    </w:p>
    <w:p>
      <w:pPr>
        <w:pStyle w:val="Normal"/>
        <w:jc w:val="right"/>
        <w:rPr/>
      </w:pPr>
      <w:r>
        <w:rPr/>
        <w:t>Ученого совета ИВиС ДВО РАН</w:t>
        <w:tab/>
        <w:tab/>
      </w:r>
    </w:p>
    <w:p>
      <w:pPr>
        <w:pStyle w:val="Normal"/>
        <w:ind w:left="708" w:firstLine="708"/>
        <w:jc w:val="right"/>
        <w:rPr/>
      </w:pPr>
      <w:r>
        <w:rPr/>
        <w:t>протокол №1 от 12 февраля 2009 года</w:t>
        <w:tab/>
      </w:r>
    </w:p>
    <w:tbl>
      <w:tblPr>
        <w:tblW w:w="794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29"/>
        <w:gridCol w:w="22"/>
        <w:gridCol w:w="1546"/>
        <w:gridCol w:w="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НД</w:t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н.с. Мороз Юрий Федо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Гирина Ольга Алексе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Озеров Алексей Юр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Белоусова Марина Геннад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Гавриленко Георгий Михайл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Самойленко Сергей Борис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Овсянников Александр Алексе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торчеус Александр Васил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Тимофеева Ирина Федор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апарь Вячеслав Никола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Горбач Наталья Владимир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 Тамара Алексе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агута Нелля Анато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авриленко Максим Георги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Татьяна Михайл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лик Наталия Александр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Игорь Игор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дводного вулканиз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Авдейко Геннадий Порфир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Сидоров Евгений Геннад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алуева Аида Александр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Рашидов Владимир Александ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Савельев Дмитрий Павл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авельева Ольга Леонид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лебородова Ольга Анато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-иссл. Кувикас Ольга Валер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Мелекесцев Иван Васил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Пономарева Вера Виктор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Слезин Юрий Борис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Дирксен Олег Викто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Дирксен Вероника Геннад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инамики переходных зо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икулин Александр Васил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Гаврилов Валерий Александ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едорченко Игорь Анатол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Осипова Наталья Анато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Акманова Динара Рафаэ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Федористов Олег Викто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м.н.с. Букатов Юрий Юр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м.н.с. Абкадыров Ильяс Фарит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ст.иссл.Коновалова Ольга Александр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 и геохим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олосков Александр Валерьян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РАН Иванов Борис Владими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Максимов Александр Павл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ономарёв Георгий Пет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урикова Татьяна Георги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узанков Михаил Юрь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Апрелков Сергей Елиста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.с. Волынец Анна Олег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убаров Валерий Михайл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Округина Анна Михайл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скалева Светлана Васи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м.н.с. Андреева Елена Демьян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м.н.с. Шишканова Ксения Олег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Белоусов Владимир Иван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Сугробов Виктор Михайл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Сандимирова Елена Иван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ульга Ольга Васи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уждаев Антон Алексее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Давлетбаев Равиль Габдулмунирови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ов.РАН Федотов Серг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,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Кожемяка Никола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Ившин Владимир Михай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Манухин Юрий Фед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Чернышёв Сергей Дмитри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оляков Андрей 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оломатин Алексе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чкова Татьяна Васи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унин-Барковский Ромуальд Льв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Калачева Елена Геннад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Карданова Ольга Федо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Кузьмин Дмитрий 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н.с. </w:t>
            </w:r>
            <w:r>
              <w:rPr>
                <w:bCs/>
              </w:rPr>
              <w:t>Сашенкова Анна Федо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м.н.с. Тембрел Екатерина Игор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логии геотермальных по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Егоров Олег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Гриб Елена Никитич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Андреев Виктор Иль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Лупикина Елена Георг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амкова Татьяна Ю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м.н.с. Рогозин Алексей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Чубарова Ольга Серг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Пинегина Татьяна Константи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Руленко Олег Пет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равчуновская Екатерина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рознин Валерий Аркад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Иванов Виктор Васи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Двигало Виктор 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нач. вулканостанции Демянчук Юрий 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эколог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Яроцкий Георгий Павл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Разина Аэлита Алексе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в. лаб. </w:t>
            </w:r>
            <w:r>
              <w:rPr>
                <w:bCs/>
              </w:rPr>
              <w:t>Карташёва Елена Вячеслав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  <w:r>
              <w:rPr>
                <w:bCs/>
              </w:rPr>
              <w:t xml:space="preserve"> Гусева Валентина Ив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Сергеева Светлана Викто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  <w:r>
              <w:rPr>
                <w:bCs/>
              </w:rPr>
              <w:t xml:space="preserve"> Кузьмина Анна Александ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</w:t>
            </w:r>
            <w:r>
              <w:rPr>
                <w:bCs/>
              </w:rPr>
              <w:t xml:space="preserve"> Назарова Мария Анато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адовникова Анна Олег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 Хубуная Серге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Богоявленская Генриетта Евген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вычислительный цент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 Филиппов Юрий 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53:00Z</dcterms:created>
  <dc:creator>lvl</dc:creator>
  <dc:description/>
  <cp:keywords/>
  <dc:language>en-US</dc:language>
  <cp:lastModifiedBy>Леонова Т.В.</cp:lastModifiedBy>
  <dcterms:modified xsi:type="dcterms:W3CDTF">2009-02-18T22:36:00Z</dcterms:modified>
  <cp:revision>2</cp:revision>
  <dc:subject/>
  <dc:title>Приложение 1 к приказу № 25 -к </dc:title>
</cp:coreProperties>
</file>