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</w:rPr>
      </w:pPr>
      <w:r>
        <w:rPr/>
        <w:drawing>
          <wp:inline distT="0" distB="0" distL="0" distR="0">
            <wp:extent cx="677545" cy="66611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СКОВСКИЙ ГОСУДАРСТВЕННЫЙ УНИВЕРСИТЕТ </w:t>
      </w:r>
    </w:p>
    <w:p>
      <w:pPr>
        <w:pStyle w:val="Style13"/>
        <w:ind w:left="-540" w:hanging="0"/>
        <w:jc w:val="center"/>
        <w:rPr>
          <w:sz w:val="28"/>
        </w:rPr>
      </w:pPr>
      <w:r>
        <w:rPr>
          <w:sz w:val="28"/>
          <w:szCs w:val="28"/>
        </w:rPr>
        <w:t>им. М.В. ЛОМОНОСОВА</w:t>
      </w:r>
    </w:p>
    <w:p>
      <w:pPr>
        <w:pStyle w:val="Style13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учный совет по рудообразованию РАН</w:t>
      </w:r>
    </w:p>
    <w:p>
      <w:pPr>
        <w:pStyle w:val="Style13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одят 26 – 28 января 2010 г. </w:t>
      </w:r>
    </w:p>
    <w:p>
      <w:pPr>
        <w:pStyle w:val="Style13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-540" w:hanging="0"/>
        <w:jc w:val="center"/>
        <w:rPr/>
      </w:pPr>
      <w:r>
        <w:rPr>
          <w:b w:val="false"/>
          <w:sz w:val="28"/>
          <w:szCs w:val="28"/>
          <w:lang w:val="en-US"/>
        </w:rPr>
        <w:t>XXI</w:t>
      </w:r>
      <w:r>
        <w:rPr>
          <w:b w:val="false"/>
          <w:sz w:val="28"/>
          <w:szCs w:val="28"/>
        </w:rPr>
        <w:t xml:space="preserve"> Международную конференцию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вященную 100-летию со Дня рождения академика Владимира Ивановича Смирнова</w:t>
      </w:r>
    </w:p>
    <w:p>
      <w:pPr>
        <w:pStyle w:val="Style13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-54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Фундаментальные проблемы геологии месторождений полезных ископаемых и металлогении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Председатель Оргкомитета–Н.П. Лаверов – академик, вице-президент Р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председателя: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.И. Старостин – профессор, геологический факультет МГУ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Н.С. Бортников – академик, директор ИГЕМ РАН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А.И. Кривцов – профессор, ЦНИГРИ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Д.Ю. Пущаровский – академик, декан геологического ф-та МГУ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.Т.Трофимов – профессор, проректор МГУ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У Ганьго – ректор Пекинского геологического университета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жао Пэнда – академик АНК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П. Орлов – председатель комитета СФ РФ, президент РосГе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М.Зубарев – генеральный директор Горнорудной компании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Д.В. Рундквист—академик, Государственный геологический музей им. В.И. Вернадского РАН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Л.Н. Когарко – академик, ГЕОХИ РАН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Ф.П. Митрофанов – академик, Геологический институт КНЦ РАН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Е.А. Козловский – профессор, вице- президент РАЕН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А. Машковцев—профессор, директор ФГУП «ВИМС»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А.А. Кременецкий – профессор, директор ИМГРЭ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.В. Лебедев – директор НГЦ РАН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Н.В. Милетенко – зам.директора департамента Минприроды России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О.С. Брюховецкий – профессор, проректор РГГРУ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Н.Н. Герасимов – директор по работе с регионами  РН  «Северная нефть»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Ю.В. Шаповалов – профессор, директор ИЭМ РАН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конференции будет проходить в рамках следующих направлений:</w:t>
      </w:r>
    </w:p>
    <w:p>
      <w:pPr>
        <w:pStyle w:val="Normal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е наследие академика В.И. Смирнов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логия цветных и благородных металлов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бонатитовые и кимберлитовые месторождени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ая металлогения, методы поисков, разведки и прогноза месторождений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люидодинамика рудоносных систе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схождение Земли и металлогения. Синергетика геологических систем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и на участие в конференции и тезисы (1 стр. А4, поля 2.5 со всех сторон. 12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 xml:space="preserve">, через один интервал, фамилии авторов – 12 жирным шрифтом, название доклада – 14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>, жирным шрифтом) высылать до 1 ноября секретарям конференции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кия Диб Ратнович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ibra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волуцкая Надежда Александровн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nakri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n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бьёв Вадим Иванович   тел. 939- 23-50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и по телефонам:   939-23-50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939-49-67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939-23-5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крытие конференции состоится 26 января 2010 г. в 10 часов в аудитории 415 Главного здания МГУ на Ленинских горах (Ленинские горы, д. 1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вершению конференции избранные труды будут опубликован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 оформления тезисов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ЛЮИДНЫЙ РЕЖИМ ЗОЛОТОРУДНОГО МЕСТОРОЖДЕНИЯ ТАЛАТУЙ (ВОСТОЧНОЕ ЗАБАЙКАЛЬЕ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раснов А.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рокофьев В.Ю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 xml:space="preserve">ФГУП ЦНИГРИ, </w:t>
      </w:r>
      <w:hyperlink r:id="rId5">
        <w:r>
          <w:rPr>
            <w:rStyle w:val="InternetLink"/>
            <w:b/>
            <w:i/>
            <w:sz w:val="28"/>
            <w:szCs w:val="28"/>
            <w:lang w:val="en-US"/>
          </w:rPr>
          <w:t>kras</w:t>
        </w:r>
        <w:r>
          <w:rPr>
            <w:rStyle w:val="InternetLink"/>
            <w:b/>
            <w:i/>
            <w:sz w:val="28"/>
            <w:szCs w:val="28"/>
          </w:rPr>
          <w:t>2003@</w:t>
        </w:r>
        <w:r>
          <w:rPr>
            <w:rStyle w:val="InternetLink"/>
            <w:b/>
            <w:i/>
            <w:sz w:val="28"/>
            <w:szCs w:val="28"/>
            <w:lang w:val="en-US"/>
          </w:rPr>
          <w:t>rambl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 xml:space="preserve">ИГЕМ РАН, Москва, Россия, </w:t>
      </w:r>
      <w:hyperlink r:id="rId6">
        <w:r>
          <w:rPr>
            <w:rStyle w:val="InternetLink"/>
            <w:b/>
            <w:i/>
            <w:sz w:val="28"/>
            <w:szCs w:val="28"/>
            <w:lang w:val="en-US"/>
          </w:rPr>
          <w:t>vpr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ge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left"/>
        <w:rPr/>
      </w:pPr>
      <w:r>
        <w:rPr>
          <w:b w:val="false"/>
          <w:sz w:val="24"/>
          <w:szCs w:val="24"/>
        </w:rPr>
        <w:t xml:space="preserve">Золоторудное месторождение Талатуй находится на территории Читинской области и входит в состав Дарасунского рудного поля, включающего известное золото-сульфидное месторождение Дарасун. Месторождение талатуй относят к золотосульфидному промышленному типу (Попов, 1977), однако по минералого-геохимическим особенностям руд оно отличается от типичных мезотермальных золоторудных месторождений региона широким развитием оксидно-сульфидных минеральных ассоциацийи </w:t>
      </w:r>
      <w:r>
        <w:rPr>
          <w:b w:val="false"/>
          <w:sz w:val="24"/>
          <w:szCs w:val="24"/>
          <w:lang w:val="en-US"/>
        </w:rPr>
        <w:t>Au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Cu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o</w:t>
      </w:r>
      <w:r>
        <w:rPr>
          <w:b w:val="false"/>
          <w:sz w:val="24"/>
          <w:szCs w:val="24"/>
        </w:rPr>
        <w:t xml:space="preserve"> специализацией руд. Генетический тип месторождения неясен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left="720" w:hanging="720"/>
        <w:jc w:val="left"/>
        <w:rPr/>
      </w:pPr>
      <w:r>
        <w:rPr>
          <w:b w:val="false"/>
          <w:sz w:val="24"/>
          <w:szCs w:val="24"/>
        </w:rPr>
        <w:t>Попов В.С. Геология и генезис медно- и молибден-порфировых месторождений. М.: Наука, 1977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офьев В.Ю., Бортников Н.С., Зорина Л.Д. и др. Генетические особенности золото-      сульфидного месторождения Дарасун (Восточное Забайкалье, Россия) // ГРМ. 2000. Т. 142. № 6. С. 526-548.</w:t>
      </w:r>
    </w:p>
    <w:p>
      <w:pPr>
        <w:pStyle w:val="Normal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ргенсон Г.А., Юргенсон Т.Н. Дарасунское рудное поле // Месторождения Забайкалья. Чита-М., 1995. Кн. 2. С. 3-18. </w:t>
      </w:r>
    </w:p>
    <w:p>
      <w:pPr>
        <w:pStyle w:val="Normal"/>
        <w:ind w:left="720" w:hanging="720"/>
        <w:jc w:val="left"/>
        <w:rPr/>
      </w:pPr>
      <w:r>
        <w:rPr>
          <w:b w:val="false"/>
          <w:sz w:val="24"/>
          <w:szCs w:val="24"/>
          <w:lang w:val="en-US"/>
        </w:rPr>
        <w:t>Roedder E. Fluid inclusions studies on the porphyry-type ore deposits at Bingham, Utal, Bitter, Montana, and Climax, Colorado // Econ. Geol</w:t>
      </w:r>
      <w:r>
        <w:rPr>
          <w:b w:val="false"/>
          <w:sz w:val="24"/>
          <w:szCs w:val="24"/>
        </w:rPr>
        <w:t xml:space="preserve">. 1971. 66. </w:t>
      </w:r>
      <w:r>
        <w:rPr>
          <w:b w:val="false"/>
          <w:sz w:val="24"/>
          <w:szCs w:val="24"/>
          <w:lang w:val="en-US"/>
        </w:rPr>
        <w:t xml:space="preserve">P. 98 -120. </w:t>
      </w:r>
    </w:p>
    <w:p>
      <w:pPr>
        <w:pStyle w:val="Normal"/>
        <w:ind w:left="720" w:hanging="720"/>
        <w:jc w:val="left"/>
        <w:rPr/>
      </w:pPr>
      <w:r>
        <w:rPr>
          <w:b w:val="false"/>
          <w:sz w:val="24"/>
          <w:szCs w:val="24"/>
          <w:lang w:val="en-US"/>
        </w:rPr>
        <w:t>Sillitoe R.H. Gold-Rich Porphyry Deposits: Descriptive and Genetic Models and Their Role in Exploration and Discovery // Gold in 2000. SE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eviews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.13. 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 xml:space="preserve">.315-345.  </w:t>
      </w:r>
    </w:p>
    <w:p>
      <w:pPr>
        <w:pStyle w:val="Normal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 w:val="false"/>
          <w:sz w:val="24"/>
          <w:szCs w:val="24"/>
        </w:rPr>
        <w:t xml:space="preserve">Информация о конференции помещена на сайте Российского минералогического общества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inso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в разделе «Конференции»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rFonts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bras@msu.ru" TargetMode="External"/><Relationship Id="rId4" Type="http://schemas.openxmlformats.org/officeDocument/2006/relationships/hyperlink" Target="mailto:nakriv@nm.ru" TargetMode="External"/><Relationship Id="rId5" Type="http://schemas.openxmlformats.org/officeDocument/2006/relationships/hyperlink" Target="mailto:kras2003@rambler.ru" TargetMode="External"/><Relationship Id="rId6" Type="http://schemas.openxmlformats.org/officeDocument/2006/relationships/hyperlink" Target="mailto:vpr@igem.ru" TargetMode="External"/><Relationship Id="rId7" Type="http://schemas.openxmlformats.org/officeDocument/2006/relationships/hyperlink" Target="http://www.minsoc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9:00Z</dcterms:created>
  <dc:creator>Admin</dc:creator>
  <dc:description/>
  <cp:keywords/>
  <dc:language>en-US</dc:language>
  <cp:lastModifiedBy>lvl</cp:lastModifiedBy>
  <dcterms:modified xsi:type="dcterms:W3CDTF">2009-10-30T02:49:00Z</dcterms:modified>
  <cp:revision>2</cp:revision>
  <dc:subject/>
  <dc:title> </dc:title>
</cp:coreProperties>
</file>