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УЧРЕЖДЕНИЕ РОССИЙСКОЙ АКАДЕМИИ НАУК</w:t>
      </w:r>
    </w:p>
    <w:p>
      <w:pPr>
        <w:pStyle w:val="Normal"/>
        <w:jc w:val="center"/>
        <w:rPr/>
      </w:pPr>
      <w:r>
        <w:rPr/>
        <w:t>ОРДЕНА ТРУДОВОГО КРАСНОГО ЗНА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ВОСТОЧ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 сентября 2008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етропавловск-Камчатский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 конкурсах проектов </w:t>
      </w:r>
    </w:p>
    <w:p>
      <w:pPr>
        <w:pStyle w:val="Heading1"/>
        <w:rPr/>
      </w:pPr>
      <w:r>
        <w:rPr>
          <w:sz w:val="24"/>
        </w:rPr>
        <w:t>ДВО РАН на 2009-2011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стимулирования фундаментальных исследований, имеющих выход на новые технологии, фундаментальных междисциплинарных исследований, интеграционных исследований с научными учреждениями СО РАН, УрО РАН, РАМН и РАСХН и вузами региона, инновационной деятельности, поддержки научной молодежи Президиум Дальневосточного отделения РАН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вести с 29 сентября по 15 декабря 2008 г. конкурсы научных проектов на 2009 - 2011 гг. (в соответствии с Положением о конкурсах проектов ДВО РАН на 2009 - 2011 гг.) по следующим разделам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>Конкурс интеграционных проектов ДВО РАН с научными учреждениями Сибирского и Уральского отделений РАН, Сибирского отделения РАМН, Дальневосточного научно-методического центра РАСХН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/>
        <w:t>Конкурс проектов ДВО РАН по следующим группам:</w:t>
      </w:r>
    </w:p>
    <w:p>
      <w:pPr>
        <w:pStyle w:val="Normal"/>
        <w:ind w:firstLine="709"/>
        <w:jc w:val="both"/>
        <w:rPr/>
      </w:pPr>
      <w:r>
        <w:rPr/>
        <w:t>А  - инициативные научные проекты;</w:t>
      </w:r>
    </w:p>
    <w:p>
      <w:pPr>
        <w:pStyle w:val="Normal"/>
        <w:ind w:firstLine="709"/>
        <w:jc w:val="both"/>
        <w:rPr/>
      </w:pPr>
      <w:r>
        <w:rPr/>
        <w:t>В  - поддержка исследований молодых ученых (до 35 лет включительно);</w:t>
      </w:r>
    </w:p>
    <w:p>
      <w:pPr>
        <w:pStyle w:val="Normal"/>
        <w:ind w:firstLine="709"/>
        <w:jc w:val="both"/>
        <w:rPr/>
      </w:pPr>
      <w:r>
        <w:rPr/>
        <w:t>Г  - плановые международные, российские и региональные конференции, проводимые  ДВО РАН, в том числе с вузами;</w:t>
      </w:r>
    </w:p>
    <w:p>
      <w:pPr>
        <w:pStyle w:val="Normal"/>
        <w:ind w:firstLine="709"/>
        <w:jc w:val="both"/>
        <w:rPr/>
      </w:pPr>
      <w:r>
        <w:rPr/>
        <w:t>Д  - наземные и морские экспедиции, проводимые ДВО Р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2. Провести с 29 сентября  по 15 декабря 2008 г. конкурс  инновационных проектов (в соответствии с Положением о конкурсе инновационных проектов ДВО РАН на 2009 - 2010 гг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твердить «Положение о конкурсах проектов ДВО РАН на 2009 - 2011 гг.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«Положение о конкурсе инновационных  проектов ДВО РАН на 2009 – 2010 гг.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5. Планово-финансовому управлению Президиума ДВО РАН (Н.Л. Матецкая) предусмотреть в планах финансирования 2009 года, начиная с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а, в соответствии с «Положением о конкурсах проектов ДВО РАН на 2009 - 2011гг.», «Положением о конкурсе инновационных проектов ДВО РАН на 2009 - 2010 гг.» бюджетное финансирование проектов-победителей разделов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>, инновационных проектов-победите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6. Объединенным ученым советам ДВО РАН по направлениям наук (секциям) (председатели Объединенных ученых советов (руководители секций)) в период с 15 октября по 15 ноября 2008 г. провести научные сессии по итоговым отчетам проектов раздел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онкурса ДВО РАН за 2006 – 2008 г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Заслушать научные отчеты председателей Объединенных ученых советов (руководителей секций) по итогам конкурсных проектов 2006 - 2008 гг. на заседании Президиума ДВО РАН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8. Контроль за выполнением настоящего постановления возложить на главного ученого секретаря ДВО РАН члена-корреспондента РАН А.А. Буренин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Impact" w:hAnsi="Impact" w:cs="Impact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50:00Z</dcterms:created>
  <dc:creator>Hoy</dc:creator>
  <dc:description/>
  <cp:keywords/>
  <dc:language>en-US</dc:language>
  <cp:lastModifiedBy>lvl</cp:lastModifiedBy>
  <cp:lastPrinted>2008-09-30T10:37:00Z</cp:lastPrinted>
  <dcterms:modified xsi:type="dcterms:W3CDTF">2008-10-07T21:50:00Z</dcterms:modified>
  <cp:revision>2</cp:revision>
  <dc:subject/>
  <dc:title>УЧРЕЖДЕНИЕ РОССИЙСКОЙ АКАДЕМИИ НАУК</dc:title>
</cp:coreProperties>
</file>