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225"/>
        <w:outlineLvl w:val="0"/>
        <w:rPr>
          <w:rFonts w:ascii="Tahoma" w:hAnsi="Tahoma" w:cs="Tahoma"/>
          <w:b/>
          <w:b/>
          <w:bCs/>
          <w:caps/>
          <w:color w:val="861316"/>
          <w:kern w:val="2"/>
          <w:sz w:val="21"/>
          <w:szCs w:val="21"/>
        </w:rPr>
      </w:pPr>
      <w:r>
        <w:rPr>
          <w:rFonts w:cs="Tahoma" w:ascii="Tahoma" w:hAnsi="Tahoma"/>
          <w:b/>
          <w:bCs/>
          <w:caps/>
          <w:color w:val="861316"/>
          <w:kern w:val="2"/>
          <w:sz w:val="21"/>
          <w:szCs w:val="21"/>
        </w:rPr>
        <w:t>12 сентября 2007 г. Проект постановления президиума РАН "О переходе ко второму этапу пилотного проекта"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909090"/>
          <w:sz w:val="17"/>
        </w:rPr>
        <w:t>12.09.2007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</w:rPr>
        <mc:AlternateContent>
          <mc:Choice Requires="wps">
            <w:drawing>
              <wp:inline distT="0" distB="0" distL="0" distR="0">
                <wp:extent cx="6006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2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 </w:t>
      </w:r>
    </w:p>
    <w:p>
      <w:pPr>
        <w:pStyle w:val="Normal"/>
        <w:spacing w:before="280" w:after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ЕЗИДИУМ РОССИЙСКОЙ АКАДЕМИИ НАУК</w:t>
      </w:r>
    </w:p>
    <w:p>
      <w:pPr>
        <w:pStyle w:val="Normal"/>
        <w:spacing w:before="280" w:after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ПОСТАНОВЛЕНИЕ </w:t>
      </w:r>
    </w:p>
    <w:p>
      <w:pPr>
        <w:pStyle w:val="Normal"/>
        <w:spacing w:before="280" w:after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(проект)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О переходе ко второму этапу </w:t>
        <w:br/>
        <w:t>пилотного проекта совершенствования</w:t>
        <w:br/>
        <w:t>системы оплаты труда научных работников</w:t>
        <w:br/>
        <w:t>и руководителей научных учреждений и</w:t>
        <w:br/>
        <w:t>научных работников научных центров РАН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t>Правительство Российской Федерации приняло предложение Минобрнауки России, согласованное с Минздравсоцразвития России и Минфином России, о переходе к реализации второго этапа пилотного проекта (постановление Правительства РФ от 7 сентября 2007 г. № 565 прилагается – приложение 1)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Во исполнение указанного постановления Правительства РФ: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Установить должностные оклады научных работников и руководителей научных учреждений и научных работников научных центров РАН, предусмотренные приложением № 2 к постановлению Правительства РФ от 22 апреля 2006 г. № 236 (постановление Президиума РАН от 28 апреля 2007 г. № 146) для второго этапа пилотного проекта с 1 июля 2007 г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Уточнить объем финансирования учреждений РАН в связи с увеличением фонда заработной платы учреждений, необходимого для выполнения п.1 настоящего постановления, в соответствии с приложениями 2 и 3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Председателям президиумов научных центров РАН, руководителям научных учреждений РАН: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ересмотреть штатные расписания учреждений, установив размеры должностных окладов руководителей и научных работников, предусмотренные на второй этап плотного проекта постановлением Правительства РФ от 22 апреля 2006 г. № 236. Пересмотреть при этом размеры обязательных надбавок, работникам, исчисляемых исходя из должностного оклада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точненные штатные расписания ввести в действие с 1 июля 2007 г. и до 1 октября 2007 г. представить их в Финансово-экономическое управление РАН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редставить сметы расходов и проекты лимитов бюджетных обязательств учреждений на уточненные объемы финансирования на 2007 год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Установить, что выплаты стимулирующего характера рассчитываемые исходя из должностных окладов, предусмотренных  настоящим постановлением вводятся в учреждениях РАН по мере приведения численности их работников в соответствие с показателями, определенными постановлением Президиума РАН № 91 от 17.04.2007 г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Президиумам региональных отделений РАН не позднее 15 ноября 2007 г. представить в ФЭУ РАН отчет об итогах проведения сокращения численности работников, оплачиваемых из федерального бюджета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 Финансово-экономическому управлению РАН: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представлять вице-президенту РАН академику А.Д. Некипелову списки учреждений РАН, выполнивших требования постановления Президиума РАН № 91 от 17.04.2007 г. (по состоянию на 01.07.2007 г., 01.08.2007 г. и 01.09.2007 г. и т.д.), и предложения по введению в этих учреждениях выплат стимулирующего характера, исходя из условий второго этапа пилотного проекта, и выделению учреждениям РАН, необходимых для этого средств;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ручить вице-президенту РАН академику А.Д.Некипелову принимать решения по этим вопросам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до 1 октября 2007 г. представить на утверждение Президиума РАН предложения по уточнению объемов программ целевых расходов Президиума РАН, с учетом реализации мероприятий, предусмотренных настоящим постановлением; 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к 1 декабря 2007 г. представить руководству РАН проект отчета о реализации второго этапа пилотного проекта для дальнейшего представления в Минобрнауки России и Правительство РФ.</w:t>
      </w:r>
    </w:p>
    <w:p>
      <w:pPr>
        <w:pStyle w:val="Normal"/>
        <w:spacing w:before="280" w:after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. Контроль за выполнением настоящего постановления возложить на вице-президента РАН академика Некипелова А.Д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rFonts w:ascii="Tahoma" w:hAnsi="Tahoma" w:cs="Tahoma"/>
      <w:b/>
      <w:bCs/>
      <w:caps/>
      <w:color w:val="861316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>
      <w:color w:val="90909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225"/>
      <w:outlineLvl w:val="0"/>
    </w:pPr>
    <w:rPr>
      <w:rFonts w:ascii="Tahoma" w:hAnsi="Tahoma" w:cs="Tahoma"/>
      <w:b/>
      <w:bCs/>
      <w:caps/>
      <w:color w:val="861316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30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28:00Z</dcterms:created>
  <dc:creator>User</dc:creator>
  <dc:description/>
  <dc:language>en-US</dc:language>
  <cp:lastModifiedBy>Leon</cp:lastModifiedBy>
  <dcterms:modified xsi:type="dcterms:W3CDTF">2007-09-13T21:41:00Z</dcterms:modified>
  <cp:revision>3</cp:revision>
  <dc:subject/>
  <dc:title>12 СЕНТЯБРЯ 2007 Г</dc:title>
</cp:coreProperties>
</file>