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225" w:after="0"/>
        <w:rPr/>
      </w:pPr>
      <w:r>
        <w:rPr/>
        <w:t>12 сентября 2007 г. Запущен второй этап пилотного проекта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Президиум РАН – о втором этапе </w:t>
      </w:r>
    </w:p>
    <w:p>
      <w:pPr>
        <w:pStyle w:val="Web"/>
        <w:rPr/>
      </w:pPr>
      <w:r>
        <w:rPr/>
        <w:t xml:space="preserve">Свершилось: постановление Правительства РФ от 7 сентября 2007 г. № 565 запустило второй этап пилотного проекта по совершенствованию системы оплаты труда научных работников и руководителей научных учреждений РАН. Ученым установлены новые должностные оклады, примерно в 1,7 раза превышающие нынешние. Причем сделано это задним числом - с 1 июля. </w:t>
      </w:r>
    </w:p>
    <w:p>
      <w:pPr>
        <w:pStyle w:val="Web"/>
        <w:rPr/>
      </w:pPr>
      <w:r>
        <w:rPr/>
        <w:t xml:space="preserve">На первом после отпусков заседании Президиума РАН начальник Финансово-экономического управления академии Александр Коношенко представил проект документа, в котором указаны объемы финансирования всех учреждений РАН в соответствии с условиями второго этапа пилотного проекта. Суммарное увеличение фонда заработной платы с июля до конца года по академии составит 2,15 млрд. рублей. Основная часть положенных институтам денег - на увеличение окладов и обязательных надбавок - им будет выделена сразу. А оставшуюся сумму - на стимулирующие выплаты - они смогут получить после предоставления отчета о выходе на установленную для второго этапа нормативную численность сотрудников. Более половины институтов центральной части РАН уже провели необходимые сокращения бюджетных ставок и выполнили это условие. </w:t>
      </w:r>
    </w:p>
    <w:p>
      <w:pPr>
        <w:pStyle w:val="Web"/>
        <w:rPr/>
      </w:pPr>
      <w:r>
        <w:rPr/>
        <w:t xml:space="preserve">В результате перехода ко второму этапу средняя зарплата научного сотрудника из бюджетных источников составит около 20 тысяч рублей (против сегодняшних средних 11 тысяч). Что касается прочих категорий сотрудников РАН, им, как и всем бюджетникам, в соответствие с планами правительства, зарплаты с 1 сентября должны быть проиндексированы на 15%. Но даже после этого разрыв в заработной плате ученых и «не ученых» останется значительным. А.Коношенко призвал директоров институтов решать эту проблему своими силами всеми разрешенными законом способами.  </w:t>
      </w:r>
    </w:p>
    <w:p>
      <w:pPr>
        <w:pStyle w:val="Web"/>
        <w:rPr/>
      </w:pPr>
      <w:r>
        <w:rPr/>
        <w:t xml:space="preserve">К 1 декабря в Академии наук планируется подготовить отчет о реализации второго этапа пилотного проекта для предоставления в Минобрнауки и Правительство РФ. Если все пойдет гладко, третий этап  может стартовать с января 2008 года.  </w:t>
      </w:r>
    </w:p>
    <w:p>
      <w:pPr>
        <w:pStyle w:val="Web"/>
        <w:jc w:val="right"/>
        <w:rPr>
          <w:b/>
          <w:b/>
          <w:bCs/>
        </w:rPr>
      </w:pPr>
      <w:r>
        <w:rPr>
          <w:b/>
          <w:bCs/>
        </w:rPr>
        <w:t>Надежда ВОЛЧ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300"/>
    </w:pPr>
    <w:rPr>
      <w:rFonts w:ascii="Verdana" w:hAnsi="Verdana" w:cs="Verdana"/>
      <w:color w:val="000000"/>
      <w:sz w:val="17"/>
      <w:szCs w:val="17"/>
    </w:rPr>
  </w:style>
  <w:style w:type="paragraph" w:styleId="Title2">
    <w:name w:val="title2"/>
    <w:basedOn w:val="Normal"/>
    <w:qFormat/>
    <w:pPr>
      <w:spacing w:before="225" w:after="0"/>
    </w:pPr>
    <w:rPr>
      <w:rFonts w:ascii="Verdana" w:hAnsi="Verdana" w:cs="Verdana"/>
      <w:b/>
      <w:bCs/>
      <w:color w:val="86131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32:00Z</dcterms:created>
  <dc:creator>User</dc:creator>
  <dc:description/>
  <dc:language>en-US</dc:language>
  <cp:lastModifiedBy>Leon</cp:lastModifiedBy>
  <dcterms:modified xsi:type="dcterms:W3CDTF">2007-09-13T21:32:00Z</dcterms:modified>
  <cp:revision>2</cp:revision>
  <dc:subject/>
  <dc:title>12 сентября 2007 г</dc:title>
</cp:coreProperties>
</file>