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№ 113-к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 июня  2007 г.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показатели результативности научной деятельности научных работников Института вулканологии и сейсм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 РАН за 2005-200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ы решением </w:t>
        <w:tab/>
        <w:tab/>
        <w:tab/>
      </w:r>
    </w:p>
    <w:p>
      <w:pPr>
        <w:pStyle w:val="Normal"/>
        <w:jc w:val="right"/>
        <w:rPr/>
      </w:pPr>
      <w:r>
        <w:rPr/>
        <w:t>Ученого совета ИВиС ДВО РАН</w:t>
        <w:tab/>
        <w:tab/>
      </w:r>
    </w:p>
    <w:p>
      <w:pPr>
        <w:pStyle w:val="Normal"/>
        <w:jc w:val="right"/>
        <w:rPr/>
      </w:pPr>
      <w:r>
        <w:rPr/>
        <w:t>протокол №4 от 7 июня 2007 года</w:t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Мороз Юр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Гирина Ольг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Озеров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Белоусова Марина Геннад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Гавриленко Георг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Самойленко Серг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Овсянников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Сторчеус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Тимофеева И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Ушак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Шапарь Вячесла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Горбач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Быкасов Валерий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ороз Тама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Лагута Нелл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авриленко Максим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Жиделее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лик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Игорь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дводного вулк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л. н.с. Авдейко Геннадий Порфи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Сидоров Евгений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Палуева 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Рашид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Савельев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Савель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Хлебород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еменов Владимир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л.н.с. Мелекесце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 Пономарева Ве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Слезин Ю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Жданова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Дирксен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  <w:r>
              <w:rPr>
                <w:bCs/>
              </w:rPr>
              <w:t xml:space="preserve">  Базанова</w:t>
            </w:r>
            <w:r>
              <w:rPr/>
              <w:t xml:space="preserve"> Ли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Дирксен Вероник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Зубов Александ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инамики переход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Викул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Гаврилов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Гонтовая Лар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Аносов Геннад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Константинова Тамар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Федорченко Игорь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Лемзиков Владимир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Осипенко Людмил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ереда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-исследователь Осипо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-исследователь Акманова Динара Рафаэ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. исследователь Федористов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 и гео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олосков Александр Вале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РАН Иванов Бор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Флеров Глеб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Максимов Александ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ономарев Георг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урикова Татья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узанк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Апрелков Сергей Елист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Разина Аэли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Волынец Ан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-иссл. Кривомазов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Округин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убаров Вале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Философ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Округин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оскалев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Белоусо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Сугробо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Белоусова Светла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Сандимир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Илген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ульг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Хубаева Ольга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РАН Федо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Кожемяка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Ившин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Манухин Юр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ернышов Серг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оляков 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оломатин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ч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 Вергасова Ли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 Дунин-Барковский Ромуальд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 Калаче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Карданова Ольг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Кузьмин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с. </w:t>
            </w:r>
            <w:r>
              <w:rPr>
                <w:bCs/>
              </w:rPr>
              <w:t>Сашенкова Ан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 Тембрел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логии геотермальных п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Егоров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Гриб Елена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Андреев Виктор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Лупикина Еле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амк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огозин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Гус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убаров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инегина Татья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Руленко Олег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равчуновская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комплексного исследования предвестников землетрясений и извержений вулк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Фирстов Павел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Широков 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Тристанов 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ышева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рознин Валери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Иван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Двигало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ельни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ирошнико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вулканостанцией  Демянчук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 Жаринов Никола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Яроцкий Георг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Шувалов Роберт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  <w:r>
              <w:rPr>
                <w:bCs/>
              </w:rPr>
              <w:t xml:space="preserve"> Гусе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Карташева 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Сергее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  <w:r>
              <w:rPr>
                <w:bCs/>
              </w:rPr>
              <w:t xml:space="preserve"> Кузьмин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  <w:r>
              <w:rPr>
                <w:bCs/>
              </w:rPr>
              <w:t xml:space="preserve"> Назарова 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 Хубуная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Богоявленская Генриетт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вычислите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Филиппо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балл ИВиС ДВО РАН </w:t>
        <w:tab/>
        <w:tab/>
        <w:tab/>
        <w:tab/>
        <w:tab/>
        <w:t>2814.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</w:t>
        <w:tab/>
        <w:tab/>
        <w:tab/>
        <w:tab/>
        <w:tab/>
        <w:tab/>
        <w:tab/>
        <w:tab/>
        <w:t>21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иректор ИВиС ДВ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-корреспондент РАН</w:t>
        <w:tab/>
        <w:tab/>
        <w:tab/>
        <w:tab/>
        <w:tab/>
        <w:t>Е.И. Горд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8:00Z</dcterms:created>
  <dc:creator>User</dc:creator>
  <dc:description/>
  <dc:language>en-US</dc:language>
  <cp:lastModifiedBy>Leon</cp:lastModifiedBy>
  <cp:lastPrinted>2007-06-28T11:37:00Z</cp:lastPrinted>
  <dcterms:modified xsi:type="dcterms:W3CDTF">2007-08-21T23:38:00Z</dcterms:modified>
  <cp:revision>2</cp:revision>
  <dc:subject/>
  <dc:title>Сведения </dc:title>
</cp:coreProperties>
</file>