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CC3300"/>
          <w:kern w:val="2"/>
        </w:rPr>
      </w:pPr>
      <w:r>
        <w:rPr>
          <w:rFonts w:cs="Verdana" w:ascii="Verdana" w:hAnsi="Verdana"/>
          <w:b/>
          <w:bCs/>
          <w:color w:val="CC3300"/>
          <w:kern w:val="2"/>
        </w:rPr>
        <w:t>О введении в действие приказа Минобрнауки России, Минздравсоцразвития России и РАН от 03.11.2006 г. № 273/745/68</w:t>
      </w:r>
    </w:p>
    <w:p>
      <w:pPr>
        <w:pStyle w:val="Normal"/>
        <w:rPr/>
      </w:pPr>
      <w:r>
        <w:rPr>
          <w:rFonts w:cs="Verdana" w:ascii="Verdana" w:hAnsi="Verdana"/>
          <w:color w:val="909090"/>
          <w:sz w:val="14"/>
        </w:rPr>
        <w:t>07.02.2007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  <w:r>
        <w:rPr>
          <w:rFonts w:cs="Verdana" w:ascii="Verdana" w:hAnsi="Verdana"/>
          <w:color w:val="404040"/>
          <w:sz w:val="20"/>
          <w:szCs w:val="20"/>
        </w:rPr>
        <w:t xml:space="preserve">Руководителям научных учреждений Российской академии наук 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31.01.2007       № 2-10115-7324/55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Руководителям научных учреждений Российской академии наук</w:t>
      </w:r>
    </w:p>
    <w:p>
      <w:pPr>
        <w:pStyle w:val="Normal"/>
        <w:spacing w:before="280" w:after="300"/>
        <w:rPr/>
      </w:pPr>
      <w:r>
        <w:rPr>
          <w:rFonts w:cs="Verdana" w:ascii="Verdana" w:hAnsi="Verdana"/>
          <w:color w:val="404040"/>
          <w:sz w:val="20"/>
          <w:szCs w:val="20"/>
        </w:rPr>
        <w:t>О введении в действие приказа</w:t>
        <w:br/>
        <w:t>Минобрнауки России, Минздравсоцразвития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России и РАН</w:t>
        <w:br/>
        <w:t>от 03.11.2006 г. № 273/745/68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t>В связи с поступающими вопросами о применении зарегистрированного Министерством юстиции РФ совместного приказа Минобрнауки России, Минздравсоцразвития России и РАН "Об утверждении видов, порядка и условий применения стимулирующих выплат,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" (далее - "Совместный приказ") Президиум Российской академии наук разъясняет порядок введения в действие данного документа в 2007 г.: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1. Установленный Совместным приказом порядок выплат стимулирующего характера научным работникам и руководителям вводится учреждением с даты утверждения директором учреждения по представлению Ученого совета (согласованному с представительным органом трудового коллектива), Положения об указанных выплатах, разработанного на основе положений Совместного приказа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Указанное Положение должно быть утверждено не позднее 1 марта 2007 года. До его утверждения учреждения, при установлении научным работникам выплат стимулирующего характера, пользуются действующими документами по этим вопросам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Утвержденное Положение и другие документы, изданные во исполнение Совместного приказа, представляются в соответствующее Отделение РАН (Президиум научного центра РАН) для контроля и обобщения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t>2. При разработке Положения учреждениям следует иметь к виду, что и п. 1,9. утвержденного совместным приказом Порядка и условий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применения</w:t>
        <w:br/>
        <w:t>стимулирующих выплат,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 (далее - "Порядок") предусмотрено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, </w:t>
      </w:r>
      <w:r>
        <w:rPr>
          <w:rFonts w:cs="Verdana" w:ascii="Verdana" w:hAnsi="Verdana"/>
          <w:color w:val="404040"/>
          <w:sz w:val="20"/>
          <w:szCs w:val="20"/>
        </w:rPr>
        <w:t>что к показателям (баллам) при определении индивидуальных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показателей результативности научной деятельности (ПРНД) могут, в зависимости от специфики института,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применяться поправочные коэффициенты от 0,5 до 1,5. Кроме того, Положением учреждения могут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быть введены дополнительные показатели, соответствующие задачам, решаемым учреждением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t>3. Необходимо учитывать, что действие Совместного приказа распространяется исключительно на бюджетный фонд стимулирующих выплат руководителям и научным сотрудникам учреждения. Порядок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и условия выплат стимулирующего характера из прочих источников (в т. ч. средств, получаемых учреждением от сдачи в аренду временно неиспользуемых помещений), а также выплаты работникам инженерно-технического, управленческого и вспомогательного состава</w:t>
        <w:br/>
        <w:t>определяются отдельными положениями (или отдельными разделами общего положения учреждения о порядке и условиях назначения выплат стимул и ругощего характера)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4. При определении доли средств фонда стимулирующих выплат, направляемой на премирование научных работников, следует руководствоваться п. 2</w:t>
        <w:br/>
        <w:t>действующего постановления Правительства РФ от 5 ноября 1999 г. № 1220 и документами Президиума РАН, изданными в его исполнение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t>5. Требование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Порядка, утвержденного Совместным приказом об ограничении размеров бюджетных надбавок за выполнение особо важных работ, в т. ч. по программам фундаментальных исследований Президиума и отделений РАН и программам целевых расходов Президиума РАН, следует относить к общему размеру таких выплат по РАН в целом, что учтено при формировании плана финансирования научных учреждений на 2007 год. В отдельных учреждениях Академии, выполняющих значительные объемы исследований по этим программам, доля средств, направляемых на указанные надбавки, может превышать нормы, установленные Совместным приказом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t>6. Учреждениям необходимо утвердить составы комиссий по подготовке предложений для Ученого совета и руководства учреждения по установлению</w:t>
        <w:br/>
        <w:t>выплат стимулирующего характера, утверждению индивидуальных показателей результативности научной деятельности (ПРНД) из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числа ведущих ученых учреждения. При этом Комиссии предоставляется право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корректировать ПРПД работника, с учетом важности достигнутых им результатов фундаментальных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исследований в пределах, определенных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п. 1.9 Положения, утвержденного Совместным приказом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На Комиссию возлагается рассмотрение заявлений работников учреждения по вопросам определения их ПРНД. Окончательное решение но спорным вопросам принимает, с учетом мнения Комиссии, руководитель учреждения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С учетом необходимости проведения большой подготовительной и организационной работы по расчету индивидуальных ПРНД руководителей и научных работников 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>у</w:t>
      </w:r>
      <w:r>
        <w:rPr>
          <w:rFonts w:cs="Verdana" w:ascii="Verdana" w:hAnsi="Verdana"/>
          <w:color w:val="404040"/>
          <w:sz w:val="20"/>
          <w:szCs w:val="20"/>
        </w:rPr>
        <w:t>чреждения</w:t>
      </w:r>
      <w:r>
        <w:rPr>
          <w:rFonts w:cs="Verdana" w:ascii="Verdana" w:hAnsi="Verdana"/>
          <w:b/>
          <w:bCs/>
          <w:color w:val="404040"/>
          <w:sz w:val="20"/>
          <w:szCs w:val="20"/>
        </w:rPr>
        <w:t xml:space="preserve"> </w:t>
      </w:r>
      <w:r>
        <w:rPr>
          <w:rFonts w:cs="Verdana" w:ascii="Verdana" w:hAnsi="Verdana"/>
          <w:color w:val="404040"/>
          <w:sz w:val="20"/>
          <w:szCs w:val="20"/>
        </w:rPr>
        <w:t>сроки установления надбавок, рассчитанных по требованиям раздела II Порядка, определяются учреждением самостоятельно, но не позднее 1 июля 2007 г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7. В двухнедельный срок после утверждения Президиумом РАН плана финансирования учреждения на 2007 год директор учреждения определяет размеры</w:t>
        <w:br/>
        <w:t>фонда стимулирующих выплат, в соответствии с п. 1.3 Порядка и, по представлению Ученого совета учреждения, согласованному с профсоюзным комитетом учреждения (или иным представительным органом его работников), направления его использования ( в процентной доле или абсолютных размерах)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Указанные решения доводятся до сведения всех работников учреждения в форме, определенной директором учреждения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8. Разъяснения по вопросам, касающимся применения положений Совместного приказа, по обращениям учреждений РАН, даются Финансово-экономическим управлением РАН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Вице-президент Российской академии наук</w:t>
        <w:br/>
        <w:t>академик   А.Д. Некипелов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А.И. Коношенко  237-2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300"/>
      <w:jc w:val="both"/>
    </w:pPr>
    <w:rPr>
      <w:rFonts w:ascii="Verdana" w:hAnsi="Verdana" w:cs="Verdana"/>
      <w:color w:val="4040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55:00Z</dcterms:created>
  <dc:creator>User</dc:creator>
  <dc:description/>
  <dc:language>en-US</dc:language>
  <cp:lastModifiedBy>Leon</cp:lastModifiedBy>
  <dcterms:modified xsi:type="dcterms:W3CDTF">2007-02-13T03:39:00Z</dcterms:modified>
  <cp:revision>2</cp:revision>
  <dc:subject/>
  <dc:title>О введении в действие приказа Минобрнауки России, Минздравсоцразвития России и РАН от 03</dc:title>
</cp:coreProperties>
</file>