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72300" cy="1028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4pt;margin-top:-27pt;width:548.95pt;height:809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РОССИЙСКАЯ АКАДЕМИЯ НАУК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НАУК О ЗЕМЛЕ РАН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Е ОТДЕЛЕНИЕ РАН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ВУЛКАНОЛОГИИ И СЕЙСМОЛОГИИ ДВО РАН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Е ГЕОГРАФИЧЕСКОЕ ОБЩЕСТВО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АМЧАТСКОГО КРА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13075" cy="2063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8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российская научная конференция</w:t>
      </w:r>
    </w:p>
    <w:p>
      <w:pPr>
        <w:pStyle w:val="Normal"/>
        <w:ind w:right="-8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right="-81" w:hanging="0"/>
        <w:jc w:val="center"/>
        <w:rPr>
          <w:b/>
          <w:b/>
          <w:sz w:val="44"/>
          <w:szCs w:val="44"/>
          <w:highlight w:val="red"/>
        </w:rPr>
      </w:pPr>
      <w:r>
        <w:rPr>
          <w:b/>
          <w:sz w:val="44"/>
          <w:szCs w:val="44"/>
        </w:rPr>
        <w:t>«100-летие Камчатской экспедиции Русского географического общества»</w:t>
      </w:r>
    </w:p>
    <w:p>
      <w:pPr>
        <w:pStyle w:val="Normal"/>
        <w:ind w:right="-81" w:hanging="0"/>
        <w:jc w:val="both"/>
        <w:rPr>
          <w:b/>
          <w:b/>
          <w:sz w:val="44"/>
          <w:szCs w:val="44"/>
          <w:highlight w:val="red"/>
        </w:rPr>
      </w:pPr>
      <w:r>
        <w:rPr>
          <w:b/>
          <w:sz w:val="44"/>
          <w:szCs w:val="44"/>
          <w:highlight w:val="red"/>
        </w:rPr>
      </w:r>
    </w:p>
    <w:p>
      <w:pPr>
        <w:pStyle w:val="Normal"/>
        <w:ind w:right="-81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right="-81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right="-81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циркуляр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4"/>
          <w:szCs w:val="24"/>
        </w:rPr>
        <w:t>22 – 27 сентября 2008 г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4"/>
          <w:szCs w:val="24"/>
        </w:rPr>
        <w:t>г. Петропавловск-Камчатский</w:t>
      </w:r>
    </w:p>
    <w:p>
      <w:pPr>
        <w:pStyle w:val="Normal"/>
        <w:ind w:right="-81" w:hanging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color w:val="8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72300" cy="10287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4pt;margin-top:-27pt;width:548.95pt;height:809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0000"/>
          <w:sz w:val="24"/>
          <w:szCs w:val="24"/>
        </w:rPr>
        <w:t>ОБЩАЯ ИНФОРМАЦИЯ</w:t>
      </w:r>
    </w:p>
    <w:p>
      <w:pPr>
        <w:pStyle w:val="Normal"/>
        <w:ind w:right="-81" w:hanging="0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08 г. исполняется 100 лет Камчатской экспедиции РГО, участники которой в течение трех лет выполнили уникальные научные исследования на мало исследованном в то время полуострове. Экспедиция состояла из 6 отделов: геологического, гидрологического, метеорологического, ботанического, зоологического и этнографического, возглавляемых известными учеными того времени В.Л.Комаровым (будущим президентом АН СССР), П.Ю.Шмидтом, В.Н.Лебедевым и др. Результаты их исследований во многом определили развитие наук о Земле на Дальнем Востоке и не потеряли актуальности до наших дн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конференции планируется обобщить результаты Камчатской экспедиции 1908-10 гг., рассмотреть современные достижения по направлениям деятельности экспедиции, а также развитие академической науки в Дальневосточном регионе. Планируется проведение научной сессии, экскурсионная программа, публикация тру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ОРГАНИЗАЦИОННЫЙ</w:t>
      </w:r>
      <w:r>
        <w:rPr>
          <w:color w:val="800000"/>
          <w:sz w:val="24"/>
          <w:szCs w:val="24"/>
        </w:rPr>
        <w:t xml:space="preserve"> </w:t>
      </w:r>
      <w:r>
        <w:rPr>
          <w:b/>
          <w:color w:val="800000"/>
          <w:sz w:val="24"/>
          <w:szCs w:val="24"/>
        </w:rPr>
        <w:t>КОМИТЕТ КОНФЕРЕНЦИИ</w:t>
      </w:r>
    </w:p>
    <w:p>
      <w:pPr>
        <w:pStyle w:val="Normal"/>
        <w:ind w:firstLine="709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В.И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, председате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цкий А.А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амчатского края, сопредседате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еров Н.П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, сопредседате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Ю.Г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, сопредседате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ков В.М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, сопредседател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Е.И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, заместитель председател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.А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. геогр. наук, Отделение наук о Земле РАН, уч. секретар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ичев В.А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 П.Я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иков О.А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ур В.Г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ко А.О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цов Н.Л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Ю.Н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В.И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 В.Л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. ист. наук, Ин-т истории, археологии и этнографии народов Дальнего Востока ДВО РА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С.А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чук А.И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ов А.П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. геол.-мин. наук, ИГЕМ РАН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Камчатский организационный комитет </w:t>
      </w:r>
    </w:p>
    <w:p>
      <w:pPr>
        <w:pStyle w:val="Normal"/>
        <w:ind w:firstLine="709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Е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, директор ИВиС ДВО РАН, председател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цев В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разования и науки Камчатского края, зам. председате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Я.Д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геогр. наук, зам директора ИВиС ДВО РАН, зам. председате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Г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. геол.-мин. наук, зам директора ИВиС ДВО Р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В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ИВиС ДВО Р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 Ю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к Ю.М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. геол.-мин. наук, директор НИГТЦ ДВО Р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й вулканолог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В.Л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геол.-мин. наук, уч. секретарь ИВиС ДВО Р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й Л.Л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геогр. наук, уч. секретар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О.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секретар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цкий Г.П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д. геол.-мин. наук, председатель Камчат. отделения РГ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р И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, историк, библиотека Камчатского края</w:t>
            </w:r>
          </w:p>
        </w:tc>
      </w:tr>
    </w:tbl>
    <w:p>
      <w:pPr>
        <w:pStyle w:val="Style15"/>
        <w:spacing w:before="0" w:after="0"/>
        <w:ind w:firstLine="709"/>
        <w:rPr>
          <w:b/>
          <w:b/>
          <w:bCs/>
          <w:color w:val="8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72300" cy="1028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4pt;margin-top:-27pt;width:548.95pt;height:809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800000"/>
        </w:rPr>
        <w:t>Программа Конференции предусматривает:</w:t>
      </w:r>
    </w:p>
    <w:p>
      <w:pPr>
        <w:pStyle w:val="Style15"/>
        <w:spacing w:before="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tLeast" w:line="270"/>
        <w:ind w:left="0" w:hanging="0"/>
        <w:rPr>
          <w:sz w:val="24"/>
          <w:szCs w:val="24"/>
        </w:rPr>
      </w:pPr>
      <w:r>
        <w:rPr>
          <w:sz w:val="24"/>
          <w:szCs w:val="24"/>
        </w:rPr>
        <w:t>пленарные доклады (продолжительность: до 30 ми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tLeast" w:line="270"/>
        <w:ind w:left="0" w:hanging="0"/>
        <w:rPr>
          <w:sz w:val="24"/>
          <w:szCs w:val="24"/>
        </w:rPr>
      </w:pPr>
      <w:r>
        <w:rPr>
          <w:sz w:val="24"/>
          <w:szCs w:val="24"/>
        </w:rPr>
        <w:t>устные сообщения (продолжительность: до 20 ми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spacing w:lineRule="atLeast" w:line="270"/>
        <w:ind w:left="0" w:hanging="0"/>
        <w:rPr>
          <w:sz w:val="24"/>
          <w:szCs w:val="24"/>
        </w:rPr>
      </w:pPr>
      <w:r>
        <w:rPr>
          <w:sz w:val="24"/>
          <w:szCs w:val="24"/>
        </w:rPr>
        <w:t>стендовую сессию (размер стенда 80Х120 или 80Х60 см);</w:t>
      </w:r>
    </w:p>
    <w:p>
      <w:pPr>
        <w:pStyle w:val="Normal"/>
        <w:tabs>
          <w:tab w:val="clear" w:pos="708"/>
          <w:tab w:val="left" w:pos="187" w:leader="none"/>
        </w:tabs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800000"/>
          <w:sz w:val="24"/>
          <w:szCs w:val="24"/>
          <w:lang w:val="en-US"/>
        </w:rPr>
      </w:pPr>
      <w:r>
        <w:rPr>
          <w:b/>
          <w:bCs/>
          <w:color w:val="800000"/>
          <w:sz w:val="24"/>
          <w:szCs w:val="24"/>
        </w:rPr>
        <w:t xml:space="preserve">Предварительный список пленарных докладов </w:t>
      </w:r>
    </w:p>
    <w:p>
      <w:pPr>
        <w:pStyle w:val="Normal"/>
        <w:jc w:val="center"/>
        <w:rPr>
          <w:b/>
          <w:b/>
          <w:bCs/>
          <w:color w:val="800000"/>
          <w:sz w:val="24"/>
          <w:szCs w:val="24"/>
          <w:lang w:val="en-US"/>
        </w:rPr>
      </w:pPr>
      <w:r>
        <w:rPr>
          <w:b/>
          <w:bCs/>
          <w:color w:val="8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кад. </w:t>
      </w:r>
      <w:r>
        <w:rPr>
          <w:b/>
          <w:sz w:val="24"/>
          <w:szCs w:val="24"/>
        </w:rPr>
        <w:t>Акуличев В.А.</w:t>
      </w:r>
      <w:r>
        <w:rPr>
          <w:sz w:val="24"/>
          <w:szCs w:val="24"/>
        </w:rPr>
        <w:t xml:space="preserve"> Исследование Тихого океана и Дальневосточных морей России (метеоролог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ад. </w:t>
      </w:r>
      <w:r>
        <w:rPr>
          <w:b/>
          <w:bCs/>
          <w:sz w:val="24"/>
          <w:szCs w:val="24"/>
        </w:rPr>
        <w:t>Горовой П.Г.</w:t>
      </w:r>
      <w:r>
        <w:rPr>
          <w:sz w:val="24"/>
          <w:szCs w:val="24"/>
        </w:rPr>
        <w:t xml:space="preserve"> Флора и растительность Камчатки. История изучения и перспективы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ад. </w:t>
      </w:r>
      <w:r>
        <w:rPr>
          <w:b/>
          <w:bCs/>
          <w:sz w:val="24"/>
          <w:szCs w:val="24"/>
        </w:rPr>
        <w:t>Журавлев Ю.Н.</w:t>
      </w:r>
      <w:r>
        <w:rPr>
          <w:sz w:val="24"/>
          <w:szCs w:val="24"/>
        </w:rPr>
        <w:t xml:space="preserve"> Зоологический аспект экспедиции Рябушинского: посевы и в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ад. </w:t>
      </w:r>
      <w:r>
        <w:rPr>
          <w:b/>
          <w:bCs/>
          <w:sz w:val="24"/>
          <w:szCs w:val="24"/>
        </w:rPr>
        <w:t>Ханчук А.И.</w:t>
      </w:r>
      <w:r>
        <w:rPr>
          <w:sz w:val="24"/>
          <w:szCs w:val="24"/>
        </w:rPr>
        <w:t xml:space="preserve"> Геология и полезные ископаемые Дальнего Восток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и.н. </w:t>
      </w:r>
      <w:r>
        <w:rPr>
          <w:b/>
          <w:bCs/>
          <w:sz w:val="24"/>
          <w:szCs w:val="24"/>
        </w:rPr>
        <w:t>Ларин В.Л.</w:t>
      </w:r>
      <w:r>
        <w:rPr>
          <w:sz w:val="24"/>
          <w:szCs w:val="24"/>
        </w:rPr>
        <w:t xml:space="preserve"> Этно-культурное пространство Тихоокеанской России: 100 лет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.-корр. </w:t>
      </w:r>
      <w:r>
        <w:rPr>
          <w:b/>
          <w:bCs/>
          <w:sz w:val="24"/>
          <w:szCs w:val="24"/>
        </w:rPr>
        <w:t xml:space="preserve">Воронов Б.А., Махинов А.Н. </w:t>
      </w:r>
      <w:r>
        <w:rPr>
          <w:sz w:val="24"/>
          <w:szCs w:val="24"/>
        </w:rPr>
        <w:t>Состояние водных ресурсов Дальнего Востока и их антропогенное преобразование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357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аращенко Ю.А. </w:t>
      </w:r>
      <w:r>
        <w:rPr>
          <w:bCs/>
          <w:sz w:val="24"/>
          <w:szCs w:val="24"/>
        </w:rPr>
        <w:t>(Правительство Камчатского края) Ресурсы Камчатского края и их роль в социально-экономическом развитии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357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щева М.В. </w:t>
      </w:r>
      <w:r>
        <w:rPr>
          <w:bCs/>
          <w:sz w:val="24"/>
          <w:szCs w:val="24"/>
        </w:rPr>
        <w:t>(КамГУ им. Витуса Беринга, г. Петропавловск-Камчатский) Интеграция вузовской и академической науки на Камчатке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6"/>
        <w:spacing w:before="0" w:after="0"/>
        <w:rPr/>
      </w:pPr>
      <w:r>
        <w:rPr>
          <w:rStyle w:val="3"/>
          <w:rFonts w:cs="Times New Roman;Times New Roman" w:ascii="Times New Roman;Times New Roman" w:hAnsi="Times New Roman;Times New Roman"/>
          <w:color w:val="800000"/>
          <w:u w:val="single"/>
        </w:rPr>
        <w:t>Конта</w:t>
      </w:r>
      <w:r>
        <w:rPr>
          <w:rStyle w:val="3"/>
          <w:rFonts w:cs="Times New Roman;Times New Roman" w:ascii="Times New Roman;Times New Roman" w:hAnsi="Times New Roman;Times New Roman"/>
          <w:color w:val="660033"/>
          <w:u w:val="single"/>
        </w:rPr>
        <w:t>кты</w:t>
      </w:r>
    </w:p>
    <w:p>
      <w:pPr>
        <w:pStyle w:val="6"/>
        <w:spacing w:before="0" w:after="0"/>
        <w:rPr>
          <w:rStyle w:val="3"/>
          <w:rFonts w:ascii="Times New Roman;Times New Roman" w:hAnsi="Times New Roman;Times New Roman" w:cs="Times New Roman;Times New Roman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rStyle w:val="3"/>
          <w:rFonts w:cs="Times New Roman;Times New Roman"/>
          <w:b/>
          <w:color w:val="800000"/>
          <w:sz w:val="24"/>
          <w:szCs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53660" cy="52806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528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3"/>
                              <w:gridCol w:w="6403"/>
                            </w:tblGrid>
                            <w:tr>
                              <w:trPr/>
                              <w:tc>
                                <w:tcPr>
                                  <w:tcW w:w="171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pacing w:before="280" w:after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Адрес Оргкомитета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before="0" w:after="28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683006; г. Петропавловск-Камчатский, бульвар Пийпа, д. 9. Институт вулканологии и сейсмологии ДВО РАН</w:t>
                                  </w:r>
                                </w:p>
                                <w:p>
                                  <w:pPr>
                                    <w:pStyle w:val="6"/>
                                    <w:spacing w:before="280" w:after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pacing w:before="280" w:after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Телефоны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before="0" w:after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41522)5-95-13</w:t>
                                    <w:br/>
                                    <w:t>акад. Гордеев Евгений Ильич</w:t>
                                  </w:r>
                                </w:p>
                                <w:p>
                                  <w:pPr>
                                    <w:pStyle w:val="6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иректор ИВиС ДВО РАН,</w:t>
                                    <w:br/>
                                    <w:t xml:space="preserve">председатель Камчатского оргкомитета </w:t>
                                  </w:r>
                                </w:p>
                                <w:p>
                                  <w:pPr>
                                    <w:pStyle w:val="6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41522)5-90-07</w:t>
                                    <w:br/>
                                    <w:t>к.г.-м.н. Леонов Владимир Леонидович</w:t>
                                    <w:br/>
                                    <w:t>ученый секретарь ИВиС ДВО РАН</w:t>
                                  </w:r>
                                </w:p>
                                <w:p>
                                  <w:pPr>
                                    <w:pStyle w:val="6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8-961-964-72-39</w:t>
                                    <w:br/>
                                    <w:t>к.г.н. Лекай Лада</w:t>
                                    <w:br/>
                                    <w:t>ученый секретарь Оргкомитета</w:t>
                                  </w:r>
                                </w:p>
                                <w:p>
                                  <w:pPr>
                                    <w:pStyle w:val="6"/>
                                    <w:spacing w:before="280" w:after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pacing w:before="280" w:after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Факсы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before="280" w:after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(41522)5-47-23</w:t>
                                    <w:br/>
                                    <w:t>(41522)5-91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before="280" w:after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before="0" w:after="28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;Times New Roman" w:ascii="Times New Roman;Times New Roman" w:hAnsi="Times New Roman;Times New Roman"/>
                                        <w:lang w:val="en-US"/>
                                      </w:rPr>
                                      <w:t>volcan@kscnet.ru</w:t>
                                    </w:r>
                                  </w:hyperlink>
                                </w:p>
                                <w:p>
                                  <w:pPr>
                                    <w:pStyle w:val="6"/>
                                    <w:spacing w:before="280" w:after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before="280" w:after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  <w:t>Веб-сайт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pacing w:before="280" w:after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http://www.kscnet.ru/ivs/conferences/index.ht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before="280" w:after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415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3"/>
                        <w:gridCol w:w="6403"/>
                      </w:tblGrid>
                      <w:tr>
                        <w:trPr/>
                        <w:tc>
                          <w:tcPr>
                            <w:tcW w:w="1713" w:type="dxa"/>
                            <w:tcBorders/>
                          </w:tcPr>
                          <w:p>
                            <w:pPr>
                              <w:pStyle w:val="6"/>
                              <w:spacing w:before="280" w:after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Адрес Оргкомитета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  <w:vAlign w:val="center"/>
                          </w:tcPr>
                          <w:p>
                            <w:pPr>
                              <w:pStyle w:val="6"/>
                              <w:spacing w:before="0" w:after="28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683006; г. Петропавловск-Камчатский, бульвар Пийпа, д. 9. Институт вулканологии и сейсмологии ДВО РАН</w:t>
                            </w:r>
                          </w:p>
                          <w:p>
                            <w:pPr>
                              <w:pStyle w:val="6"/>
                              <w:spacing w:before="280" w:after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/>
                          </w:tcPr>
                          <w:p>
                            <w:pPr>
                              <w:pStyle w:val="6"/>
                              <w:spacing w:before="280" w:after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Телефоны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  <w:vAlign w:val="center"/>
                          </w:tcPr>
                          <w:p>
                            <w:pPr>
                              <w:pStyle w:val="6"/>
                              <w:spacing w:before="0" w:after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41522)5-95-13</w:t>
                              <w:br/>
                              <w:t>акад. Гордеев Евгений Ильич</w:t>
                            </w:r>
                          </w:p>
                          <w:p>
                            <w:pPr>
                              <w:pStyle w:val="6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иректор ИВиС ДВО РАН,</w:t>
                              <w:br/>
                              <w:t xml:space="preserve">председатель Камчатского оргкомитета </w:t>
                            </w:r>
                          </w:p>
                          <w:p>
                            <w:pPr>
                              <w:pStyle w:val="6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41522)5-90-07</w:t>
                              <w:br/>
                              <w:t>к.г.-м.н. Леонов Владимир Леонидович</w:t>
                              <w:br/>
                              <w:t>ученый секретарь ИВиС ДВО РАН</w:t>
                            </w:r>
                          </w:p>
                          <w:p>
                            <w:pPr>
                              <w:pStyle w:val="6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8-961-964-72-39</w:t>
                              <w:br/>
                              <w:t>к.г.н. Лекай Лада</w:t>
                              <w:br/>
                              <w:t>ученый секретарь Оргкомитета</w:t>
                            </w:r>
                          </w:p>
                          <w:p>
                            <w:pPr>
                              <w:pStyle w:val="6"/>
                              <w:spacing w:before="280" w:after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/>
                          </w:tcPr>
                          <w:p>
                            <w:pPr>
                              <w:pStyle w:val="6"/>
                              <w:spacing w:before="280" w:after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Факсы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  <w:vAlign w:val="center"/>
                          </w:tcPr>
                          <w:p>
                            <w:pPr>
                              <w:pStyle w:val="6"/>
                              <w:spacing w:before="280" w:after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41522)5-47-23</w:t>
                              <w:br/>
                              <w:t>(41522)5-91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6"/>
                              <w:spacing w:before="280" w:after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before="0" w:after="28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6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lang w:val="en-US"/>
                                </w:rPr>
                                <w:t>volcan@kscnet.ru</w:t>
                              </w:r>
                            </w:hyperlink>
                          </w:p>
                          <w:p>
                            <w:pPr>
                              <w:pStyle w:val="6"/>
                              <w:spacing w:before="280" w:after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6"/>
                              <w:spacing w:before="280" w:after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Веб-сайт</w:t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  <w:vAlign w:val="center"/>
                          </w:tcPr>
                          <w:p>
                            <w:pPr>
                              <w:pStyle w:val="6"/>
                              <w:spacing w:before="280" w:after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http://www.kscnet.ru/ivs/conferences/index.ht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before="28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tcBorders/>
                            <w:vAlign w:val="center"/>
                          </w:tcPr>
                          <w:p>
                            <w:pPr>
                              <w:pStyle w:val="6"/>
                              <w:snapToGrid w:val="false"/>
                              <w:spacing w:before="280" w:after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72300" cy="10287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4pt;margin-top:-27pt;width:548.95pt;height:809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0000"/>
          <w:sz w:val="24"/>
          <w:szCs w:val="24"/>
        </w:rPr>
        <w:t>ОРГАНИЗАЦИЯ  КОНФЕРЕНЦИИ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ференция проводится в г. Петропавловск-Камчатский в зданиях Правительства Камчатского края и Института вулканологии и сейсмологии ДВО РАН. 21-22 сентября планируется заезд участников. Открытие конференции состоится 23 сентября 2008 г. в здании Правительства Камчатского края. На Пленарном заседании будут заслушаны 30-минутные заказные доклады по основным направлениям работы Камчатской экспедиции РГО: геологическому, гидрологическому, метеорологическому, ботаническому, зоологическому и этнографическому. 24 сентября конференция продолжит работу в Институте вулканологии и сейсмологии ДВО РАН. Будут заслушаны устные доклады, на которые выделяется по 20 мин (включая время на вопросы и дискуссию). Будут также представлены стендовые докла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курсионная программа, которая намечена на 25-26 сентября, включает две вертолетные экскурсии. Одна экскурсия планируется на юг полуострова, где расположены вулканы Горелый, Мутновский, Ксудач и др. Вторая - на Восточную Камчатку, где расположены Долина Гейзеров, кальдера Узон, вулкан Карымский, активно действующий последние 12 лет, другие вулкан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ограниченностью возможностей инфраструктуры по обслуживанию участников конференции, их максимальное количество установлено в 70 челове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Проживани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щение в гостиницах, ближайших к  Институту вулканологии и сейсмологии ДВО РАН. Проживание и питание составит около 2000-2500 руб. в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Транспортное сообщени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улярные авиарейсы между г. Петропавловск-Камчатский и городами Москва, Санкт-Петербург,  Хабаровск, Владивосток и др. совершаются по обычному расписанию, которое можно посмотреть на сайте: </w:t>
      </w:r>
      <w:hyperlink r:id="rId5">
        <w:r>
          <w:rPr>
            <w:rStyle w:val="InternetLink"/>
            <w:sz w:val="24"/>
            <w:szCs w:val="24"/>
          </w:rPr>
          <w:t>http://dal.iks.ru/schedule.shtm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Погод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нтябрь на Камчатке по многолетней норме обычно солнечный, с температурой около 10-15°С. Иногда над полуостровом проходят 1-2-дневные циклоны, сопровождающиеся похолоданием, усилением ветра и дожд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Финансиров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нференции поддержано Президиумом Российской академии наук, Отделением наук о Земле РАН, Президиумом ДВО РАН, Российским фондом фундаментальных исследований, Правительством Камчатского края,  Банком ВТБ, Горнопромышленной ассоциацией Камчат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hadow/>
          <w:sz w:val="26"/>
          <w:szCs w:val="26"/>
        </w:rPr>
      </w:pPr>
      <w:r>
        <w:rPr>
          <w:shadow/>
          <w:sz w:val="26"/>
          <w:szCs w:val="26"/>
        </w:rPr>
        <w:drawing>
          <wp:inline distT="0" distB="0" distL="0" distR="0">
            <wp:extent cx="1718310" cy="5600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86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z w:val="26"/>
          <w:szCs w:val="26"/>
        </w:rPr>
        <w:drawing>
          <wp:inline distT="0" distB="0" distL="0" distR="0">
            <wp:extent cx="1260475" cy="734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3" r="-79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hadow/>
          <w:sz w:val="26"/>
          <w:szCs w:val="26"/>
        </w:rPr>
        <w:drawing>
          <wp:inline distT="0" distB="0" distL="0" distR="0">
            <wp:extent cx="2251710" cy="577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226" t="11300" r="33229" b="3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81" w:hanging="0"/>
        <w:rPr>
          <w:b/>
          <w:b/>
          <w:shadow/>
          <w:sz w:val="24"/>
          <w:szCs w:val="24"/>
          <w:lang w:val="en-US" w:eastAsia="en-US"/>
        </w:rPr>
      </w:pPr>
      <w:r>
        <w:rPr>
          <w:b/>
          <w:shadow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42240</wp:posOffset>
            </wp:positionV>
            <wp:extent cx="1600200" cy="15240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-81" w:hanging="0"/>
        <w:rPr>
          <w:b/>
          <w:b/>
          <w:shadow/>
          <w:sz w:val="24"/>
          <w:szCs w:val="24"/>
          <w:lang w:val="en-US" w:eastAsia="en-US"/>
        </w:rPr>
      </w:pPr>
      <w:r>
        <w:rPr>
          <w:b/>
          <w:shadow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1371600" cy="12903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34620</wp:posOffset>
            </wp:positionV>
            <wp:extent cx="1375410" cy="5124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272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Гиперссылка3"/>
    <w:basedOn w:val="Style14"/>
    <w:qFormat/>
    <w:rPr>
      <w:rFonts w:ascii="Arial" w:hAnsi="Arial" w:cs="Arial"/>
      <w:b/>
      <w:bCs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бычный (веб)6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can@kscnet.ru" TargetMode="External"/><Relationship Id="rId4" Type="http://schemas.openxmlformats.org/officeDocument/2006/relationships/hyperlink" Target="mailto:volcan@kscnet.ru" TargetMode="External"/><Relationship Id="rId5" Type="http://schemas.openxmlformats.org/officeDocument/2006/relationships/hyperlink" Target="http://dal.iks.ru/schedule.s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24:00Z</dcterms:created>
  <dc:creator>User</dc:creator>
  <dc:description/>
  <cp:keywords/>
  <dc:language>en-US</dc:language>
  <cp:lastModifiedBy>User</cp:lastModifiedBy>
  <dcterms:modified xsi:type="dcterms:W3CDTF">2008-07-04T00:01:00Z</dcterms:modified>
  <cp:revision>4</cp:revision>
  <dc:subject/>
  <dc:title>РОССИЙСКАЯ АКАДЕМИЯ НАУК</dc:title>
</cp:coreProperties>
</file>