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ОССИЙСКАЯ  АКАДЕМИЯ  НАУ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ДЕНА  ТРУДОВОГО  КРАСНОГО  ЗНАМЕН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АЛЬНЕВОСТОЧНОЕ  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60"/>
        <w:gridCol w:w="1485"/>
      </w:tblGrid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января 2007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Владивосток                 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 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ии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орр. АН СССР Б.И.Пий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зидиум Дальневосточного отделения РАН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С целью поощрения ученых за труды, научные открытия, имеющие большое значение для дальнейшего развития фундаментальных и прикладных исследований в области вулканологии и сейсмологии учредить премию имени члена-корреспондента АН СССР Б.И. Пийпа  - за работы в области вулканологии и сейсмолог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нести соответствующее дополнение в  Положение </w:t>
      </w:r>
      <w:r>
        <w:rPr>
          <w:bCs/>
          <w:sz w:val="28"/>
          <w:szCs w:val="28"/>
        </w:rPr>
        <w:t>о премиях  ДВО РАН  имени выдающихся ученых Дальнего Востока России, утвержденное постановлением Президиума ДВО РАН 13 мая 2005 г. № 76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ВО РАН</w:t>
      </w:r>
    </w:p>
    <w:p>
      <w:pPr>
        <w:pStyle w:val="Normal"/>
        <w:jc w:val="both"/>
        <w:rPr/>
      </w:pPr>
      <w:r>
        <w:rPr>
          <w:sz w:val="28"/>
        </w:rPr>
        <w:t>академик                                                                                          В.И.Сергиенк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ученый секретарь Президи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ВО РАН  член-корреспондент РАН                                           М.А.Гузев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21:00Z</dcterms:created>
  <dc:creator>ic082hdd</dc:creator>
  <dc:description/>
  <cp:keywords/>
  <dc:language>en-US</dc:language>
  <cp:lastModifiedBy>User</cp:lastModifiedBy>
  <cp:lastPrinted>2007-01-22T13:52:00Z</cp:lastPrinted>
  <dcterms:modified xsi:type="dcterms:W3CDTF">2007-01-29T00:24:00Z</dcterms:modified>
  <cp:revision>3</cp:revision>
  <dc:subject/>
  <dc:title>Проект</dc:title>
</cp:coreProperties>
</file>