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 АКАДЕМИЯ  НАУК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ДЕНА  ТРУДОВОГО  КРАСНОГО  ЗНАМЕН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АЛЬНЕВОСТОЧНОЕ  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ИУМ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3944"/>
        <w:gridCol w:w="1773"/>
      </w:tblGrid>
      <w:tr>
        <w:trPr/>
        <w:tc>
          <w:tcPr>
            <w:tcW w:w="27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января  2007 г.</w:t>
            </w:r>
          </w:p>
        </w:tc>
        <w:tc>
          <w:tcPr>
            <w:tcW w:w="394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Владивосток        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кон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ремии ДВО Р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ни выдающихся уче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льнего Востока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07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ab/>
        <w:t>Заслушав информацию председателя ДВО РАН академика В.И.Сергиенко  о проведении конкурса на премии ДВО РАН имени выдающихся ученых Дальнего Востока России, Президиум Дальневосточного отделения РАН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ab/>
        <w:t>1. Объявить  конкурс на премии ДВО РАН имени выдающихся ученых Дальнего Востока России в 2007 году (согласно Положению о премиях от 13 мая 2005 г.  № 76)  для молодых ученых до 35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Срок представления  заявок с 29 января по 15 апреля 200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 Объединенным ученым советам ДВО РАН по направлениям наук и Конкурсной комиссии ДВО РАН провести экспертизу представленных проектов и дать заключение по ним до 7 мая 2007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lineRule="auto" w:line="240"/>
        <w:rPr/>
      </w:pPr>
      <w:r>
        <w:rPr/>
        <w:tab/>
        <w:t xml:space="preserve">4. Контроль за выполнением настоящего постановления возложить на главного ученого секретаря Президиума ДВО РАН чл.-корр. РАН  М.А.Гузе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ВО РАН</w:t>
      </w:r>
    </w:p>
    <w:p>
      <w:pPr>
        <w:pStyle w:val="Normal"/>
        <w:jc w:val="both"/>
        <w:rPr/>
      </w:pPr>
      <w:r>
        <w:rPr>
          <w:sz w:val="28"/>
        </w:rPr>
        <w:t>академик                                                                                          В.И.Серг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ученый секретарь Президиума</w:t>
      </w:r>
    </w:p>
    <w:p>
      <w:pPr>
        <w:pStyle w:val="Normal"/>
        <w:rPr>
          <w:sz w:val="28"/>
        </w:rPr>
      </w:pPr>
      <w:r>
        <w:rPr>
          <w:sz w:val="28"/>
        </w:rPr>
        <w:t>ДВО РАН  член-корреспондент РАН                                           М.А.Гуз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0:23:00Z</dcterms:created>
  <dc:creator>User</dc:creator>
  <dc:description/>
  <cp:keywords/>
  <dc:language>en-US</dc:language>
  <cp:lastModifiedBy>User</cp:lastModifiedBy>
  <dcterms:modified xsi:type="dcterms:W3CDTF">2007-01-29T00:24:00Z</dcterms:modified>
  <cp:revision>1</cp:revision>
  <dc:subject/>
  <dc:title>РОССИЙСКАЯ  АКАДЕМИЯ  НАУК</dc:title>
</cp:coreProperties>
</file>