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дведены итоги конкурса науч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ИВиС ДВО РАН</w:t>
      </w:r>
    </w:p>
    <w:p>
      <w:pPr>
        <w:pStyle w:val="Normal"/>
        <w:jc w:val="center"/>
        <w:rPr/>
      </w:pPr>
      <w:r>
        <w:rPr>
          <w:sz w:val="28"/>
          <w:szCs w:val="28"/>
        </w:rPr>
        <w:t>(по работам, опубликованным в 2012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лучшую научную работу Института вулканологии и сейсмологии ДВО РАН, протоколом заседания  конкурсной комиссии № 2 от 11 декабря 2013 года и решением Ученого совета ИВиС ДВО РАН (протокол № 13 от 17 декабря 2013 г.) подведены итоги конкурса и присуждены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Первые премии: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номарев Г.П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занков М.Ю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монография «Распределение породообразующих элементов в системе основной-ультраосновной расплав – шпинель, оливин, ортопироксен, клинопироксен, плагиоклаз по экспериментальным данным: геологическое приложение», ИВиС ДВО РАН – М: «ПРОБЕЛ 2000», 2012. 664 с.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идоров Е.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онография «Гальмоэнанский базит-гипербазитовый массив и его платиноносность». Москва: ООО "Издательство "Научный мир", 2012. 288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ые преми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касов В.Е. </w:t>
      </w:r>
      <w:r>
        <w:rPr>
          <w:bCs/>
          <w:sz w:val="24"/>
          <w:szCs w:val="24"/>
        </w:rPr>
        <w:t xml:space="preserve">– монография «Каменная береза», </w:t>
      </w:r>
      <w:r>
        <w:rPr>
          <w:sz w:val="24"/>
          <w:szCs w:val="24"/>
        </w:rPr>
        <w:t xml:space="preserve">Москва: </w:t>
      </w:r>
      <w:r>
        <w:rPr>
          <w:sz w:val="24"/>
          <w:szCs w:val="24"/>
          <w:lang w:val="en-US"/>
        </w:rPr>
        <w:t>Shenz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iechengx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, 2012. 160 с.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роз Ю.Ф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ерия статей под общим названием </w:t>
      </w:r>
      <w:r>
        <w:rPr>
          <w:sz w:val="24"/>
          <w:szCs w:val="24"/>
        </w:rPr>
        <w:t>«Электропроводность литосферы сейсмоактивных регионов в связи с сильными землетрясениями»:</w:t>
      </w:r>
    </w:p>
    <w:p>
      <w:pPr>
        <w:pStyle w:val="Normal"/>
        <w:numPr>
          <w:ilvl w:val="0"/>
          <w:numId w:val="8"/>
        </w:numPr>
        <w:suppressLineNumbers/>
        <w:suppressAutoHyphens w:val="true"/>
        <w:rPr/>
      </w:pPr>
      <w:r>
        <w:rPr>
          <w:b/>
        </w:rPr>
        <w:t>Мороз Ю.Ф., Мороз Т.А.</w:t>
      </w:r>
      <w:r>
        <w:rPr/>
        <w:t xml:space="preserve"> Связь аномалий электрического поля и электропроводности литосферы с землетрясениями на Камчатке // Физика Земли, 2012, №4, С. 3-13.</w:t>
      </w:r>
    </w:p>
    <w:p>
      <w:pPr>
        <w:pStyle w:val="Normal"/>
        <w:numPr>
          <w:ilvl w:val="0"/>
          <w:numId w:val="8"/>
        </w:numPr>
        <w:suppressLineNumbers/>
        <w:suppressAutoHyphens w:val="true"/>
        <w:rPr/>
      </w:pPr>
      <w:r>
        <w:rPr>
          <w:b/>
        </w:rPr>
        <w:t xml:space="preserve">Мороз Ю.Ф., Мороз Т.А. </w:t>
      </w:r>
      <w:r>
        <w:rPr/>
        <w:t>Аномалии электрического поля и электропроводности земной коры в связи с Култукским землетрясением на оз. Байкал // Физика Земли, 2012, №5, С. 64-76.</w:t>
      </w:r>
    </w:p>
    <w:p>
      <w:pPr>
        <w:pStyle w:val="Normal"/>
        <w:numPr>
          <w:ilvl w:val="0"/>
          <w:numId w:val="8"/>
        </w:numPr>
        <w:suppressLineNumbers/>
        <w:suppressAutoHyphens w:val="true"/>
        <w:rPr/>
      </w:pPr>
      <w:r>
        <w:rPr>
          <w:b/>
        </w:rPr>
        <w:t xml:space="preserve">Мороз Ю.Ф., Мороз Т.А. </w:t>
      </w:r>
      <w:r>
        <w:rPr/>
        <w:t>Глубинный геоэлектрический разрез Байкальского рифта // Вестник КРАУНЦ. Науки о Земле. № 2. Вып. 20. С. 114-126.</w:t>
      </w:r>
    </w:p>
    <w:p>
      <w:pPr>
        <w:pStyle w:val="Normal"/>
        <w:suppressLineNumbers/>
        <w:suppressAutoHyphens w:val="true"/>
        <w:ind w:left="708" w:hanging="0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и премии:</w:t>
      </w:r>
    </w:p>
    <w:p>
      <w:pPr>
        <w:pStyle w:val="PlainText"/>
        <w:tabs>
          <w:tab w:val="clear" w:pos="708"/>
          <w:tab w:val="left" w:pos="4536" w:leader="dot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4536" w:leader="dot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шидов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ерия статей под общим название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технологии при комплексных </w:t>
      </w:r>
      <w:r>
        <w:rPr>
          <w:rFonts w:cs="Times New Roman" w:ascii="Times New Roman" w:hAnsi="Times New Roman"/>
          <w:sz w:val="24"/>
          <w:szCs w:val="24"/>
        </w:rPr>
        <w:t>исследованиях подводных вулканов Курильской островной дуги и гайотов Магеллановых гор (Тихий океан)»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шидов В.А., </w:t>
      </w:r>
      <w:r>
        <w:rPr>
          <w:rFonts w:cs="Times New Roman" w:ascii="Times New Roman" w:hAnsi="Times New Roman"/>
        </w:rPr>
        <w:t xml:space="preserve">Малик Н.А., Фирстов П.П., Аникин Л.П., и др. Активизация вулкана Алаид (Курильские острова) в 2012 году // </w:t>
      </w:r>
      <w:r>
        <w:rPr>
          <w:rFonts w:cs="Times New Roman" w:ascii="Times New Roman" w:hAnsi="Times New Roman"/>
          <w:iCs/>
        </w:rPr>
        <w:t>Вестник КРАУНЦ. Науки о Земле. 2012. № 2. Вып. № 20. С. 8-15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озлов Д.Н., </w:t>
      </w:r>
      <w:r>
        <w:rPr>
          <w:rFonts w:cs="Times New Roman" w:ascii="Times New Roman" w:hAnsi="Times New Roman"/>
          <w:b/>
          <w:iCs/>
        </w:rPr>
        <w:t>Рашидов В.А.,</w:t>
      </w:r>
      <w:r>
        <w:rPr>
          <w:rFonts w:cs="Times New Roman" w:ascii="Times New Roman" w:hAnsi="Times New Roman"/>
          <w:iCs/>
        </w:rPr>
        <w:t xml:space="preserve"> Коротеев И.Г. Морфология бухты Броутона (о. Симушир, Курильские острова) // Вестник КРАУНЦ. Науки о Земле. 2012. № 2. Вып. № 20. С. 71-77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урин Г.Н., Дубинчук В.Т., </w:t>
      </w:r>
      <w:r>
        <w:rPr>
          <w:rFonts w:cs="Times New Roman" w:ascii="Times New Roman" w:hAnsi="Times New Roman"/>
          <w:b/>
        </w:rPr>
        <w:t>Рашидов В.А.</w:t>
      </w:r>
      <w:r>
        <w:rPr>
          <w:rFonts w:cs="Times New Roman" w:ascii="Times New Roman" w:hAnsi="Times New Roman"/>
          <w:bCs/>
        </w:rPr>
        <w:t xml:space="preserve"> Железомарганцевые корки Охотского мор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bCs/>
        </w:rPr>
        <w:t xml:space="preserve">Океанология. 2012. Т. 52. № 1. </w:t>
      </w:r>
      <w:r>
        <w:rPr>
          <w:rFonts w:cs="Times New Roman" w:ascii="Times New Roman" w:hAnsi="Times New Roman"/>
        </w:rPr>
        <w:t>С. 95-108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х Ю.И., Бондаренко В.И., Долгаль А.С., Новикова П.Н., </w:t>
      </w:r>
      <w:r>
        <w:rPr>
          <w:rFonts w:cs="Times New Roman" w:ascii="Times New Roman" w:hAnsi="Times New Roman"/>
          <w:b/>
        </w:rPr>
        <w:t>Рашидов В.А.</w:t>
      </w:r>
      <w:r>
        <w:rPr>
          <w:rFonts w:cs="Times New Roman" w:ascii="Times New Roman" w:hAnsi="Times New Roman"/>
        </w:rPr>
        <w:t>, Трусов А.А. Комплексные геофизические исследования подводного вулкана 6.1, Курильская островная дуга // Геофизика. 2012. № 2. С. 58-66.</w:t>
      </w:r>
      <w:bookmarkStart w:id="0" w:name="OLE_LINK3"/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Долгаль А.С., Балк П.И., Деменев А.Г., Мичурин А.В., Новикова П.Н., </w:t>
      </w:r>
      <w:r>
        <w:rPr>
          <w:rStyle w:val="Emphasis"/>
          <w:rFonts w:cs="Times New Roman" w:ascii="Times New Roman" w:hAnsi="Times New Roman"/>
          <w:b/>
          <w:i w:val="false"/>
        </w:rPr>
        <w:t>Рашидов В.А.</w:t>
      </w:r>
      <w:r>
        <w:rPr>
          <w:rStyle w:val="Emphasis"/>
          <w:rFonts w:cs="Times New Roman" w:ascii="Times New Roman" w:hAnsi="Times New Roman"/>
          <w:i w:val="false"/>
        </w:rPr>
        <w:t xml:space="preserve">, Христенко Л.А., Шархимуллин А.Ф. </w:t>
      </w:r>
      <w:r>
        <w:rPr>
          <w:rFonts w:cs="Times New Roman" w:ascii="Times New Roman" w:hAnsi="Times New Roman"/>
        </w:rPr>
        <w:t xml:space="preserve">Использование метода конечных элементов при интерпретации данных гравиразведки и магниторазведки // </w:t>
      </w:r>
      <w:r>
        <w:rPr>
          <w:rFonts w:cs="Times New Roman" w:ascii="Times New Roman" w:hAnsi="Times New Roman"/>
          <w:iCs/>
        </w:rPr>
        <w:t>Вестник КРАУНЦ. Науки о Земле. 2012. № 1. Вып. № 19. С. 108-127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Блох Ю.И., Бондаренко В.И., Долгаль А.С., Новикова П.Н., </w:t>
      </w:r>
      <w:r>
        <w:rPr>
          <w:rFonts w:cs="Times New Roman" w:ascii="Times New Roman" w:hAnsi="Times New Roman"/>
          <w:b/>
        </w:rPr>
        <w:t>Рашидов В.А.</w:t>
      </w:r>
      <w:r>
        <w:rPr>
          <w:rFonts w:cs="Times New Roman" w:ascii="Times New Roman" w:hAnsi="Times New Roman"/>
        </w:rPr>
        <w:t>, Трусов А.А. Современные интерпретационные технологии при комплексном моделировании подводного вулкана Макарова (Курильская островная дуга) // Геоинформатика, 2012. № 4. С 8-17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dot"/>
        </w:tabs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Долгаль А.С., Бычков С.Г., Костицын В.И., Пугин А.В., Новикова П.Н., </w:t>
      </w:r>
      <w:r>
        <w:rPr>
          <w:rStyle w:val="Emphasis"/>
          <w:rFonts w:cs="Times New Roman" w:ascii="Times New Roman" w:hAnsi="Times New Roman"/>
          <w:b/>
          <w:i w:val="false"/>
        </w:rPr>
        <w:t>Рашидов В.А.</w:t>
      </w:r>
      <w:r>
        <w:rPr>
          <w:rStyle w:val="Emphasis"/>
          <w:rFonts w:cs="Times New Roman" w:ascii="Times New Roman" w:hAnsi="Times New Roman"/>
          <w:i w:val="false"/>
        </w:rPr>
        <w:t>, Шахумуллин А.Ф. О теории и практике интерпретационной томографии геопотенциальных полей // Геофизика, 2012. № 5. С. 8-17.</w:t>
      </w:r>
    </w:p>
    <w:p>
      <w:pPr>
        <w:pStyle w:val="PlainText"/>
        <w:tabs>
          <w:tab w:val="clear" w:pos="708"/>
          <w:tab w:val="left" w:pos="4536" w:leader="dot"/>
        </w:tabs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ычагов С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ерия статей под общим названием </w:t>
      </w:r>
      <w:r>
        <w:rPr>
          <w:sz w:val="24"/>
          <w:szCs w:val="24"/>
        </w:rPr>
        <w:t>«Исследование строения рудообразующих гидротермально-магматических систем и зоны гипергенеза геотермальных месторождений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ычагов С.Н.</w:t>
      </w:r>
      <w:r>
        <w:rPr/>
        <w:t>, Соколов В.Н., Чернов М.С. Гидротермальные глины геотермальных полей Южной Камчатки: новый подход и результаты исследований // Геохимия. 2012. № 4. С. 378-3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атнуев Н.С., </w:t>
      </w:r>
      <w:r>
        <w:rPr>
          <w:b/>
        </w:rPr>
        <w:t>Рычагов С.Н.</w:t>
      </w:r>
      <w:r>
        <w:rPr/>
        <w:t>, Васильев В.И., Васильева Е.В. Влияние реологических свойств земной коры на локализацию рудообразующих гидротермально-магматических систем // Вулканология и сейсмология. 2012. № 3. С. 59-7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ычагов С.Н., Давлетбаев Р.Г., Ковина О.В.</w:t>
      </w:r>
      <w:r>
        <w:rPr/>
        <w:t>, Сергеева А.В., Соколов В.Н., Чернов М.С., Щегольков Ю.В. Миграция катионов в гидротермальных глинах: к вопросу о критериях металлоносности газо-гидротермальных флюидов геотермальных месторождений Южной Камчатки // Вулканология и сейсмология. 2012. № 4. С. 23-3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ощрительные преми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улин А.В., Акманова Д.Р., Долгая А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серия статей под общим названием</w:t>
      </w:r>
      <w:r>
        <w:rPr>
          <w:sz w:val="24"/>
          <w:szCs w:val="24"/>
        </w:rPr>
        <w:t xml:space="preserve"> «Исследование пространственно-временных закономерностей волнового геодинамического процесса»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Викулин А. В.,</w:t>
      </w:r>
      <w:r>
        <w:rPr>
          <w:color w:val="000000"/>
        </w:rPr>
        <w:t xml:space="preserve"> Мелекесцев И. В., </w:t>
      </w:r>
      <w:r>
        <w:rPr>
          <w:b/>
          <w:color w:val="000000"/>
        </w:rPr>
        <w:t>Акманова Д. Р.,</w:t>
      </w:r>
      <w:r>
        <w:rPr>
          <w:color w:val="000000"/>
        </w:rPr>
        <w:t xml:space="preserve"> Иванчин А. Г., Водинчар Г.М., </w:t>
      </w:r>
      <w:r>
        <w:rPr>
          <w:b/>
          <w:color w:val="000000"/>
        </w:rPr>
        <w:t>Долгая А.А.</w:t>
      </w:r>
      <w:r>
        <w:rPr>
          <w:color w:val="000000"/>
        </w:rPr>
        <w:t>, Гусяков В.К. Информационно-вычислительная система моделирования сейсмического и вулканического процессов как основа изучения волновых геодинамических явлений // Вычислительные технологии. Т. 17. №3. 2012. С 34-54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lang w:val="en-US"/>
        </w:rPr>
        <w:t xml:space="preserve">Vikulin A.V., Akmanova D.R., </w:t>
      </w:r>
      <w:r>
        <w:rPr>
          <w:lang w:val="en-US"/>
        </w:rPr>
        <w:t xml:space="preserve">Vikulina S.A., </w:t>
      </w:r>
      <w:r>
        <w:rPr>
          <w:b/>
          <w:lang w:val="en-US"/>
        </w:rPr>
        <w:t>Dolgaya A.A.</w:t>
      </w:r>
      <w:r>
        <w:rPr>
          <w:lang w:val="en-US"/>
        </w:rPr>
        <w:t xml:space="preserve"> Migration of seismic and volcanic activity as display of wave geodynamic process // Geodynamics &amp; Tectonophysics. 2012. V. 3. № 1. P. 1–18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lang w:val="en-US"/>
        </w:rPr>
        <w:t>Vikulin A.V., Akmanova D.R.,</w:t>
      </w:r>
      <w:r>
        <w:rPr>
          <w:lang w:val="en-US"/>
        </w:rPr>
        <w:t xml:space="preserve"> Vikulina S.A., </w:t>
      </w:r>
      <w:r>
        <w:rPr>
          <w:b/>
          <w:lang w:val="en-US"/>
        </w:rPr>
        <w:t>Dolgaya A.A.</w:t>
      </w:r>
      <w:r>
        <w:rPr>
          <w:lang w:val="en-US"/>
        </w:rPr>
        <w:t xml:space="preserve"> Migration of seismic and volcanic activity as display of wave geodynamic process // New Concepts in Global Tectonics. No. 64, September, 2012. P. 94-110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риб Е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татья </w:t>
      </w:r>
      <w:r>
        <w:rPr>
          <w:sz w:val="24"/>
          <w:szCs w:val="24"/>
        </w:rPr>
        <w:t>«Поперечная геохимическая зональность на примере Карымского вулканического центра» // Вулканология и сейсмология, 2012. № 5. С. 25-40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колаева А.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серия статей под общим названием</w:t>
      </w:r>
      <w:r>
        <w:rPr>
          <w:sz w:val="24"/>
          <w:szCs w:val="24"/>
        </w:rPr>
        <w:t xml:space="preserve"> «Современные вулканогенные флюидные системы Камчатки: состав, параметры, геохимия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арпов Г.А., Николаева А.Г., </w:t>
      </w:r>
      <w:r>
        <w:rPr/>
        <w:t>Акимов В.Н., Гальченко В.Ф. Эволюция режима и физико-химических характеристик растворов новообразованного гейзера в кальдере Узон (Камчатка) // Вулканология и сейсмология. 2012. № 3. С. 3-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здеев А.И., </w:t>
      </w:r>
      <w:r>
        <w:rPr>
          <w:b/>
        </w:rPr>
        <w:t xml:space="preserve">Николаева А.Г. </w:t>
      </w:r>
      <w:r>
        <w:rPr/>
        <w:t>Углеводородная газогенерация недр Камчатки, проблемы  связи ее с вулканизмом и гидротермальной деятельностью // Вулканология и сейсмология. 2012. № 1. С. 37-5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еев В.И.,</w:t>
      </w:r>
      <w:r>
        <w:rPr>
          <w:i/>
        </w:rPr>
        <w:t xml:space="preserve"> </w:t>
      </w:r>
      <w:r>
        <w:rPr>
          <w:b/>
        </w:rPr>
        <w:t xml:space="preserve">Николаева А.Г. </w:t>
      </w:r>
      <w:r>
        <w:rPr/>
        <w:t>Геоэкологический эффект извержений вулкана Карымский и кратера Токарева (Восточная Камчатка) по данным наблюдений за 1996-2008 гг. // Вулканология и сейсмология. 2012. № 6. С. 3-17.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Вергасова Л.П. </w:t>
      </w:r>
      <w:r>
        <w:rPr>
          <w:bCs/>
          <w:sz w:val="24"/>
          <w:szCs w:val="24"/>
        </w:rPr>
        <w:t xml:space="preserve">– статья </w:t>
      </w:r>
      <w:r>
        <w:rPr>
          <w:sz w:val="24"/>
          <w:szCs w:val="24"/>
        </w:rPr>
        <w:t>«Новые минералы в продуктах фумарольной деятельности Большого трещинного Толбачинского извержения»</w:t>
      </w:r>
      <w:r>
        <w:rPr/>
        <w:t xml:space="preserve"> // </w:t>
      </w:r>
      <w:r>
        <w:rPr>
          <w:sz w:val="24"/>
          <w:szCs w:val="24"/>
        </w:rPr>
        <w:t>Вулканология и сейсмология. 2012. № 5. С. 3-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Среди молодых ученых: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>Первые премии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  <w:t>Бергаль-</w:t>
      </w:r>
      <w:r>
        <w:rPr>
          <w:b/>
          <w:sz w:val="24"/>
          <w:szCs w:val="24"/>
        </w:rPr>
        <w:t>Кувикас О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ерия </w:t>
      </w:r>
      <w:r>
        <w:rPr>
          <w:sz w:val="24"/>
          <w:szCs w:val="24"/>
        </w:rPr>
        <w:t xml:space="preserve">статей под общим названием </w:t>
      </w:r>
      <w:r>
        <w:rPr>
          <w:bCs/>
          <w:sz w:val="24"/>
          <w:szCs w:val="24"/>
        </w:rPr>
        <w:t>«Особенности пространственного и геохимического проявления вулканизма Курило-Камчатской островной дуги»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ArialMT;Arial Unicode MS"/>
          <w:b/>
        </w:rPr>
        <w:t>Бергаль-</w:t>
      </w:r>
      <w:r>
        <w:rPr>
          <w:b/>
          <w:bCs/>
        </w:rPr>
        <w:t xml:space="preserve">Кувикас О.В. </w:t>
      </w:r>
      <w:r>
        <w:rPr>
          <w:bCs/>
        </w:rPr>
        <w:t xml:space="preserve">Особенности пространственного проявления вулканизма в северном секторе Курильской островной дуги // Вестник Краунц, Науки о Земле. 2012. </w:t>
      </w:r>
      <w:r>
        <w:rPr/>
        <w:t>№ 2. Вып. 20. С. 231-24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Кувикас О.В.</w:t>
      </w:r>
      <w:r>
        <w:rPr>
          <w:bCs/>
        </w:rPr>
        <w:t>, Накагава М.,</w:t>
      </w:r>
      <w:r>
        <w:rPr>
          <w:b/>
          <w:bCs/>
        </w:rPr>
        <w:t xml:space="preserve"> Авдейко </w:t>
      </w:r>
      <w:r>
        <w:rPr>
          <w:bCs/>
        </w:rPr>
        <w:t xml:space="preserve">Г.П. Особенности поперечной зональности вулканических пород Северной части Курильской Островной Дуги, оценка вклада субдукционных компонентов в магмообразование. // Материалы Всероссийской конференции, посвященной 150-летию академика Ф.Ю. Левинсона-Лессинга и 100-летию профессора Г.М. Саранчиной, "Современные проблемы магматизма и метаморфизма". г. Санкт_Петербург. 1-5 октября 2012. Том 1. С. 318-319. </w:t>
      </w:r>
    </w:p>
    <w:p>
      <w:pPr>
        <w:pStyle w:val="Normal"/>
        <w:numPr>
          <w:ilvl w:val="0"/>
          <w:numId w:val="2"/>
        </w:numPr>
        <w:rPr>
          <w:bCs/>
          <w:color w:val="0000FF"/>
          <w:u w:val="single"/>
        </w:rPr>
      </w:pPr>
      <w:r>
        <w:rPr>
          <w:b/>
          <w:bCs/>
        </w:rPr>
        <w:t>Кувикас О.В.</w:t>
      </w:r>
      <w:r>
        <w:rPr>
          <w:bCs/>
        </w:rPr>
        <w:t xml:space="preserve">, Накагава М. </w:t>
      </w:r>
      <w:r>
        <w:rPr>
          <w:b/>
          <w:bCs/>
        </w:rPr>
        <w:t>Авдейко Г.П.</w:t>
      </w:r>
      <w:r>
        <w:rPr>
          <w:bCs/>
        </w:rPr>
        <w:t xml:space="preserve"> «Особенности поперечной зональности вулканических пород северной части Курильской островной дуги» // Региональная конференция «Вулканизм и связанные с ним процессы». Петропавловск-Камчатский. 2012. С. 68. </w:t>
      </w:r>
      <w:hyperlink r:id="rId2">
        <w:r>
          <w:rPr>
            <w:rStyle w:val="InternetLink"/>
            <w:bCs/>
          </w:rPr>
          <w:t>http://www.kscnet.ru/ivs/conferences/documents/tezis_2012.pdf</w:t>
        </w:r>
      </w:hyperlink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rFonts w:eastAsia="ArialMT;Arial Unicode MS"/>
          <w:b/>
        </w:rPr>
        <w:t>Бергаль-Кувикас О.В.</w:t>
      </w:r>
      <w:r>
        <w:rPr>
          <w:rFonts w:eastAsia="ArialMT;Arial Unicode MS"/>
        </w:rPr>
        <w:t>, Малик Н.А., Сероветников С.С., Клименко Е.С. П</w:t>
      </w:r>
      <w:r>
        <w:rPr/>
        <w:t>ервые результаты российско-японского проекта «Комплексные геологические и геофизические исследования  Северной группы вулканов на Камчатке, прогноз и динамика извержений для обеспечения безопасности населения и уменьшения их влияния на окружающую среду»</w:t>
      </w:r>
      <w:r>
        <w:rPr>
          <w:bCs/>
        </w:rPr>
        <w:t xml:space="preserve">  // Материалы Х Региональной молодёжной научной конференции "Исследования в области наук о Земле". Петропавловск-Камчатский. 28-29 ноября 2012 г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Андреева Е.Д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серия </w:t>
      </w:r>
      <w:r>
        <w:rPr>
          <w:sz w:val="24"/>
          <w:szCs w:val="24"/>
        </w:rPr>
        <w:t xml:space="preserve">статей под общим названием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Гидротермальное рудообразование в вулканоплутонических поясах зоны перехода континент – океан</w:t>
      </w:r>
      <w:r>
        <w:rPr>
          <w:bCs/>
          <w:sz w:val="24"/>
          <w:szCs w:val="24"/>
        </w:rPr>
        <w:t>»: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/>
        </w:rPr>
        <w:t>Андреева Е.Д.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О температурах образования жильных зон Агинского месторождения // Материалы XI Региональной молодежной конференции «Природная среда Камчатки». 16 апреля 2012 г. С. 5-16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Cs/>
        </w:rPr>
        <w:t xml:space="preserve">Буханова Д.С., </w:t>
      </w:r>
      <w:r>
        <w:rPr>
          <w:b/>
          <w:bCs/>
        </w:rPr>
        <w:t>Андреева Е.Д.,</w:t>
      </w:r>
      <w:r>
        <w:rPr>
          <w:bCs/>
        </w:rPr>
        <w:t xml:space="preserve"> Соколов И.А. К проблеме «дайки и оруденение» (Оганчинское рудное поле) // Материалы XI Региональной молодежной конференции «Природная среда Камчатки». 16 апреля 2012 г. С. 17-26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Cs/>
        </w:rPr>
        <w:t xml:space="preserve">Калинин К.Б., </w:t>
      </w:r>
      <w:r>
        <w:rPr>
          <w:b/>
          <w:bCs/>
        </w:rPr>
        <w:t>Андреева Е.Д.,</w:t>
      </w:r>
      <w:r>
        <w:rPr>
          <w:bCs/>
        </w:rPr>
        <w:t xml:space="preserve"> Яблокова Д.А. Текстуры и структуры рудопроявления Юбилейного (Малетойваямское рудное поле) // Материалы XI Региональной молодежной конференции «Природная среда Камчатки». 16 апреля 2012 г. С. 40-51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Cs/>
        </w:rPr>
        <w:t xml:space="preserve">Руссу К.И., </w:t>
      </w:r>
      <w:r>
        <w:rPr>
          <w:b/>
          <w:bCs/>
        </w:rPr>
        <w:t>Андреева Е.Д.,</w:t>
      </w:r>
      <w:r>
        <w:rPr>
          <w:bCs/>
        </w:rPr>
        <w:t xml:space="preserve"> Яблокова Д.А. К типоморфизму адуляра Абдрахимовского рудного поля // Материалы XI Региональной молодежной конференции «Природная среда Камчатки». 16 апреля 2012 г. С. 71-78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Cs/>
        </w:rPr>
        <w:t xml:space="preserve">Яблокова Д.А., </w:t>
      </w:r>
      <w:r>
        <w:rPr>
          <w:b/>
          <w:bCs/>
        </w:rPr>
        <w:t xml:space="preserve">Андреева Е.Д. </w:t>
      </w:r>
      <w:r>
        <w:rPr>
          <w:bCs/>
        </w:rPr>
        <w:t>Текстурные особенности и минеральный состав рудного тела «Блуждающее», Агинское месторождение (Центральная Камчатка) // Тезисы докладов VIII Международной школы наук о Земле им. проф. Л.Л. Перчука, 2-9 сентября 2012 г., г. Одесса, Украина. С.137-141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/>
          <w:bCs/>
        </w:rPr>
        <w:t>Андреева Е.Д.,</w:t>
      </w:r>
      <w:r>
        <w:rPr>
          <w:bCs/>
        </w:rPr>
        <w:t xml:space="preserve"> Буханова Д.С. О температурном режиме формирования неогеновых золото-серебряных месторождений Центральной Камчатки // Сборник трудов III Всероссийской школы молодых ученых «Экспериментальная минералогия, петрология и геохимия». 25 сентября 2012 г. Черноголовка. С.5-7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/>
          <w:bCs/>
        </w:rPr>
        <w:t>Андреева Е.Д.,</w:t>
      </w:r>
      <w:r>
        <w:rPr>
          <w:bCs/>
        </w:rPr>
        <w:t xml:space="preserve"> Округин В.М., Буханова Д.С. Термобарогеохимические исследования золоторудного кварца Агинского месторождения // Современные проблемы геологии, геохимии и геоэкологии Дальнего Востока России. Материалы 4-ой Всероссийской конференции молодых ученых. Владивосток, 27 августа - 5 сентября 2012 г. С.88-90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/>
          <w:bCs/>
          <w:lang w:val="en-US"/>
        </w:rPr>
        <w:t>Andreeva E.D.,</w:t>
      </w:r>
      <w:r>
        <w:rPr>
          <w:bCs/>
          <w:lang w:val="en-US"/>
        </w:rPr>
        <w:t xml:space="preserve"> Matsueda H., Okrugin V.M., Chubarov V.M. Mineralogical study of secondary rare Te-bearing minerals in the epithermal veins from the Aginskoe Au-Ag-Te deposit, Central Kamchatka // Resource Geology Symposium, June 27-29, 2012. </w:t>
      </w:r>
      <w:r>
        <w:rPr>
          <w:bCs/>
        </w:rPr>
        <w:t>С</w:t>
      </w:r>
      <w:r>
        <w:rPr>
          <w:bCs/>
          <w:lang w:val="en-US"/>
        </w:rPr>
        <w:t>.72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bCs/>
          <w:lang w:val="en-US"/>
        </w:rPr>
        <w:t xml:space="preserve">Bukhanova D., Okrugin V., Bezrukova L., and </w:t>
      </w:r>
      <w:r>
        <w:rPr>
          <w:b/>
          <w:bCs/>
          <w:lang w:val="en-US"/>
        </w:rPr>
        <w:t>Andreeva E.</w:t>
      </w:r>
      <w:r>
        <w:rPr>
          <w:bCs/>
          <w:lang w:val="en-US"/>
        </w:rPr>
        <w:t xml:space="preserve"> Mineral Paragenesis and Structural Studies of the Oganchinskoe Lode Au-Ag Epithermal Deposit, Kamchatka peninsula, Russia Far East // XVI Peruvian Geological Congress - Society of Economist Geologists (SEG). 23rd to the 26th of September 2012. Lima, Peru.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>
          <w:bCs/>
          <w:lang w:val="en-US"/>
        </w:rPr>
      </w:pPr>
      <w:r>
        <w:rPr>
          <w:b/>
          <w:bCs/>
          <w:lang w:val="en-US"/>
        </w:rPr>
        <w:t>Andreeva E.,</w:t>
      </w:r>
      <w:r>
        <w:rPr>
          <w:bCs/>
          <w:lang w:val="en-US"/>
        </w:rPr>
        <w:t xml:space="preserve"> Matsueda H., Okrugin V., and Bukhanova D. Mineralogical and fluid-inclusion studies on gold-silver deposits of the Balhachsky ore cluster, central Kamchatka, Far East of Russia // XVI Peruvian Geological Congress - Society of Economist Geologists (SEG). 23rd to the 26th of September 2012. Lima, Peru</w:t>
      </w:r>
      <w:r>
        <w:rPr>
          <w:bCs/>
        </w:rPr>
        <w:t>.</w:t>
      </w:r>
    </w:p>
    <w:p>
      <w:pPr>
        <w:pStyle w:val="Normal"/>
        <w:suppressLineNumbers/>
        <w:suppressAutoHyphens w:val="tru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Cs/>
          <w:sz w:val="28"/>
          <w:szCs w:val="28"/>
        </w:rPr>
        <w:t>Втор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мии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Малик Н.А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ать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звержение вулкана Безымянный 24 декабря 2006 г., Камчатка</w:t>
      </w:r>
      <w:r>
        <w:rPr>
          <w:bCs/>
          <w:sz w:val="24"/>
          <w:szCs w:val="24"/>
        </w:rPr>
        <w:t>» // Вулканология и сейсмология, № 4. 2011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Яблокова Д.С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Минералого-геохимическое изучение вулканогенных эпитермальных месторождений горно-рудных районов Камчатки»:</w:t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bCs/>
        </w:rPr>
        <w:t xml:space="preserve">Калинин К.Б., Андреева Е.Д., </w:t>
      </w:r>
      <w:r>
        <w:rPr>
          <w:b/>
          <w:bCs/>
        </w:rPr>
        <w:t>Яблокова Д.А.</w:t>
      </w:r>
      <w:r>
        <w:rPr>
          <w:bCs/>
        </w:rPr>
        <w:t xml:space="preserve"> Текстуры и структуры рудопроявления Юбилейного (Малетойваямское рудное поле) // Материалы XI Региональной молодежной конференции «Природная среда Камчатки». 16 апреля 2012 г. С. 40-51.</w:t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bCs/>
        </w:rPr>
        <w:t xml:space="preserve">Руссу К.И., Андреева Е.Д., </w:t>
      </w:r>
      <w:r>
        <w:rPr>
          <w:b/>
          <w:bCs/>
        </w:rPr>
        <w:t>Яблокова Д.А.</w:t>
      </w:r>
      <w:r>
        <w:rPr>
          <w:bCs/>
        </w:rPr>
        <w:t xml:space="preserve"> К типоморфизму адуляра Абдрахимовского рудного поля // Материалы XI Региональной молодежной конференции «Природная среда Камчатки». 16 апреля 2012 г. С. 71-78.</w:t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b/>
          <w:bCs/>
        </w:rPr>
        <w:t>Яблокова Д.А.,</w:t>
      </w:r>
      <w:r>
        <w:rPr>
          <w:bCs/>
        </w:rPr>
        <w:t xml:space="preserve"> Андреева Е.Д.</w:t>
      </w:r>
      <w:r>
        <w:rPr>
          <w:b/>
          <w:bCs/>
        </w:rPr>
        <w:t xml:space="preserve"> </w:t>
      </w:r>
      <w:r>
        <w:rPr>
          <w:bCs/>
        </w:rPr>
        <w:t>Текстурные особенности и минеральный состав рудного тела «Блуждающее», Агинское месторождение (Центральная Камчатка) // Тезисы докладов VIII Международной школы наук о Земле им. проф. Л.Л. Перчука, 2-9 сентября 2012 г., г. Одесса, Украина. С.137-141.</w:t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both"/>
        <w:rPr/>
      </w:pPr>
      <w:r>
        <w:rPr>
          <w:b/>
          <w:bCs/>
        </w:rPr>
        <w:t xml:space="preserve">Яблокова Д.А. </w:t>
      </w:r>
      <w:r>
        <w:rPr>
          <w:bCs/>
        </w:rPr>
        <w:t>Пирит месторождения Витватерсранд // Материалы XI Региональной молодежной конференции «Природная среда Камчатки». 16 апреля 2012 г. С. 80-89.</w:t>
      </w:r>
    </w:p>
    <w:p>
      <w:pPr>
        <w:pStyle w:val="Normal"/>
        <w:numPr>
          <w:ilvl w:val="0"/>
          <w:numId w:val="5"/>
        </w:numPr>
        <w:suppressLineNumbers/>
        <w:suppressAutoHyphens w:val="true"/>
        <w:jc w:val="both"/>
        <w:rPr>
          <w:bCs/>
        </w:rPr>
      </w:pPr>
      <w:r>
        <w:rPr>
          <w:b/>
          <w:bCs/>
        </w:rPr>
        <w:t xml:space="preserve">Яблокова Д.А. </w:t>
      </w:r>
      <w:r>
        <w:rPr>
          <w:bCs/>
        </w:rPr>
        <w:t>О некоторых особенностях сферолоидов пирита // Сборник трудов III Всероссийской школы молодых ученых «Экспериментальная минералогия, петрология и геохимия». 25 сентября 2012 г. Черноголовка. С.53-55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и премии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Маневич Т.М.</w:t>
      </w:r>
      <w:r>
        <w:rPr>
          <w:sz w:val="24"/>
          <w:szCs w:val="24"/>
        </w:rPr>
        <w:t xml:space="preserve"> – статья «Ледники Корякского вулкана» // Лед и снег, 2012. № 3.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шканова К.О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рия </w:t>
      </w:r>
      <w:r>
        <w:rPr>
          <w:sz w:val="24"/>
          <w:szCs w:val="24"/>
        </w:rPr>
        <w:t>статей под общим названием «Типоморфизм главных рудных минералов некоторых эпитермальных золото-серебряных и золото-полиметаллических объектов Камчатского края»: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b/>
        </w:rPr>
        <w:t xml:space="preserve">Шишканова К.О. </w:t>
      </w:r>
      <w:r>
        <w:rPr/>
        <w:t>Типоморфные особенности сфалерита золото-серебряных объектов Останцовое и Кумроч (Камчатка) // Сборник трудов III Всероссийской школы молодых ученых «Экспериментальная минералогия, петрология и геохимия». 25 сентября 2012 г. Черноголовка. С.50-52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b/>
        </w:rPr>
        <w:t>Шишканова К.О.,</w:t>
      </w:r>
      <w:r>
        <w:rPr/>
        <w:t xml:space="preserve"> Мозжерина А.Ю. Некоторые особенности сфалерита Южного фланга золото-серебро-полиметаллического месторождения Мутновское (Южная Камчатка) // Тезисы докладов VIII Международной школы наук о Земле им. проф. Л.Л. Перчука, 2-9 сентября 2012 г., г. Одесса, Украина. С. 134-136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/>
        <w:t xml:space="preserve">Мозжерина А.Ю., </w:t>
      </w:r>
      <w:r>
        <w:rPr>
          <w:b/>
        </w:rPr>
        <w:t xml:space="preserve">Шишканова К.О. </w:t>
      </w:r>
      <w:r>
        <w:rPr/>
        <w:t>Некоторые особенности минералогии руд жильной зоны Определяющая (Южный фланг золото-серебро-полиметаллического месторождения Мутновское) // Материалы XI Региональной молодежной конференции «Природная среда Камчатки». 16 апреля 2012 г. Петропавловск-Камчатский, ИВиС ДВО РАН. С. 59-70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b/>
        </w:rPr>
        <w:t>Шишканова К.О.,</w:t>
      </w:r>
      <w:r>
        <w:rPr/>
        <w:t xml:space="preserve"> Яблокова Д.А. МЕЖДУНАРОДНАЯ ШКОЛА ПО НАУКАМ О ЗЕМЛЕ ISES-2012, г. ОДЕССА, 2-9 СЕНТЯБРЯ 2012 г. // Исследования в области наук о Земле // Материалы X Региональной молодежной конференции «Исследования в области наук о Земле». 28-29 ноября 2012 г. Петропавловск-Камчатский, ИВиС ДВО РАН. С. 153-160.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уждаев И.А., Феофилактов С.О. - </w:t>
      </w:r>
      <w:r>
        <w:rPr>
          <w:sz w:val="24"/>
          <w:szCs w:val="24"/>
        </w:rPr>
        <w:t>статья Геолого-геофизическая модель центральной части Нижне-Кошелевского геотермального месторождения по данным магнитометрических исследований // Материалы региональной конференции "Вулканизм и связанные с ним процессы" Петропавловск-Камчатский, ИВиС ДВО РАН. С. 49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Председатель конкурсной комиссии</w:t>
      </w:r>
    </w:p>
    <w:p>
      <w:pPr>
        <w:pStyle w:val="21"/>
        <w:rPr/>
      </w:pPr>
      <w:r>
        <w:rPr/>
        <w:t>д.г.-м.н.                                                                                Н.И.Селиверст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екретарь конкурсной комиссии</w:t>
      </w:r>
    </w:p>
    <w:p>
      <w:pPr>
        <w:pStyle w:val="21"/>
        <w:rPr/>
      </w:pPr>
      <w:r>
        <w:rPr/>
        <w:t>к.г.-м.н.                                                                                В.Л.Леонов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 w:cs="TimesETPlai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cnet.ru/ivs/conferences/documents/tezis_201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13:00Z</dcterms:created>
  <dc:creator>ns</dc:creator>
  <dc:description/>
  <cp:keywords/>
  <dc:language>en-US</dc:language>
  <cp:lastModifiedBy>ns</cp:lastModifiedBy>
  <dcterms:modified xsi:type="dcterms:W3CDTF">2013-12-22T22:01:00Z</dcterms:modified>
  <cp:revision>4</cp:revision>
  <dc:subject/>
  <dc:title/>
</cp:coreProperties>
</file>