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одведены итоги конкурса науч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ИВиС ДВ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аботам, опубликованным в 2007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ложением о конкурсе на лучшую научную работу Института вулканологии и сейсмологии ДВО РАН и протоколом заседания  конкурсной комиссии № 2 от 22 декабря 2008 года подведены итоги конкурса и присуждены: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60"/>
        <w:jc w:val="center"/>
        <w:rPr/>
      </w:pPr>
      <w:r>
        <w:rPr>
          <w:sz w:val="28"/>
          <w:szCs w:val="28"/>
        </w:rPr>
        <w:t>Две первые премии:</w:t>
      </w:r>
    </w:p>
    <w:p>
      <w:pPr>
        <w:pStyle w:val="Normal"/>
        <w:suppressLineNumbers/>
        <w:suppressAutoHyphens w:val="tru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номаревой В.В. </w:t>
      </w: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 серию статей с общей тематикой «Динамика молодого вулканизма Камчатки за последние 50 тыс. лет» (3 статьи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Пинегиной Т.К.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статью «Олюторское землетрясение 20 (21) апреля 2006 г., Корякское нагорье. Первые результаты исследований».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Две вторые премии: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гасовой Л.П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 серию статей с общей тематикой «Современное вулканогенно-эксгаляционное минералообразование» (4 стать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онову В.Л. и Рогозину А.Н.</w:t>
      </w:r>
      <w:r>
        <w:rPr>
          <w:bCs/>
          <w:sz w:val="28"/>
          <w:szCs w:val="28"/>
        </w:rPr>
        <w:t xml:space="preserve"> – за серию статей </w:t>
      </w:r>
      <w:r>
        <w:rPr>
          <w:sz w:val="28"/>
          <w:szCs w:val="28"/>
        </w:rPr>
        <w:t>«Первая кальдера-супервулкан на Камчатке»</w:t>
      </w:r>
      <w:r>
        <w:rPr>
          <w:bCs/>
          <w:sz w:val="28"/>
          <w:szCs w:val="28"/>
        </w:rPr>
        <w:t xml:space="preserve"> (3 статьи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Две третьих премии: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пову Г.А. </w:t>
      </w:r>
      <w:r>
        <w:rPr>
          <w:bCs/>
          <w:sz w:val="28"/>
          <w:szCs w:val="28"/>
        </w:rPr>
        <w:t xml:space="preserve">– за монографию </w:t>
      </w:r>
      <w:r>
        <w:rPr>
          <w:sz w:val="28"/>
          <w:szCs w:val="28"/>
        </w:rPr>
        <w:t>«Постэруптивные процессы современного вулканизма Камчатки» (соавторы: Ерощев-Шак В.А., Золотарев Б.П., Набоко С.И., Артамонов А.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дейко Г.П.</w:t>
      </w:r>
      <w:r>
        <w:rPr>
          <w:bCs/>
          <w:sz w:val="28"/>
          <w:szCs w:val="28"/>
        </w:rPr>
        <w:t xml:space="preserve"> - з</w:t>
      </w:r>
      <w:r>
        <w:rPr>
          <w:sz w:val="28"/>
          <w:szCs w:val="28"/>
        </w:rPr>
        <w:t>а статью «Эволюция Курило-Камчатских вулканических дуг и динамика зоны Алеутско-Камчатского сочленения» (соавторы: Савельев Д.П., Палуева А.А., Попруженко С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Четыре поощрительные премии:</w:t>
      </w:r>
    </w:p>
    <w:p>
      <w:pPr>
        <w:pStyle w:val="Normal"/>
        <w:suppressLineNumbers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узанкову М.Ю.</w:t>
      </w:r>
      <w:r>
        <w:rPr>
          <w:bCs/>
          <w:sz w:val="28"/>
          <w:szCs w:val="28"/>
        </w:rPr>
        <w:t xml:space="preserve"> - за статью </w:t>
      </w:r>
      <w:r>
        <w:rPr>
          <w:sz w:val="28"/>
          <w:szCs w:val="28"/>
        </w:rPr>
        <w:t>«Неогеновые базаниты Западной Камчатки – минералого-геохимические особенности и геодинамическая типизация» (соавторы: Перепелов А.Б., Иванов А.В., Философова Т.М., и др.)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Лупикиной Е.Г.</w:t>
      </w:r>
      <w:r>
        <w:rPr>
          <w:bCs/>
          <w:sz w:val="28"/>
          <w:szCs w:val="28"/>
        </w:rPr>
        <w:t xml:space="preserve"> – за серию статей </w:t>
      </w:r>
      <w:r>
        <w:rPr>
          <w:sz w:val="28"/>
          <w:szCs w:val="28"/>
        </w:rPr>
        <w:t>с общей тематикой «Влияние вулканизма на микробиоту пресных озер» (4 статьи) (соавторы: Карпов Г.А., Жегалло Е.А., Генкал С.И., Орлеанский В.К. и др.)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идорову Е.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за серию статей </w:t>
      </w:r>
      <w:r>
        <w:rPr>
          <w:sz w:val="28"/>
          <w:szCs w:val="28"/>
        </w:rPr>
        <w:t>с общей тематикой «Геохронологическая типизация базит-гипербазитовых формаций и проблема их рудоносности» (3 статьи) (соавторы: Осипенко А.Б., Бродкая Р.Л., Бильская И.В., Ляхницкая В.Д., и др.)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Яроцкому Г.П.</w:t>
      </w:r>
      <w:r>
        <w:rPr>
          <w:sz w:val="28"/>
          <w:szCs w:val="28"/>
        </w:rPr>
        <w:t xml:space="preserve"> – за монографию «Поперечные дислокации активных окраин континентов Тихоокеанского рудного пояса»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.г.-м.н.                                                                        Н.И.Селиверс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кретарь к.г.-м.н.                                                      В.Л.Ле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9:00Z</dcterms:created>
  <dc:creator>lvl</dc:creator>
  <dc:description/>
  <cp:keywords/>
  <dc:language>en-US</dc:language>
  <cp:lastModifiedBy>lvl</cp:lastModifiedBy>
  <dcterms:modified xsi:type="dcterms:W3CDTF">2009-01-14T03:25:00Z</dcterms:modified>
  <cp:revision>1</cp:revision>
  <dc:subject/>
  <dc:title>Подведены итоги конкурса научных работ</dc:title>
</cp:coreProperties>
</file>