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</w:t>
      </w:r>
    </w:p>
    <w:p>
      <w:pPr>
        <w:pStyle w:val="Normal"/>
        <w:ind w:left="0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распоряжению Федерального</w:t>
      </w:r>
    </w:p>
    <w:p>
      <w:pPr>
        <w:pStyle w:val="Normal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гентства научных организаций</w:t>
      </w:r>
    </w:p>
    <w:p>
      <w:pPr>
        <w:pStyle w:val="Normal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 декабря 2014 г. № 215</w:t>
      </w:r>
    </w:p>
    <w:p>
      <w:pPr>
        <w:pStyle w:val="Normal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ок утвержденных кандидатур на должности руководителей научных</w:t>
      </w:r>
    </w:p>
    <w:p>
      <w:pPr>
        <w:pStyle w:val="Normal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рганизаций, подведомственных Федеральному агентству научных</w:t>
      </w:r>
    </w:p>
    <w:p>
      <w:pPr>
        <w:pStyle w:val="Normal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рганизаций</w:t>
      </w:r>
    </w:p>
    <w:p>
      <w:pPr>
        <w:pStyle w:val="Normal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дидатуры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должность руководителя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ое государственное бюджетное учреждение науки Институт физики атмосферы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. А.М. Обухова Российской академии наук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Куличков Сергей Николае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охов Игорь Ивано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науки Институт вулканологии и сейсмологии Дальневосточного отделения Российской академии наук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Гордеев Евгений Иль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уравьев Ярослав Дмитрие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Сидоров Евгений Геннадье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ое государственное бюджетное учреждение науки Математический институт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. В.А. Стеклова Российской академии наук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Козлов Валерий Василье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рещев Дмитрий Валерье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«Центральный научно-исследовательский институт туберкулеза» Российской академии медицинских на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асильева Ирина Анатольевна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Романов Владимир Викторо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Щетинин Виктор Василье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Эргешов Атаджан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науки Геологический институт Российской академии наук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Дегтярев Кирилл Евгенье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Федонкин Михаил Александро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науки Институт молекулярной биологии им. В.А. Энгельгардта Российской академии наук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Карпов Вадим Льво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акаров Александр Александро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науки Геофизический центр Российской академии на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Гвишиани Алексей Джермено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Кедров Эрнест Олего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Татаринов Виктор Николае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науки Институт археологии Российской академии на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1. Добровольская Мария Всеволодовна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акаров Николай Андрее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науки Институт славяноведения Российской академии на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1. Никифоров Константин Владимиро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лотникова Анна Аркадьевна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учреждение науки Сочинский научно-исследова-тельский центр Российской академии наук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Амирханов Марат Масуто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русов Александр Дмитрие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ое государственное бюджетное научное учреждение «Научный центр невролог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Лобов Михаил Александрович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ирадов Михаил Александрович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8:00Z</dcterms:created>
  <dc:creator>ns</dc:creator>
  <dc:description/>
  <cp:keywords/>
  <dc:language>en-US</dc:language>
  <cp:lastModifiedBy>ns</cp:lastModifiedBy>
  <dcterms:modified xsi:type="dcterms:W3CDTF">2014-12-03T03:57:00Z</dcterms:modified>
  <cp:revision>1</cp:revision>
  <dc:subject/>
  <dc:title/>
</cp:coreProperties>
</file>