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firstLine="720"/>
        <w:jc w:val="center"/>
        <w:rPr>
          <w:b/>
          <w:b/>
        </w:rPr>
      </w:pPr>
      <w:r>
        <w:rPr>
          <w:b/>
        </w:rPr>
        <w:t>КОНКУРС НА ПРЕМИЮ РОСГЕО – РОСНЕДРА: «ЗА ЗАСЛУГИ В ОБЛАСТИ НАУКИ И ИННОВАЦИОННЫХ ТЕХНОЛОГИЙ В ГЕОЛОГИЧЕСКОМ ИЗУЧЕНИИ НЕДР РОССИИ»  ЗА 2015 г.</w:t>
      </w:r>
    </w:p>
    <w:p>
      <w:pPr>
        <w:pStyle w:val="Normal"/>
        <w:spacing w:lineRule="auto" w:line="300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567" w:firstLine="720"/>
        <w:jc w:val="both"/>
        <w:rPr/>
      </w:pPr>
      <w:r>
        <w:rPr/>
        <w:t xml:space="preserve">Большим успехом у представителей геологической общественности пользуется ежегодно проводимый </w:t>
      </w:r>
      <w:r>
        <w:rPr>
          <w:b/>
        </w:rPr>
        <w:t>Конкурс на</w:t>
      </w:r>
      <w:r>
        <w:rPr/>
        <w:t xml:space="preserve"> </w:t>
      </w:r>
      <w:r>
        <w:rPr>
          <w:b/>
        </w:rPr>
        <w:t>Премию Российского геологического общества (РОСГЕО) и Федерального агентства по недропользованию Министерства природных ресурсов и экологии России (Роснедра) за заслуги в области науки и инновационных технологий в геологическом изучении недр России</w:t>
      </w:r>
      <w:r>
        <w:rPr/>
        <w:t xml:space="preserve">, которая учреждена для поощрения ученых, специалистов и практиков, в первую очередь молодых, – в возрасте до 35 лет, внесших  вклад в развитие фундаментальных основ геологических наук, технического оснащения работ отрасли, организацию геологоразведочного производства, развитие инновационных подходов и технологий в научных исследованиях и производственных процессах, наращивание и развитие минерально-сырьевой базы России, повышение инвестиционной привлекательности объектов ГРР, а также в обеспечение инженерно-экологической и медико-экологической безопасности геологических исследований и недропользования. </w:t>
      </w:r>
    </w:p>
    <w:p>
      <w:pPr>
        <w:pStyle w:val="Normal"/>
        <w:spacing w:lineRule="auto" w:line="480"/>
        <w:ind w:left="-567" w:firstLine="720"/>
        <w:jc w:val="both"/>
        <w:rPr/>
      </w:pPr>
      <w:r>
        <w:rPr/>
        <w:t>За последние несколько лет география участников конкурса значительно расширилась. В числе его победителей и лауреатов молодые российские геологи и их руководители из Сахалина, Тюмени и Казани, Москвы и Кемерово, Апатитов и Махачкалы, Санкт-Петербурга и Краснодарского Края, Якутска и Уфы, Томска и Магадана, Саратова, Самары, Екатеринбурга, Владивостока и Петропавловска-Камчатского. Представленные работы были посвящены истории геологического изучения и освоения родного края; исследованиям в области фундаментальной и прикладной геологии; геологии, минералогии и геохимии месторождений твердых полезных ископаемых и углеводородного сырья. Весьма актуально звучали работы по экономике недропользования, медицинским и экологическим аспектам геологических исследований, добыче и технологии минерального сырья и многим другим номинациям Конкурса.</w:t>
      </w:r>
    </w:p>
    <w:p>
      <w:pPr>
        <w:pStyle w:val="Normal"/>
        <w:spacing w:lineRule="auto" w:line="480"/>
        <w:ind w:left="-567" w:firstLine="720"/>
        <w:jc w:val="both"/>
        <w:rPr/>
      </w:pPr>
      <w:r>
        <w:rPr/>
        <w:t xml:space="preserve"> </w:t>
      </w:r>
      <w:r>
        <w:rPr/>
        <w:t xml:space="preserve">Сегодня мы объявляем новый конкурс по итогам выполненных работ в 2015 году и приглашаем к участию в нем представителей российской геологической науки и практики. С условиями подачи заявок на конкурс можно будет ознакомиться в приложениях. Отметим, что прием работ будет осуществляться </w:t>
      </w:r>
      <w:r>
        <w:rPr>
          <w:b/>
        </w:rPr>
        <w:t>до 01 марта 2016 г.</w:t>
      </w:r>
      <w:r>
        <w:rPr/>
        <w:t xml:space="preserve"> </w:t>
      </w:r>
    </w:p>
    <w:p>
      <w:pPr>
        <w:pStyle w:val="Normal"/>
        <w:spacing w:lineRule="auto" w:line="480"/>
        <w:ind w:left="-567" w:firstLine="720"/>
        <w:jc w:val="both"/>
        <w:rPr/>
      </w:pPr>
      <w:r>
        <w:rPr/>
        <w:t>По всем вопросам, связанным с условиями проведения Конкурса, просим обращаться в РОСГЕО к ученому секретарю Общества Вольфсону Иосифу Файтелевичу, по телефону:</w:t>
      </w:r>
    </w:p>
    <w:p>
      <w:pPr>
        <w:pStyle w:val="Normal"/>
        <w:spacing w:lineRule="auto" w:line="480"/>
        <w:ind w:left="-567" w:firstLine="720"/>
        <w:jc w:val="both"/>
        <w:rPr/>
      </w:pPr>
      <w:r>
        <w:rPr/>
        <w:t xml:space="preserve"> </w:t>
      </w:r>
      <w:r>
        <w:rPr/>
        <w:t xml:space="preserve">(495) 952 67 00 или письменно на электронный адрес: </w:t>
      </w:r>
    </w:p>
    <w:p>
      <w:pPr>
        <w:pStyle w:val="Normal"/>
        <w:spacing w:lineRule="auto" w:line="480"/>
        <w:ind w:left="357" w:firstLine="72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rosgeo@yandex.ru</w:t>
        </w:r>
      </w:hyperlink>
    </w:p>
    <w:p>
      <w:pPr>
        <w:pStyle w:val="Normal"/>
        <w:spacing w:lineRule="auto" w:line="480"/>
        <w:ind w:left="35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left="360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911090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caps w:val="false"/>
      <w:smallCap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geo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37:00Z</dcterms:created>
  <dc:creator>user</dc:creator>
  <dc:description/>
  <cp:keywords/>
  <dc:language>en-US</dc:language>
  <cp:lastModifiedBy>a</cp:lastModifiedBy>
  <dcterms:modified xsi:type="dcterms:W3CDTF">2016-01-20T00:37:00Z</dcterms:modified>
  <cp:revision>2</cp:revision>
  <dc:subject/>
  <dc:title/>
</cp:coreProperties>
</file>