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/>
        <w:t>5. Концентрически-зональные щелочно-ультраосновные массивы</w:t>
      </w:r>
    </w:p>
    <w:p>
      <w:pPr>
        <w:pStyle w:val="Normal"/>
        <w:ind w:firstLine="709"/>
        <w:jc w:val="both"/>
        <w:rPr/>
      </w:pPr>
      <w:r>
        <w:rPr/>
        <w:t>Рассмотрены на примере сложного массива Кондер (Алданский щит), хорошо известного по многочисленным публикациям из-за своей россыпеобразующей (платиноиды) роли. Благодаря последнему обстоятельству, массив детально и многосторонне изучен и высказан широкий диапазон мнений на генезис массива: одноактное внедрение ультраосновного расплава и его остывание; многоактное внедрение расплавов разного состава, протрузия и т.д. По-видимому, наиболее полной сводкой данных по массивам этого типа на Алданском щите является обобщающая работа (Некрасов и др., 1994). Мы остановимся на особенностях составов Ol-Sp пар из ядерной (дунитовой) части массива, к которой приурочены хромитовые шлиры с платиноидами. В табл. 12 представлены составы кристаллов шпинелей, занимающих различное структурное положение в породе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12.</w:t>
      </w:r>
    </w:p>
    <w:p>
      <w:pPr>
        <w:pStyle w:val="5"/>
        <w:numPr>
          <w:ilvl w:val="0"/>
          <w:numId w:val="0"/>
        </w:numPr>
        <w:ind w:left="0" w:right="0" w:hanging="0"/>
        <w:jc w:val="center"/>
        <w:outlineLvl w:val="4"/>
        <w:rPr>
          <w:b/>
          <w:b/>
        </w:rPr>
      </w:pPr>
      <w:r>
        <w:rPr>
          <w:b/>
        </w:rPr>
        <w:t>Составы шпинелей, вес.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NN</w:t>
            </w:r>
            <w:r>
              <w:rPr>
                <w:b/>
                <w:sz w:val="20"/>
              </w:rPr>
              <w:t xml:space="preserve"> п/п и минера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Ti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e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n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MgO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пинел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1.67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31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пинел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.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.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.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42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Шпинель в O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.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.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61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Шпинель в P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4.90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3.80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Шпинель в P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.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4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номерами 1 и 2 представлены, крайние по содержаниям магния, кристаллы шпинели, занимающие интерстиции между кристаллами оливина, состав которых колеблется от 7.5 до 12.5 Fo (Приходько и др., 1990). Согласно уравнениям (24, 23), шпинели приводимого состава должны быть равновесны с кристаллами оливина, имеющими следующие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>: (24) - 0.22-1.22; (23) - 0.18-1.2. Реальный оливин в породе имеет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>: 0.08-0.14, и эти значения лежат практически за рамками, с учетом среднеквадратичной ошибки (</w:t>
      </w:r>
      <w:r>
        <w:rPr>
          <w:rFonts w:eastAsia="Symbol" w:cs="Symbol" w:ascii="Symbol" w:hAnsi="Symbol"/>
        </w:rPr>
        <w:t></w:t>
      </w:r>
      <w:r>
        <w:rPr/>
        <w:t>&lt;0.048), диапазона величин Fe</w:t>
      </w:r>
      <w:r>
        <w:rPr>
          <w:vertAlign w:val="superscript"/>
        </w:rPr>
        <w:t>2+</w:t>
      </w:r>
      <w:r>
        <w:rPr/>
        <w:t xml:space="preserve">/Mg отношения расчетного равновесного оливина. </w:t>
      </w:r>
    </w:p>
    <w:p>
      <w:pPr>
        <w:pStyle w:val="Normal"/>
        <w:ind w:firstLine="709"/>
        <w:jc w:val="both"/>
        <w:rPr/>
      </w:pPr>
      <w:r>
        <w:rPr/>
        <w:t>Под №3 в табл. 12 представлен состав акцессорного кристалла шпинели округло-изометричной формы, включенного в кристалл оливина (Приходько, Пономарев, 1990), который, согласно уравнениям (24, 23), должен быть равновесен с оливином, имеющим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 - 0.99, 0.9. Пример подобного несоответствия уже приводился для Стиллуотерского массива (см. выше). Кроме того, в зернах оливина описаны тонкие, строго закономерные вростки хромита, имеющие в плане ветвистое, дендритоподобное, со сплошной центральной частью, строение (Ярош, 1980); по составу они близки к анализу №3, табл. 12. По представлениям этого автора, основная масса акцессорного хромита в дуните возникла за счет сегрегации таких вростков хромита, однако, неясно, почему при сегрегации образуются и магнезиальные высокохромистые шпинели, представленные ан.№1, табл.12. Акцессорные шпинели как интерстиционные так и включенные в кристаллы оливина в дунитах являются неравновесными по своему составу с окружающими их кристаллами оливина. Была ли ранее эта ассоциация равновесна с расплавом, судить сложно. В зоне контакта пироксенитов и шонкинитов массива с кальцифирами вмещающих архейских толщ найдены шпинель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61.62% вес.; MgO-26.54% вес.) и перовскит, которые можно отнести к ассоциации высокотемпературных скарнов (Орлова и др., 1979), что позволяет говорить о высоких температурах внедряющихся фрагментов массива. По данным (Шнай и др, 1990), дунитовое ядро имеет сложное строение с фрагментами метасоматитов и существенно оторвано во времени от вмещающих щелочных пород. В пользу глубокого геохимического изменения породы, и, соответственно, оливина и шпинели, свидетельствуют данные об изотопной неравновесности по кислороду оливина и шпинели дунитов (Уханов и др., 1997). Наиболее магнезиальные разности шпинели и оливина в массиве найдены среди включений этих минералов в зернах платиноидов. Включения оливина имеют состав Fo</w:t>
      </w:r>
      <w:r>
        <w:rPr>
          <w:vertAlign w:val="subscript"/>
        </w:rPr>
        <w:t>5.7-13</w:t>
      </w:r>
      <w:r>
        <w:rPr/>
        <w:t xml:space="preserve"> (Рудашевский, Мочалов, 1982). Крайние составы шпинелей по содержанию магния, включенных в зерна платиноидов, заимствованы из (Рудашевский и др.,1985) и представлены анализами 4 и 5 табл.12. Шпинель, имеющая состав анализа №4, согласно уравнениям (24, 23) равновесна с оливином, имеющим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 - 0.13-0.12, а реальный оливин имеет 0.06-0.15. В случае Ol-Sp парагенезиса, включенного в ферроплатину,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 расчетного и реального оливинов перекрываются, и можно допустить наличие равновесного парагенезиса. Неравновесность максимально магнезиальных оливина и шпинели можно объяснить небольшими размерами (20-200 mk) большинства включенных кристаллов Sp и Ol и диффузионным обменом Fe</w:t>
      </w:r>
      <w:r>
        <w:rPr>
          <w:vertAlign w:val="superscript"/>
        </w:rPr>
        <w:t xml:space="preserve">2+ </w:t>
      </w:r>
      <w:r>
        <w:rPr/>
        <w:t>и Mg между ними и ферроплатиной. В работе (Рудашевский,1987) описана диффузионная зональность, существующая в краевых зонах (50-200 mk) контактирующих Ol-Sp, Ol-ферроплатина, Sp-ферроплатина. В оливине, независимо от того, контактирует он со шпинелью или ферроплатиной, аналогичная картина и для шпинели, характер зональности соответствует режиму остывания: увеличение магнезиальности оливина и уменьшение магнезиальности шпинели. В результате этого процесса мелкие кристаллы оливина станут более магнезиальными относительно равновесного, а кристаллы шпинели станут более железистыми относительно равновесного. Данные по особенностям составов оливина и шпинели, включенных в платиноиды массива Кондер, позволяют высказать следующие соображения. Возможна консервация наиболее ранних Ol-Sp парагенезисов в платиноидах. За счет диффузионного обмена в солидусной области при остывании породы, возможны изменения составов мелких кристаллов оливина и шпинели, уводящих их от равновесных составов, причем вмещающая ферроплатина не искажает характер изменений. Подвижность элементов платиновой группы в солидусных условиях сохраняется длительное время, об этом свидетельствует близость наиболее железистых разностей оливина и шпинели (анализы 2 и 5 табл.12), включенных в платину и вне ее. В пользу возможной консервации ранних генераций оливина и шпинели в платиноидах косвенно свидетельствует относительная обогащенность осьмием и иридием хромититов относительно дунитов в массиве (Малич, 1990). Эти выводы отчасти совпадают с выводами (Уханов и др.,1997) о преобразовании пород массива и переотложении изоферроплатины в гидротермальных(?) условиях. Вопрос об источнике элементов платиновой группы (ЭПГ) в массиве и способе их концентрирования пока далек от окончательного разрешения. По (Некрасов и др., 1994), начало концентрирования и фракционирования ЭПГ в исходном расплаве совпадает с началом образования дунитового кумулята, в дальнейшем существенную роль в их концентрировании играл флюид. Выплавление исходной кондерской магмы происходило в восстановительных условиях, способствующих растворимости ЭПГ в расплаве. По данным (Борисов, 2001), благородные металлы, включая ЭПГ, являются сидерофильными элементами, концентрируются предпочтительно в металлической фазе, а не в силикатной, что позволяет не исключать и вариант образования массива в виде горячей протрузии. В ультраосновных породах, независимо от формационной принадлежности слагаемых ими массивов, наблюдается связь составов кристаллов хромистой шпинели и платиноносности этих пород (Пономарев и др., 1993; Пономарев, 1995). В кольцевых щелочно-ультраосновных комплексах (Кондер), ультраосновных массивах платиноносного пояса Урала (Нижнее-Тагильский и Кытлымский массивы), расслоенных интрузивных телах (Стиллуотер, Бушвельд), альпинотипных гипербазитовых телах (Красногорский и Чирынайский массивы Корякского нагорья) высокая магнезиальность шпинелей  указывает на повышенные содержания ферроплатины в породе. Исследования дунитов г.Соловьевой, Нижне-Тагильский массив, в связи с поиском коренных месторождений платины (Волченко, Коротеев, 2000) подтверждают этот вывод. Изучение распределения магнезиальности шпинелей в породах из массивов, перечисленных формационных типов позволяет выделять породы, фациальные разности, зоны, участки и т.д. с повышенными содержаниями ферроплатины, с которыми могут быть связаны россыпные месторождения платины.</w:t>
      </w:r>
    </w:p>
    <w:p>
      <w:pPr>
        <w:pStyle w:val="Normal"/>
        <w:ind w:firstLine="709"/>
        <w:jc w:val="both"/>
        <w:rPr/>
      </w:pPr>
      <w:r>
        <w:rPr/>
        <w:t>В работе (Чащухин и др., 2002) сделана попытка на примере ультрамафитов платиноносного пояса Урала согласовать расчетные значения температур трех оливин – шпинелевых геотермометров (</w:t>
      </w:r>
      <w:r>
        <w:rPr>
          <w:lang w:val="en-US"/>
        </w:rPr>
        <w:t>Fabries</w:t>
      </w:r>
      <w:r>
        <w:rPr/>
        <w:t xml:space="preserve">, 1979; </w:t>
      </w:r>
      <w:r>
        <w:rPr>
          <w:lang w:val="en-US"/>
        </w:rPr>
        <w:t>Roed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9; </w:t>
      </w:r>
      <w:r>
        <w:rPr>
          <w:lang w:val="en-US"/>
        </w:rPr>
        <w:t>Ballha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1), в которых используется зависимость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и  учитывается влияние элементов, входящих в состав шпинелей (см. «Обсуждение результатов»). Корректирующая поправка в уравнениях этих геотермометров представляет собой произведение содержания </w:t>
      </w:r>
      <w:r>
        <w:rPr>
          <w:lang w:val="en-US"/>
        </w:rPr>
        <w:t>Ti</w:t>
      </w:r>
      <w:r>
        <w:rPr/>
        <w:t xml:space="preserve"> в хромшпинелиде на численный эмпирический коэффициент. Вводимая поправка, по-видимому, не отражает в полной мере влияния титана или не учитывает влияния других факторов, т.к. численные значения эмпирического коэффициента меняются от тела к телу, а внутри массива зависят от фациальной принадлежности пород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24"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8:00Z</dcterms:created>
  <dc:creator>TEST</dc:creator>
  <dc:description/>
  <dc:language>en-US</dc:language>
  <cp:lastModifiedBy>leon</cp:lastModifiedBy>
  <dcterms:modified xsi:type="dcterms:W3CDTF">2005-01-31T03:28:00Z</dcterms:modified>
  <cp:revision>2</cp:revision>
  <dc:subject/>
  <dc:title>5</dc:title>
</cp:coreProperties>
</file>