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u w:val="single"/>
        </w:rPr>
      </w:pPr>
      <w:r>
        <w:rPr/>
        <w:t>4. Габбронорит-гипербазитовая никеленосная формация</w:t>
      </w:r>
    </w:p>
    <w:p>
      <w:pPr>
        <w:pStyle w:val="Normal"/>
        <w:ind w:firstLine="709"/>
        <w:jc w:val="both"/>
        <w:rPr/>
      </w:pPr>
      <w:r>
        <w:rPr/>
        <w:t>Габбронорит-гипербазитовая никеленосная формация  Воронежского кристаллического массива (Плаксенко, 1989) представлена 300 интрузиями раннепротерозойского возраста (?), с которыми связан ряд сульфидных медно-никелевых месторождений и рудопроявлений. Отличительной особенностью акцессорных хромшпинелидов из разных типов основных - ультраосновных пород, слагающих эти интрузивные тела и связанные с ними руды, являются очень низкие содержания MgO 2-4% вес. Диапазон содержаний MgO (из 130 приводимых в работе наиболее типичных составах хромшпинелидов) колеблется от 8.46% вес. до 0.1% вес. Согласно уравнениям (23, 24) со шпинелями такого состава будут равновесны оливины с Fe</w:t>
      </w:r>
      <w:r>
        <w:rPr>
          <w:vertAlign w:val="superscript"/>
        </w:rPr>
        <w:t>2+</w:t>
      </w:r>
      <w:r>
        <w:rPr/>
        <w:t>/Mg отношениями от 0.36 до 5 и выше, т.е. практически до чистого фаялита. Судя по небольшому числу данных (Плаксенко, 1990,1991), оливины в норитах из этих интрузивных тел представлены Fo</w:t>
      </w:r>
      <w:r>
        <w:rPr>
          <w:vertAlign w:val="subscript"/>
        </w:rPr>
        <w:t>80-85</w:t>
      </w:r>
      <w:r>
        <w:rPr/>
        <w:t xml:space="preserve"> и имеют Fe</w:t>
      </w:r>
      <w:r>
        <w:rPr>
          <w:vertAlign w:val="superscript"/>
        </w:rPr>
        <w:t>2+</w:t>
      </w:r>
      <w:r>
        <w:rPr/>
        <w:t>/Mg отношение 0.18-0.21. Отличия численных значений Fe</w:t>
      </w:r>
      <w:r>
        <w:rPr>
          <w:vertAlign w:val="superscript"/>
        </w:rPr>
        <w:t>2+</w:t>
      </w:r>
      <w:r>
        <w:rPr/>
        <w:t xml:space="preserve">/Mg отношений в равновесном с наиболее магнезиальной шпинелью оливине и в реальном превышает среднеквадратичную ошибку (&lt;0.048) в 3 и более раз. Это свидетельствует о неравновесности этих ассоциаций с расплавом. </w:t>
      </w:r>
    </w:p>
    <w:p>
      <w:pPr>
        <w:pStyle w:val="Normal"/>
        <w:ind w:firstLine="709"/>
        <w:jc w:val="both"/>
        <w:rPr/>
      </w:pPr>
      <w:r>
        <w:rPr/>
        <w:t>В норитах одного из интрузивных тел описан (Плаксенко, 1991) мегакристалл оливина, содержащий как отдельные кристаллы шпинели, так и сложные полиминеральные включения, сложенные оливином, хромшпинелью, пентландитом и пирротином, образовавшиеся, по представлениям автора, в результате ликвации и равновесной кристаллизации микрообъема первично-окисно-сульфидного расплава, образование которого связано с начальной стадией плавления мантийного источника.</w:t>
      </w:r>
    </w:p>
    <w:p>
      <w:pPr>
        <w:pStyle w:val="Normal"/>
        <w:ind w:firstLine="709"/>
        <w:jc w:val="both"/>
        <w:rPr/>
      </w:pPr>
      <w:r>
        <w:rPr/>
        <w:t>Мегакристалл оливина Fo</w:t>
      </w:r>
      <w:r>
        <w:rPr>
          <w:vertAlign w:val="subscript"/>
        </w:rPr>
        <w:t>85</w:t>
      </w:r>
      <w:r>
        <w:rPr/>
        <w:t xml:space="preserve"> имеет (Fe</w:t>
      </w:r>
      <w:r>
        <w:rPr>
          <w:vertAlign w:val="superscript"/>
        </w:rPr>
        <w:t>2+</w:t>
      </w:r>
      <w:r>
        <w:rPr/>
        <w:t>/Mg)</w:t>
      </w:r>
      <w:r>
        <w:rPr>
          <w:vertAlign w:val="subscript"/>
          <w:lang w:val="en-US"/>
        </w:rPr>
        <w:t>Ol</w:t>
      </w:r>
      <w:r>
        <w:rPr/>
        <w:t xml:space="preserve"> отношение 0.17, включенный в него отдельный кристалл шпинели равновесен, согласно уравнениям (24 и 23), с оливином, имеющим (Fe</w:t>
      </w:r>
      <w:r>
        <w:rPr>
          <w:vertAlign w:val="superscript"/>
        </w:rPr>
        <w:t>2+</w:t>
      </w:r>
      <w:r>
        <w:rPr/>
        <w:t>/Mg)</w:t>
      </w:r>
      <w:r>
        <w:rPr>
          <w:vertAlign w:val="subscript"/>
          <w:lang w:val="en-US"/>
        </w:rPr>
        <w:t>Ol</w:t>
      </w:r>
      <w:r>
        <w:rPr>
          <w:vertAlign w:val="subscript"/>
        </w:rPr>
        <w:t xml:space="preserve"> </w:t>
      </w:r>
      <w:r>
        <w:rPr/>
        <w:t>отношение 0.56 и 0.52, соответственно. Различия превышают среднеквадратичную ошибку в 5-6 раз, что говорит о неравновесности с расплавом этой Ol-Sp ассоциации. Шпинель из расплавного включения должна быть равновесна с оливином, имеющим (Fe</w:t>
      </w:r>
      <w:r>
        <w:rPr>
          <w:vertAlign w:val="superscript"/>
        </w:rPr>
        <w:t>2+</w:t>
      </w:r>
      <w:r>
        <w:rPr/>
        <w:t>/Mg)</w:t>
      </w:r>
      <w:r>
        <w:rPr>
          <w:vertAlign w:val="subscript"/>
        </w:rPr>
        <w:t>Ol</w:t>
      </w:r>
      <w:r>
        <w:rPr/>
        <w:t xml:space="preserve"> отношения 0.16 и 0.24, тогда как реальный оливин из этого включения имеет (Fe</w:t>
      </w:r>
      <w:r>
        <w:rPr>
          <w:vertAlign w:val="superscript"/>
        </w:rPr>
        <w:t>2+</w:t>
      </w:r>
      <w:r>
        <w:rPr/>
        <w:t>/Mg)</w:t>
      </w:r>
      <w:r>
        <w:rPr>
          <w:vertAlign w:val="subscript"/>
          <w:lang w:val="en-US"/>
        </w:rPr>
        <w:t>Ol</w:t>
      </w:r>
      <w:r>
        <w:rPr>
          <w:vertAlign w:val="subscript"/>
        </w:rPr>
        <w:t xml:space="preserve"> </w:t>
      </w:r>
      <w:r>
        <w:rPr/>
        <w:t>= 0.33. В данном случае разница превышает среднеквадратичную ошибку, но со шпинелью равновесен более магнезиальный оливин относительно реального.</w:t>
      </w:r>
    </w:p>
    <w:p>
      <w:pPr>
        <w:pStyle w:val="Normal"/>
        <w:ind w:firstLine="709"/>
        <w:jc w:val="both"/>
        <w:rPr/>
      </w:pPr>
      <w:r>
        <w:rPr/>
        <w:t>Все эти несоответствия свидетельствуют о неравновесности этих Ol-Sp пар с расплавом и, вероятно, неравновесность этой ассоциации из пород базит-гипербазитового ряда Воронежского массива, а также из докембрийских коматиитов, можно считать предельной среди приведенных примеров. Для объяснения (Dick</w:t>
      </w:r>
      <w:r>
        <w:rPr>
          <w:lang w:val="ru-MD"/>
        </w:rPr>
        <w:t xml:space="preserve">, </w:t>
      </w:r>
      <w:r>
        <w:rPr>
          <w:lang w:val="en-US"/>
        </w:rPr>
        <w:t>Bullen</w:t>
      </w:r>
      <w:r>
        <w:rPr>
          <w:lang w:val="ru-MD"/>
        </w:rPr>
        <w:t>,</w:t>
      </w:r>
      <w:r>
        <w:rPr/>
        <w:t xml:space="preserve"> 1984; Плаксенко, 1989) практически постоянного состава кристаллов оливина, находящихся в конкретной породе совместно с кристаллами шпинели, изменяющими свой состав в широких пределах (полагая их равновесными с расплавом), используют следующие аргументы. Постоянство (Fe</w:t>
      </w:r>
      <w:r>
        <w:rPr>
          <w:vertAlign w:val="superscript"/>
        </w:rPr>
        <w:t>2+</w:t>
      </w:r>
      <w:r>
        <w:rPr/>
        <w:t>/Mg)</w:t>
      </w:r>
      <w:r>
        <w:rPr>
          <w:vertAlign w:val="subscript"/>
          <w:lang w:val="en-US"/>
        </w:rPr>
        <w:t>Ol</w:t>
      </w:r>
      <w:r>
        <w:rPr/>
        <w:t xml:space="preserve"> отношения в оливине контролируется постоянством (Fe</w:t>
      </w:r>
      <w:r>
        <w:rPr>
          <w:vertAlign w:val="superscript"/>
        </w:rPr>
        <w:t>2+</w:t>
      </w:r>
      <w:r>
        <w:rPr/>
        <w:t>/Mg)</w:t>
      </w:r>
      <w:r>
        <w:rPr>
          <w:vertAlign w:val="subscript"/>
          <w:lang w:val="en-US"/>
        </w:rPr>
        <w:t>m</w:t>
      </w:r>
      <w:r>
        <w:rPr/>
        <w:t xml:space="preserve"> отношения в расплаве, сосуществующем с нерастворимым остатком (реститом); на распределение Fe</w:t>
      </w:r>
      <w:r>
        <w:rPr>
          <w:vertAlign w:val="superscript"/>
        </w:rPr>
        <w:t>2+</w:t>
      </w:r>
      <w:r>
        <w:rPr/>
        <w:t>/Mg отношения в системе шпинель-оливин оказывают влияние содержания Cr и Al в шпинели и температура  кристаллизации Ol-Sp пары.</w:t>
      </w:r>
    </w:p>
    <w:p>
      <w:pPr>
        <w:pStyle w:val="Normal"/>
        <w:ind w:firstLine="709"/>
        <w:jc w:val="both"/>
        <w:rPr/>
      </w:pPr>
      <w:r>
        <w:rPr/>
        <w:t>Экспериментальными работами по фракционному плавлению перидотитов было показано, что состав расплава контролируется составами плавящихся минеральных фаз. В природных условиях состав расплава должен также контролироваться и диффузионным обменом элементами между расплавом и нерасплавленными минеральными фазами. Это отчетливо наблюдается в минералах (Ol, O</w:t>
      </w:r>
      <w:r>
        <w:rPr>
          <w:lang w:val="en-US"/>
        </w:rPr>
        <w:t>p</w:t>
      </w:r>
      <w:r>
        <w:rPr/>
        <w:t>x, C</w:t>
      </w:r>
      <w:r>
        <w:rPr>
          <w:lang w:val="en-US"/>
        </w:rPr>
        <w:t>p</w:t>
      </w:r>
      <w:r>
        <w:rPr/>
        <w:t>x) из зон контакта ультраосновных ксенолитов с субщелочными базальтами из различных регионов (Пономарев, 1995). По оценкам (Jurewicz et al., 1989), время, необходимое для выравнивания состава оливина путем диффузии, размером 1 см, с расплавом (Т-1300</w:t>
      </w:r>
      <w:r>
        <w:rPr>
          <w:vertAlign w:val="superscript"/>
        </w:rPr>
        <w:t>0</w:t>
      </w:r>
      <w:r>
        <w:rPr/>
        <w:t>С), составляет 100 лет. Эти факты свидетельствуют в пользу быстрого (в рамках геологического времени) установления равновесных, а, следовательно, и постоянных и однородных составов расплава и минеральных фаз рестита.</w:t>
      </w:r>
    </w:p>
    <w:p>
      <w:pPr>
        <w:pStyle w:val="Normal"/>
        <w:ind w:firstLine="709"/>
        <w:jc w:val="both"/>
        <w:rPr/>
      </w:pPr>
      <w:r>
        <w:rPr/>
        <w:t>(Fe</w:t>
      </w:r>
      <w:r>
        <w:rPr>
          <w:vertAlign w:val="superscript"/>
        </w:rPr>
        <w:t>2+</w:t>
      </w:r>
      <w:r>
        <w:rPr/>
        <w:t>/Mg)</w:t>
      </w:r>
      <w:r>
        <w:rPr>
          <w:vertAlign w:val="subscript"/>
          <w:lang w:val="en-US"/>
        </w:rPr>
        <w:t>Sp</w:t>
      </w:r>
      <w:r>
        <w:rPr/>
        <w:t xml:space="preserve"> в кристаллах шпинели, равновесных с расплавом, исходя из результатов обработки экспериментальных данных, в первую очередь, определяется (Fe</w:t>
      </w:r>
      <w:r>
        <w:rPr>
          <w:vertAlign w:val="superscript"/>
        </w:rPr>
        <w:t>2+</w:t>
      </w:r>
      <w:r>
        <w:rPr/>
        <w:t>/Mg)</w:t>
      </w:r>
      <w:r>
        <w:rPr>
          <w:vertAlign w:val="subscript"/>
          <w:lang w:val="en-US"/>
        </w:rPr>
        <w:t>m</w:t>
      </w:r>
      <w:r>
        <w:rPr/>
        <w:t xml:space="preserve"> в расплаве, как и для кристаллов оливина, равновесных с тем же расплавом. Поэтому причина разброса (Fe</w:t>
      </w:r>
      <w:r>
        <w:rPr>
          <w:vertAlign w:val="superscript"/>
        </w:rPr>
        <w:t>2+</w:t>
      </w:r>
      <w:r>
        <w:rPr/>
        <w:t>/Mg)</w:t>
      </w:r>
      <w:r>
        <w:rPr>
          <w:vertAlign w:val="subscript"/>
        </w:rPr>
        <w:t>Sp</w:t>
      </w:r>
      <w:r>
        <w:rPr/>
        <w:t xml:space="preserve"> отношений в кристаллах шпинели должна быть иной. </w:t>
      </w:r>
    </w:p>
    <w:p>
      <w:pPr>
        <w:pStyle w:val="Normal"/>
        <w:ind w:firstLine="709"/>
        <w:jc w:val="both"/>
        <w:rPr/>
      </w:pPr>
      <w:r>
        <w:rPr/>
        <w:t>Из приведенных примеров ясно, что в интрузивных породах можно найти Ol-Sp пару, предположительно равновесную с расплавом, представленную наиболее магнезиальными разностями этих минералов. Кроме того, в породе существует целый ряд кристаллов шпинели с увеличивающимся численным значением (Fe</w:t>
      </w:r>
      <w:r>
        <w:rPr>
          <w:vertAlign w:val="superscript"/>
        </w:rPr>
        <w:t>2+</w:t>
      </w:r>
      <w:r>
        <w:rPr/>
        <w:t>/Mg)</w:t>
      </w:r>
      <w:r>
        <w:rPr>
          <w:vertAlign w:val="subscript"/>
          <w:lang w:val="en-US"/>
        </w:rPr>
        <w:t>Sp</w:t>
      </w:r>
      <w:r>
        <w:rPr/>
        <w:t xml:space="preserve"> отношения, иногда далеко выходящим за рамки равновесия с имеющимся, наименее магнезиальным, в породе оливином, независимо от структурного положения кристалла шпинели. Накладывающаяся серпентизация породы также ведет к выносу Mg из шпинели. Возможной причиной направления такого тренда могут быть, из-за длительного остывания, солидусные перераспределения элементов между кристаллами, Наличие же самого тренда можно объяснить в свете представлений акад. Д.С. Коржинского (1982). С одной стороны, идут необратимые изменения породы, а с другой стороны, в рамках элементарных объемов, в ней существуют локальные равновесия. Зачастую неизвестно, почему в данном месте в породе существует конкретное 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>/</w:t>
      </w:r>
      <w:r>
        <w:rPr>
          <w:lang w:val="en-US"/>
        </w:rPr>
        <w:t>Mg</w:t>
      </w:r>
      <w:r>
        <w:rPr/>
        <w:t xml:space="preserve"> отношение между фазами, поэтому, для породы или геологического тела, можно использовать термин – мозаичное равновесие. Исходя из вышесказанного, вероятно, можно предположить, что дунитовые ядра с окружающими их пироксенитами в дунит-пироксенит-габбровых и щелочно-ультраосновных массивах имеют метасоматический генезис. Вероятно, явлениями метасоматоза можно объяснить зональное строение оливинитовых трубок в Бушвельдском массиве, а также такситовое (полосчатость, шлиры, линзы, пятна) по минералогии строение альпинотипных гипербазитов. </w:t>
      </w:r>
    </w:p>
    <w:p>
      <w:pPr>
        <w:pStyle w:val="Normal"/>
        <w:ind w:firstLine="709"/>
        <w:jc w:val="both"/>
        <w:rPr/>
      </w:pPr>
      <w:r>
        <w:rPr/>
        <w:t>Противоположное направление тренда изменений составов Ol-Sp пары наблюдается при повторном нагреве. В работе (Lehmann, 1983) приводятся данные по диффузионному обмену кристаллов оливина, размером 40-300 mk, заключенных в крупный кристалл хромистой шпинели, выдержанных от 10 до 30 дней при температуре 1100-1200</w:t>
      </w:r>
      <w:r>
        <w:rPr>
          <w:vertAlign w:val="superscript"/>
        </w:rPr>
        <w:t>O</w:t>
      </w:r>
      <w:r>
        <w:rPr/>
        <w:t>C и ƒ</w:t>
      </w:r>
      <w:r>
        <w:rPr>
          <w:sz w:val="16"/>
          <w:lang w:val="en-US"/>
        </w:rPr>
        <w:t>O</w:t>
      </w:r>
      <w:r>
        <w:rPr>
          <w:sz w:val="16"/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>10</w:t>
      </w:r>
      <w:r>
        <w:rPr>
          <w:vertAlign w:val="superscript"/>
        </w:rPr>
        <w:t>- 8.9</w:t>
      </w:r>
      <w:r>
        <w:rPr/>
        <w:t>-10</w:t>
      </w:r>
      <w:r>
        <w:rPr>
          <w:vertAlign w:val="superscript"/>
        </w:rPr>
        <w:t>-11</w:t>
      </w:r>
      <w:r>
        <w:rPr/>
        <w:t>. Этот кристалл шпинели равновесен с оливином, согласно уравнениям (24, 23), имеющим (Fe</w:t>
      </w:r>
      <w:r>
        <w:rPr>
          <w:vertAlign w:val="superscript"/>
        </w:rPr>
        <w:t>2+</w:t>
      </w:r>
      <w:r>
        <w:rPr/>
        <w:t>/Mg)</w:t>
      </w:r>
      <w:r>
        <w:rPr>
          <w:vertAlign w:val="subscript"/>
          <w:lang w:val="en-US"/>
        </w:rPr>
        <w:t>Ol</w:t>
      </w:r>
      <w:r>
        <w:rPr/>
        <w:t xml:space="preserve"> - 0.14 и 0.12, соответственно. Реальный оливин имеет (Fe</w:t>
      </w:r>
      <w:r>
        <w:rPr>
          <w:vertAlign w:val="superscript"/>
        </w:rPr>
        <w:t>2+</w:t>
      </w:r>
      <w:r>
        <w:rPr/>
        <w:t>/Mg)</w:t>
      </w:r>
      <w:r>
        <w:rPr>
          <w:vertAlign w:val="subscript"/>
          <w:lang w:val="en-US"/>
        </w:rPr>
        <w:t>Ol</w:t>
      </w:r>
      <w:r>
        <w:rPr/>
        <w:t xml:space="preserve">=0.05, т.е. различия выходят за рамки среднеквадратичной ошибки, и эта пара является неравновесной, и эта неравновесность находится в согласии с трендом для интрузивных пород. После проведения экспериментов в каждой из контактирующих фаз, в зоне </w:t>
      </w:r>
      <w:r>
        <w:rPr>
          <w:rFonts w:eastAsia="Symbol" w:cs="Symbol" w:ascii="Symbol" w:hAnsi="Symbol"/>
        </w:rPr>
        <w:t></w:t>
      </w:r>
      <w:r>
        <w:rPr/>
        <w:t>200 mk, возникала диффузионная зональность. Шпинель в этой зоне, по мере приближения к контакту, становилась все более магнезиальной, а оливин, наоборот, более железистым. Содержание FeO в оливине изменилось с 4.1% вес. до 9.3% вес., а шпинель изменила свой состав от 13.8% вес. до 18% вес. MgO; они становятся приближенными к равновесию в рамках среднеквадратичной ошибки: реальный оливин имеет (Fe</w:t>
      </w:r>
      <w:r>
        <w:rPr>
          <w:vertAlign w:val="superscript"/>
        </w:rPr>
        <w:t>2+</w:t>
      </w:r>
      <w:r>
        <w:rPr/>
        <w:t>/Mg)</w:t>
      </w:r>
      <w:r>
        <w:rPr>
          <w:vertAlign w:val="subscript"/>
          <w:lang w:val="en-US"/>
        </w:rPr>
        <w:t>Ol</w:t>
      </w:r>
      <w:r>
        <w:rPr/>
        <w:t>=0.12, равновесный со шпинелью более магнезиальный - 0.08 и 0.07. Направленность этих изменений противоположна наблюдаемой в интрузивных телах. Существование такой направленности изменений составов Ol-Sp пары при повторном нагреве может дать возможность различать ультраосновные ксенолиты мантийного происхождения и захваченные поднимающейся магмой в верхних горизонтах земной коры из ультраосновных интрузивных тел. Хорошим примером могут служить данные (Ozawa, 1983). В ультрамафическом комплексе Miamori существуют равновесные наиболее магнезиальные разности оливина и шпинели и ряд кристаллов шпинели с (Fe</w:t>
      </w:r>
      <w:r>
        <w:rPr>
          <w:vertAlign w:val="superscript"/>
        </w:rPr>
        <w:t>2+</w:t>
      </w:r>
      <w:r>
        <w:rPr/>
        <w:t>/Mg)</w:t>
      </w:r>
      <w:r>
        <w:rPr>
          <w:vertAlign w:val="subscript"/>
          <w:lang w:val="en-US"/>
        </w:rPr>
        <w:t>Sp</w:t>
      </w:r>
      <w:r>
        <w:rPr/>
        <w:t xml:space="preserve">, выходящими за рамки равновесия с наиболее железистым оливином. Кроме того, в краевой зоне (шириной </w:t>
      </w:r>
      <w:r>
        <w:rPr>
          <w:rFonts w:eastAsia="Symbol" w:cs="Symbol" w:ascii="Symbol" w:hAnsi="Symbol"/>
        </w:rPr>
        <w:t></w:t>
      </w:r>
      <w:r>
        <w:rPr/>
        <w:t>100mk) кристаллов шпинели существует зональность по Fe</w:t>
      </w:r>
      <w:r>
        <w:rPr>
          <w:vertAlign w:val="superscript"/>
        </w:rPr>
        <w:t>2+</w:t>
      </w:r>
      <w:r>
        <w:rPr/>
        <w:t>/Mg отношению, выражающаяся в выносе магния из кристалла. В лерцолитовых нодулях из базальтов кратера Echinomegata ниболее магнезиальные оливин и шпинель также близки к равновесию, а также существует ряд кристаллов шпинели с возрастающим с Fe</w:t>
      </w:r>
      <w:r>
        <w:rPr>
          <w:vertAlign w:val="superscript"/>
        </w:rPr>
        <w:t>2+</w:t>
      </w:r>
      <w:r>
        <w:rPr/>
        <w:t xml:space="preserve">/Mg отношением. По характеру зональности, в краевых зонах, шириной </w:t>
      </w:r>
      <w:r>
        <w:rPr>
          <w:rFonts w:eastAsia="Symbol" w:cs="Symbol" w:ascii="Symbol" w:hAnsi="Symbol"/>
        </w:rPr>
        <w:t></w:t>
      </w:r>
      <w:r>
        <w:rPr/>
        <w:t xml:space="preserve">100mk, контактирующих Ol-Sp пар наблюдается соответствие результатам экспериментов (Lehmann,1983) по повторному нагреву. По оценке (Ozawa,1983), лерцолит находился при температуре </w:t>
      </w:r>
      <w:r>
        <w:rPr>
          <w:rFonts w:eastAsia="Symbol" w:cs="Symbol" w:ascii="Symbol" w:hAnsi="Symbol"/>
        </w:rPr>
        <w:t></w:t>
      </w:r>
      <w:r>
        <w:rPr/>
        <w:t>900</w:t>
      </w:r>
      <w:r>
        <w:rPr>
          <w:vertAlign w:val="superscript"/>
        </w:rPr>
        <w:t xml:space="preserve">O </w:t>
      </w:r>
      <w:r>
        <w:rPr/>
        <w:t>C и был повторно нагрет до 1100</w:t>
      </w:r>
      <w:r>
        <w:rPr>
          <w:vertAlign w:val="superscript"/>
        </w:rPr>
        <w:t>О</w:t>
      </w:r>
      <w:r>
        <w:rPr/>
        <w:t>С. Примеров описания подобной зональности в литературе мало. Нам удалось найти описание такой зональности в хромитах основного - ультраосновного лополита Panton Sill, Западной Австралии (Haml</w:t>
      </w:r>
      <w:r>
        <w:rPr>
          <w:lang w:val="en-US"/>
        </w:rPr>
        <w:t>y</w:t>
      </w:r>
      <w:r>
        <w:rPr/>
        <w:t>n, 1975). Возраст образования массива оценивается как поздний архей - ранний протерозой, поэтому, как в архейских коматиитах и интрузивных телах протерозойского возраста Воронежского массива, (Fe</w:t>
      </w:r>
      <w:r>
        <w:rPr>
          <w:vertAlign w:val="superscript"/>
        </w:rPr>
        <w:t>2+</w:t>
      </w:r>
      <w:r>
        <w:rPr/>
        <w:t>/Mg)</w:t>
      </w:r>
      <w:r>
        <w:rPr>
          <w:vertAlign w:val="subscript"/>
          <w:lang w:val="en-US"/>
        </w:rPr>
        <w:t>Sp</w:t>
      </w:r>
      <w:r>
        <w:rPr/>
        <w:t xml:space="preserve"> в кристаллах шпинелей имеют высокие численные значения </w:t>
      </w:r>
      <w:r>
        <w:rPr>
          <w:rFonts w:eastAsia="Symbol" w:cs="Symbol" w:ascii="Symbol" w:hAnsi="Symbol"/>
        </w:rPr>
        <w:t></w:t>
      </w:r>
      <w:r>
        <w:rPr/>
        <w:t xml:space="preserve"> 7-8, что свидетельствует о явной неравновесности с расплавом(?) и возможном переуравновешивании состава шпинели в условиях фации зеленых сланцев. В последующем наложился еще один этап более высокотемпературного метаморфизма (амфиболитовая фация?), изменивший вмещающие осадочные породы до сланцев и гнейсов и затронувший краевые части лополита. Этот метаморфизм выразился в увеличении в краевых частях кристаллов шпинелей содержания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3 </w:t>
      </w:r>
      <w:r>
        <w:rPr/>
        <w:t>с 15% вес. до 60% вес., и MgO с 1-2% вес. до 10-16% вес. Это дает основание полагать, что не только обычный нагрев, но и последующий этап высокотемпературного метаморфизма может привести к образованию такого рода зональности по Fe</w:t>
      </w:r>
      <w:r>
        <w:rPr>
          <w:vertAlign w:val="superscript"/>
        </w:rPr>
        <w:t>2+</w:t>
      </w:r>
      <w:r>
        <w:rPr/>
        <w:t xml:space="preserve"> и Mg в шпинели. Кроме того, этот пример подтвеждает вывод о метаморфическом генезисе высокоглиноземистых умеренномагнезиальных (&lt; 15-16% вес. MgO) шпинелей. К сожалению, в этой статье отсутствуют данные по кристаллам оливина. Не вписывающаяся в рамки нагрева или остывания зональность описана в Ol-Sp парах из несерпентинизированных гарцбургитов Кемпирсайского массива (Южный Урал) (Пустоветов и др., 1992). В этих парах контактирующих кристаллов содержание Mg в оливине и шпинели к контакту растет, синхронно с магнием в шпинели растет содержание алюминия и уменьшается содержание хрома. Характер этой зональности по магнию противоположен ее направлению в шпинели, возникающей при остывании контактирирующих пар Ol-Sp. По мнению (Пустоветов и др., 1992), это связано с перераспределением Fe</w:t>
      </w:r>
      <w:r>
        <w:rPr>
          <w:vertAlign w:val="superscript"/>
        </w:rPr>
        <w:t>2+</w:t>
      </w:r>
      <w:r>
        <w:rPr/>
        <w:t xml:space="preserve"> и Mg в кристаллах шпинели при температурах, когда Cr и Al ведут себя уже как неподвижные в решетке элементы. На самом деле зональность по Cr и Al в шпинели возникает при нагреве в экспериментах (Lehmann, 1983), а также выявлена (Ozawa, 1983) в интрузивном комплексе Miyamori и лерцолитовых нодулях из базальтов кратера Ichinomegata.  Хром и алюминий подвижны в шпинелях и при серпентинизации, идущей под действием метеорных вод при грунтовых температурах.</w:t>
      </w:r>
    </w:p>
    <w:p>
      <w:pPr>
        <w:pStyle w:val="Normal"/>
        <w:ind w:firstLine="709"/>
        <w:jc w:val="both"/>
        <w:rPr/>
      </w:pPr>
      <w:r>
        <w:rPr/>
        <w:t>В реальном же магматическом процессе флюид присутствует на всех этапах становления горной породы. В оливине диффузия может осложняться существованием в кристаллах пронизывающих их большого количества игольчатых каналов (заполненных флюидом?), выполненных серпентином. Подобного рода каналы описаны в оливинах из кимберлита и гипербазитов Урала (Маршинцев и др.,1984).</w:t>
      </w:r>
    </w:p>
    <w:p>
      <w:pPr>
        <w:pStyle w:val="Normal"/>
        <w:ind w:firstLine="709"/>
        <w:jc w:val="both"/>
        <w:rPr/>
      </w:pPr>
      <w:r>
        <w:rPr/>
        <w:t>Все эти данные позволяют наметить ряд отличий и схему изменений составов шпинелей в мантийных и коровых ксенолитах, выносимых базальтовыми лавами. В коровых ультраосновных ксенолитах, являющихся фрагментами различного рода застывших базит-гипербазитовых массивов, должны существовать тренды по Fe</w:t>
      </w:r>
      <w:r>
        <w:rPr>
          <w:vertAlign w:val="superscript"/>
        </w:rPr>
        <w:t>2+</w:t>
      </w:r>
      <w:r>
        <w:rPr/>
        <w:t xml:space="preserve">/Mg отношениям в оливинах и шпинелях, аналогичные вышеприводимым. Для мантийных ксенолитов подобные тренды должны практически отсутствовать. В реальных перидотитовых ксенолитах из кимберлитов, для ряда которых их мантийная природа признается многими исследователями, действительно в рамках одного нодуля составы оливина и шпинели могут быть достаточно постоянными (Уханов и др., 1988). Но, наряду с ними, существуют в кимберлитах и перидотитовые нодули, в которых состав шпинели изменяется от (17 вес.% MgO; </w:t>
      </w:r>
      <w:r>
        <w:rPr>
          <w:rFonts w:eastAsia="Symbol" w:cs="Symbol" w:ascii="Symbol" w:hAnsi="Symbol"/>
        </w:rPr>
        <w:t></w:t>
      </w:r>
      <w:r>
        <w:rPr/>
        <w:t>34 % вес. Al</w:t>
      </w:r>
      <w:r>
        <w:rPr>
          <w:vertAlign w:val="subscript"/>
        </w:rPr>
        <w:t>2</w:t>
      </w:r>
      <w:r>
        <w:rPr/>
        <w:t>O) до (26.5% вес MgO; 58.9% вес.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) (Уханов и др., 1988), что осложняет картину. В краевых частях ксенолитов, независимо от их природы, контактирующих с базальтовым расплавом, из оливина и шпинели магний будет выноситься в расплав. Во внутренних частях ксенолитов, ранее имевших температуру ниже, чем у вмещающего расплава, из-за повторного нагрева будет наблюдаться привнос Mg в кристаллы шпинели и вынос его из оливина. В мантийных ксенолитах картина будет обратная, т.к. они только остываю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i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3:14:00Z</dcterms:created>
  <dc:creator>TEST</dc:creator>
  <dc:description/>
  <dc:language>en-US</dc:language>
  <cp:lastModifiedBy>leon</cp:lastModifiedBy>
  <dcterms:modified xsi:type="dcterms:W3CDTF">2005-01-31T03:14:00Z</dcterms:modified>
  <cp:revision>2</cp:revision>
  <dc:subject/>
  <dc:title>4</dc:title>
</cp:coreProperties>
</file>