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3. Ультрамафиты расслоенных интрузивных комплексов</w:t>
      </w:r>
    </w:p>
    <w:p>
      <w:pPr>
        <w:pStyle w:val="Normal"/>
        <w:ind w:firstLine="709"/>
        <w:jc w:val="both"/>
        <w:rPr/>
      </w:pPr>
      <w:r>
        <w:rPr/>
        <w:t>Кумулятивный генезис чередующихся, выдержанных по мощности и составам слоев дунитов, хромитов, гарцбургитов и т.д. в таких комплексах, как Стиллуотер и Бушвельд считается практически бесспорным. Структурные взаимоотношения кумулусных оливина и шпинели из перидотитовой зоны массива Стиллуотер свидетельствуют об их субодновременном образовании (Lo</w:t>
      </w:r>
      <w:r>
        <w:rPr>
          <w:lang w:val="en-US"/>
        </w:rPr>
        <w:t>f</w:t>
      </w:r>
      <w:r>
        <w:rPr/>
        <w:t>erski et al., 1990). Для оценки равновесности составов Ol-Sp ассоциации из перидотитовой зоны комплекса Стилуотер были использованы данные (Джексон, 1973) по Fe</w:t>
      </w:r>
      <w:r>
        <w:rPr>
          <w:vertAlign w:val="superscript"/>
        </w:rPr>
        <w:t>2</w:t>
      </w:r>
      <w:r>
        <w:rPr/>
        <w:t>/Mg отношениям в кумулятивных шпинели и оливине из хромититовых зон G и H. Результаты расчетов по Fe</w:t>
      </w:r>
      <w:r>
        <w:rPr>
          <w:vertAlign w:val="superscript"/>
        </w:rPr>
        <w:t>2</w:t>
      </w:r>
      <w:r>
        <w:rPr/>
        <w:t>/Mg отношениям в равновесном со шпинелью оливине (по уравнению 23 и 24) и Fe</w:t>
      </w:r>
      <w:r>
        <w:rPr>
          <w:vertAlign w:val="superscript"/>
        </w:rPr>
        <w:t>2+</w:t>
      </w:r>
      <w:r>
        <w:rPr/>
        <w:t>/Mg отношению в реальном оливине представлены в табл. 11.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11.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Расчетные и реальные (Fe</w:t>
      </w:r>
      <w:r>
        <w:rPr>
          <w:b/>
          <w:vertAlign w:val="superscript"/>
        </w:rPr>
        <w:t>2+</w:t>
      </w:r>
      <w:r>
        <w:rPr>
          <w:b/>
        </w:rPr>
        <w:t>/Mg)</w:t>
      </w:r>
      <w:r>
        <w:rPr>
          <w:b/>
          <w:vertAlign w:val="subscript"/>
          <w:lang w:val="en-US"/>
        </w:rPr>
        <w:t>Ol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ab/>
        <w:tab/>
        <w:tab/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7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/>
              <w:autoSpaceDE w:val="true"/>
              <w:rPr>
                <w:lang w:val="en-US"/>
              </w:rPr>
            </w:pPr>
            <w:r>
              <w:rPr/>
              <w:t>зон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sz w:val="20"/>
                <w:lang w:val="en-US"/>
              </w:rPr>
              <w:t>(Fe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>2+</w:t>
            </w:r>
            <w:r>
              <w:rPr>
                <w:b/>
                <w:bCs/>
                <w:sz w:val="20"/>
                <w:lang w:val="en-US"/>
              </w:rPr>
              <w:t>/Mg)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O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уравнению (2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4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она H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По уравнению (2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.24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2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Ol модальны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2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По уравнению (2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8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она G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По уравнению (2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5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Ol модальны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.21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.14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.13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кончание таблицы 11.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7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он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sz w:val="20"/>
                <w:lang w:val="en-US"/>
              </w:rPr>
              <w:t>(Fe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>2+</w:t>
            </w:r>
            <w:r>
              <w:rPr>
                <w:b/>
                <w:bCs/>
                <w:sz w:val="20"/>
                <w:lang w:val="en-US"/>
              </w:rPr>
              <w:t>/Mg)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O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уравнению (2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7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она H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По уравнению (2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4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Ol модальны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6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По уравнению (2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9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она G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По уравнению (2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.3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6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Ol модальны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.18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.17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всех 36 парах Ol-Sp расчетные и реальные Fe</w:t>
      </w:r>
      <w:r>
        <w:rPr>
          <w:vertAlign w:val="superscript"/>
        </w:rPr>
        <w:t>2+</w:t>
      </w:r>
      <w:r>
        <w:rPr/>
        <w:t>/Mg отношения в оливине различаются на величины, превышающие среднеквадратичную ошибку (</w:t>
      </w:r>
      <w:r>
        <w:rPr>
          <w:rFonts w:eastAsia="Symbol" w:cs="Symbol" w:ascii="Symbol" w:hAnsi="Symbol"/>
        </w:rPr>
        <w:t></w:t>
      </w:r>
      <w:r>
        <w:rPr/>
        <w:t xml:space="preserve"> &lt;0.048) в 1.5 и более раз. Эти результаты получены без учета концентрации Ti в шпинели (из-за отсутствия этих данных в статье), понижающего численные значения расчитываемого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/>
        <w:t>. Судя по данным (Loferski et al., 1990), содержание TiO</w:t>
      </w:r>
      <w:r>
        <w:rPr>
          <w:vertAlign w:val="subscript"/>
        </w:rPr>
        <w:t>2</w:t>
      </w:r>
      <w:r>
        <w:rPr/>
        <w:t xml:space="preserve"> в шпинели 1% вес., т.е. учет концентрации Ti при расчетах изменит результирующее численное значение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>
          <w:vertAlign w:val="subscript"/>
        </w:rPr>
        <w:t xml:space="preserve"> </w:t>
      </w:r>
      <w:r>
        <w:rPr/>
        <w:t>только на 20-30% от значения среднеквадратичной ошибки (</w:t>
      </w:r>
      <w:r>
        <w:rPr>
          <w:rFonts w:eastAsia="Symbol" w:cs="Symbol" w:ascii="Symbol" w:hAnsi="Symbol"/>
        </w:rPr>
        <w:t></w:t>
      </w:r>
      <w:r>
        <w:rPr/>
        <w:t xml:space="preserve">). Это несоответствие дает основание предположить изменение составов шпинели и оливина в условиях солидуса (?). В пользу изменений составов и оливинов свидетельствует хорошая корреляция по мольным долям Mg в шпинели и оливине, выявленная в каждом из слоев G и H (Джексон, 1973). О перенормировке равновесия Ol-Sp, вероятно, в условиях солидуса, свидетельствуют и данные (Loferski et </w:t>
      </w:r>
      <w:r>
        <w:rPr>
          <w:lang w:val="en-US"/>
        </w:rPr>
        <w:t>a</w:t>
      </w:r>
      <w:r>
        <w:rPr/>
        <w:t>l., 1990) по составу акцессорного кристалла шпинели, включенного в неизмененный оливин. Во-первых, этот акцессорный кристалл шпинели является более железистым, в сравнении с кумулятивными, что противоречит вероятному порядку их кристаллизации. Во-вторых, расчетные Fe</w:t>
      </w:r>
      <w:r>
        <w:rPr>
          <w:vertAlign w:val="superscript"/>
        </w:rPr>
        <w:t>2+</w:t>
      </w:r>
      <w:r>
        <w:rPr/>
        <w:t>/Mg отношения во вмещающем оливине (формулы 23 и 24) - 0.61 и 0.56, соответственно, тогда как для реального кумулятивного оливина эти значения - 0.2-0.25 (данные по конкретному кристаллу не приводятся). И, в-третьих, изменения вмещаемого кристалла шпинели трудно представить без вовлечения в этот процесс вмещающего кристалла оливина. Серпентизация, захватывающая до 80% породы, судя по данным (Loferski et al., 1990), является более поздним процессом. Акцессорный хромит в замещенном серпентином силикате окружен каймой тонкосросшихся феррохромита и хлорита (?). Вероятно, это действительно хлорит, т.к. выносимый из первичного хромшпинелида алюминий  не может входить в состав серпентина, и мнение (Абеди, 1999) о тонком срастании вторичного хромшпинелида с серпентином, скорее всего, ошибочно.</w:t>
      </w:r>
    </w:p>
    <w:p>
      <w:pPr>
        <w:pStyle w:val="Normal"/>
        <w:ind w:firstLine="709"/>
        <w:jc w:val="both"/>
        <w:rPr/>
      </w:pPr>
      <w:r>
        <w:rPr/>
        <w:t>Данные о составах Ol-Sp ассоциации Базальной зоны восточного Бушвельдского комплекса заимствованы из работы (Cameron, 1978). Судя по описанию, породы слабо затронуты(?) серпентизацией. Fe</w:t>
      </w:r>
      <w:r>
        <w:rPr>
          <w:vertAlign w:val="superscript"/>
        </w:rPr>
        <w:t>2+</w:t>
      </w:r>
      <w:r>
        <w:rPr/>
        <w:t>/Mg отношения для 58 кристаллов хромитов и дунитов, бронзититов и гарцбургитов лежат в интервале численных значений 1.2-3.55. В этот интервал попадают значения как для кристаллов заключенных в минерале-хозяине (оливин-бронзит), так и интерстиционные кристаллы. Значения Fo для кумулусного оливина колеблются в пределах 85-88 и имеют численные значения Fe</w:t>
      </w:r>
      <w:r>
        <w:rPr>
          <w:vertAlign w:val="superscript"/>
        </w:rPr>
        <w:t>2+</w:t>
      </w:r>
      <w:r>
        <w:rPr/>
        <w:t>/Mg отношения - 0.15 -0.18. Значения Fe</w:t>
      </w:r>
      <w:r>
        <w:rPr>
          <w:vertAlign w:val="superscript"/>
        </w:rPr>
        <w:t>2+</w:t>
      </w:r>
      <w:r>
        <w:rPr/>
        <w:t>/Mg отношений для оливинов, равновесных с вышеуказанными кристаллами шпинели (согласно уравнениям 24, 23), должны быть следующими: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</w:rPr>
        <w:t>Ol</w:t>
      </w:r>
      <w:r>
        <w:rPr/>
        <w:t xml:space="preserve"> 1.2 - 0.31 и 0.29;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</w:rPr>
        <w:t>Ol</w:t>
      </w:r>
      <w:r>
        <w:rPr/>
        <w:t xml:space="preserve"> -3.55 - 1 и 0.83. Учет концентраций Ti в шпинели при расчетах (в работе приводится ряд полных анализов шпинелей) смещает численные значения Fe</w:t>
      </w:r>
      <w:r>
        <w:rPr>
          <w:vertAlign w:val="superscript"/>
        </w:rPr>
        <w:t>2+</w:t>
      </w:r>
      <w:r>
        <w:rPr/>
        <w:t>/Mg отношения в равновесном оливине в пределах 30% от среднеквадратичной ошибки (</w:t>
      </w:r>
      <w:r>
        <w:rPr>
          <w:rFonts w:eastAsia="Symbol" w:cs="Symbol" w:ascii="Symbol" w:hAnsi="Symbol"/>
        </w:rPr>
        <w:t></w:t>
      </w:r>
      <w:r>
        <w:rPr/>
        <w:t xml:space="preserve"> &lt;0.048), тогда как несоответствие Fe</w:t>
      </w:r>
      <w:r>
        <w:rPr>
          <w:vertAlign w:val="superscript"/>
        </w:rPr>
        <w:t>2+</w:t>
      </w:r>
      <w:r>
        <w:rPr/>
        <w:t>/Mg отношений в реальных оливинах и расчетных &gt;2</w:t>
      </w:r>
      <w:r>
        <w:rPr>
          <w:rFonts w:eastAsia="Symbol" w:cs="Symbol" w:ascii="Symbol" w:hAnsi="Symbol"/>
        </w:rPr>
        <w:t></w:t>
      </w:r>
      <w:r>
        <w:rPr/>
        <w:t xml:space="preserve"> и более. Это несоответствие численных значений, как и для случая Стиллуотерского массива, позволяет предположить изменение составов шпинели и оливина в условиях солидуса (?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27:00Z</dcterms:created>
  <dc:creator>TEST</dc:creator>
  <dc:description/>
  <dc:language>en-US</dc:language>
  <cp:lastModifiedBy>leon</cp:lastModifiedBy>
  <dcterms:modified xsi:type="dcterms:W3CDTF">2005-01-31T03:27:00Z</dcterms:modified>
  <cp:revision>2</cp:revision>
  <dc:subject/>
  <dc:title>3</dc:title>
</cp:coreProperties>
</file>