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нтрузивные те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кристаллических пород, слагающих эти тела и содержащих Ol-Sp ассоциацию, по полученным нами зависимостям, можно оценить равновесность (уравнения </w:t>
      </w:r>
      <w:r>
        <w:rPr>
          <w:lang w:val="ru-MD"/>
        </w:rPr>
        <w:t>23-30</w:t>
      </w:r>
      <w:r>
        <w:rPr/>
        <w:t>) этой ассоциации с расплавом до давлений 1-1.5 ГПа и рассчитать Fe</w:t>
      </w:r>
      <w:r>
        <w:rPr>
          <w:vertAlign w:val="superscript"/>
        </w:rPr>
        <w:t>2+</w:t>
      </w:r>
      <w:r>
        <w:rPr/>
        <w:t>/Mg отношение в предполагаемом расплаве по шпинели (уравнение 7) и оливину, используя К</w:t>
      </w:r>
      <w:r>
        <w:rPr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0.3-0.33. При этом предполагается, что данная порода была реститом или кумулатом, хотя этим не исчерпываются варианты генезиса. Все породы основного-ультраосновного состава, слагающие интрузивные тела, образовавшиеся в различных геолого-структурных обстановках, в той или иной степени метаморфизованы в соответствии с рамой и почти всегда серпентинизированы. Поэтому в породе, исходя из широкого толкования понятия «локального равновесия» (Коржинский, 1982), вероятно, могут присутствовать Ol-Sp ассоциации, отвечающие различным этапам становления породы. Магматический этап соответствует условиям непосредственного контакта кристаллов с магматическим расплавом как для реститов, так и кумулатов. В предельно равновесной с расплавом ассоциации Ol-Sp при давлении 1-1.5 ГПа должны быть: оливин </w:t>
      </w:r>
      <w:r>
        <w:rPr>
          <w:rFonts w:eastAsia="Symbol" w:cs="Symbol" w:ascii="Symbol" w:hAnsi="Symbol"/>
        </w:rPr>
        <w:t></w:t>
      </w:r>
      <w:r>
        <w:rPr/>
        <w:t xml:space="preserve"> F</w:t>
      </w:r>
      <w:r>
        <w:rPr>
          <w:lang w:val="en-US"/>
        </w:rPr>
        <w:t>o</w:t>
      </w:r>
      <w:r>
        <w:rPr>
          <w:vertAlign w:val="subscript"/>
        </w:rPr>
        <w:t>91-93</w:t>
      </w:r>
      <w:r>
        <w:rPr/>
        <w:t>; шпинель - хромистой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&lt; 50% вес.) с MgO</w:t>
      </w:r>
      <w:r>
        <w:rPr>
          <w:rFonts w:eastAsia="Symbol" w:cs="Symbol" w:ascii="Symbol" w:hAnsi="Symbol"/>
        </w:rPr>
        <w:t></w:t>
      </w:r>
      <w:r>
        <w:rPr/>
        <w:t>18-20% вес. В предположении, что содержание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в первичном расплаве 10-11% вес., содержание MgO в таком первичном расплаве </w:t>
      </w:r>
      <w:r>
        <w:rPr>
          <w:rFonts w:eastAsia="Symbol" w:cs="Symbol" w:ascii="Symbol" w:hAnsi="Symbol"/>
        </w:rPr>
        <w:t></w:t>
      </w:r>
      <w:r>
        <w:rPr/>
        <w:t>20% вес. (исходя из уравнений 9,11). Соответственно реститовые шпинель и оливин должны иметь вышеуказанные составы. Кумуляты расслоенных массивов, первичные расплавы которых не столь магнезиальны, должны содержать менее магнезиальные разности этой равновесной минеральной ассоциации. Солидусный этап может занимать промежутки в десятки тысяч лет в интрузивных телах и соответствует, до закрытия обменных реакций (Базылев, Силантьев, 2000), температурному интервалу 1000-</w:t>
      </w:r>
      <w:r>
        <w:rPr>
          <w:lang w:val="ru-MD"/>
        </w:rPr>
        <w:t>6</w:t>
      </w:r>
      <w:r>
        <w:rPr/>
        <w:t>00</w:t>
      </w:r>
      <w:r>
        <w:rPr>
          <w:vertAlign w:val="superscript"/>
        </w:rPr>
        <w:t>о</w:t>
      </w:r>
      <w:r>
        <w:rPr/>
        <w:t>С, т.к. при более низких температурах диффузионный обмен между минералами практически прекращается (Уханов и др., 1988). Метаморфический этап может быть одновременен с солидусным и соответствовать широким температурным и временным интервалам, и метаморфизм неоднократно возобновляется. Собственно серпентинизация, вероятно, может также неоднократно возобновляться по этим телам и проходить в достаточно широком диапазоне условий, но всегда завершает преобразования, захватывая до 80% объема породы. Поэтому, так же, как и для эффузивов, мы отбирали из опубликованных данных наиболее магнезиальные разности оливинов и шпинелей, которые и использовались для расч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4:00Z</dcterms:created>
  <dc:creator>TEST</dc:creator>
  <dc:description/>
  <dc:language>en-US</dc:language>
  <cp:lastModifiedBy>leon</cp:lastModifiedBy>
  <dcterms:modified xsi:type="dcterms:W3CDTF">2005-01-31T03:24:00Z</dcterms:modified>
  <cp:revision>2</cp:revision>
  <dc:subject/>
  <dc:title>Интрузивные тела</dc:title>
</cp:coreProperties>
</file>