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Соотношение аналитической ошибки и точности аппроксимации </w:t>
      </w:r>
    </w:p>
    <w:p>
      <w:pPr>
        <w:pStyle w:val="Heading3"/>
        <w:rPr/>
      </w:pPr>
      <w:r>
        <w:rPr/>
        <w:t xml:space="preserve">данных линейным уравнением </w:t>
      </w:r>
    </w:p>
    <w:p>
      <w:pPr>
        <w:pStyle w:val="3"/>
        <w:spacing w:lineRule="auto" w:line="240"/>
        <w:ind w:right="0" w:firstLine="709"/>
        <w:jc w:val="both"/>
        <w:rPr>
          <w:b w:val="false"/>
          <w:b w:val="false"/>
        </w:rPr>
      </w:pPr>
      <w:r>
        <w:rPr>
          <w:b w:val="false"/>
        </w:rPr>
      </w:r>
    </w:p>
    <w:p>
      <w:pPr>
        <w:pStyle w:val="Normal"/>
        <w:ind w:firstLine="709"/>
        <w:jc w:val="both"/>
        <w:rPr/>
      </w:pPr>
      <w:r>
        <w:rPr/>
        <w:t xml:space="preserve">Используются следующие понятия: аналитическая ошибка метода, погрешность в косвенных измерениях и точность аппроксимации данных уравнением вид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Под аналитической ошибкой понимается ошибка метода определения содержаний элементов в исследуемых фазах. Косвенные измерения - расчет новой величины из непосредственно измеренных по известной функциональной зависимости, также характеризуются некоторой погрешностью. Погрешность этой новой величины, рассчитываемой как сумма или разность, произведение или частное исходных величин, будет равна или сумме относительных исходных погрешностей, или сумме относительных исходных погрешностей с учетом величины постоянного козффициента в уравнении. Если погрешности измеряемых величин независимы и случайны, то погрешность новой, расчетной величины расчитывается как квадратичная сумма, для которой верхним пределом является обычная сумма (Тейлор, 1985). Точность аппроксимации данных методом наименьших квадратов линейным уравнением оценивалась по стандартному отклонению </w:t>
      </w:r>
    </w:p>
    <w:p>
      <w:pPr>
        <w:pStyle w:val="Normal"/>
        <w:ind w:firstLine="709"/>
        <w:jc w:val="both"/>
        <w:rPr/>
      </w:pP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Σ</m:t>
            </m:r>
            <m:d>
              <m:dPr>
                <m:begChr m:val="("/>
                <m:endChr m:val=")"/>
              </m:dPr>
              <m:e>
                <m:sSub>
                  <m:e>
                    <m:r>
                      <w:rPr>
                        <w:rFonts w:ascii="Cambria Math" w:hAnsi="Cambria Math"/>
                      </w:rPr>
                      <m:t xml:space="preserve">y</m:t>
                    </m:r>
                  </m:e>
                  <m:sub>
                    <m:r>
                      <m:rPr>
                        <m:lit/>
                        <m:nor/>
                      </m:rPr>
                      <w:rPr>
                        <w:rFonts w:ascii="Cambria Math" w:hAnsi="Cambria Math"/>
                      </w:rPr>
                      <m:t xml:space="preserve">расчетное</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аналитическое</m:t>
                    </m:r>
                  </m:sub>
                </m:sSub>
              </m:e>
            </m:d>
          </m:e>
        </m:rad>
      </m:oMath>
      <w:r>
        <w:rPr/>
        <w:t xml:space="preserve">  </w:t>
      </w:r>
      <w:r>
        <w:rPr/>
        <w:t xml:space="preserve">, где </w:t>
      </w:r>
      <w:r>
        <w:rPr>
          <w:lang w:val="en-US"/>
        </w:rPr>
        <w:t>y</w:t>
      </w:r>
      <w:r>
        <w:rPr>
          <w:vertAlign w:val="subscript"/>
        </w:rPr>
        <w:t>аналитическое</w:t>
      </w:r>
      <w:r>
        <w:rPr/>
        <w:t xml:space="preserve"> – содержания элементов, полученные зондовым методом. Сравнение численных значений ошибок проводилось нами по величине относительного стандартного отклонения и сумме относительных исходных погрешностей, которая заведомо выше квадратичной суммы. Составы экспериментальных закалочных фаз (стекла, кристаллы шпинелей, оливинов и т.д.) определяются микрозондовыми методами, среди которых главенствующим, начиная с 70-х годов ХХ столетия, является рентгено-спектральный микроанализ (РСМА). Относительная аналитическая ошибка РСМА, при использовании брегговских спектрометров для выделения и первичного измерения интенсивности спектральных линий (или использования дисперсионного энергетического спектрометра) для элементов с содержаниями в изучаемой фазе &gt;3%мас., обычно лежит в интервале ±(1-5%) (Рид, 1979; Лапутина,1991). На эталонах сравнения, при равномерном распределении элементов в объеме эталона, включая и элементы-примеси, относительная ошибка метода находится в пределах ±1% (Лапутина,1991). В случае оптимальных подбора эталонов сравнения, измерений фона, программы поправок и условий съемки (ускоряющего напряжения, тока зонда, времени экспозиции), при производительности 100-200 замеров в течение 6 часов, относительная ошибка анализа составит не более 2-3%. Оливины, шпинели и стекла свежих (четвертичных) магматических пород практически идентичны подобным фазам, образующимся в экспериментальных условиях. Двадцатилетний опыт работы оператором на микрозонде одного из авторов говорит о том, что, при массовых анализах породообразующих минералов и стекол в неизмененных магматических породах, это обычная погрешность измерений породообразующих фаз.</w:t>
      </w:r>
    </w:p>
    <w:p>
      <w:pPr>
        <w:pStyle w:val="Normal"/>
        <w:ind w:firstLine="709"/>
        <w:jc w:val="both"/>
        <w:rPr/>
      </w:pPr>
      <w:r>
        <w:rPr/>
        <w:t>В качестве примера сравнения использованы аналитические данные из экспериментальной работы (Murck, Campbell, 1986).  Относительные средние арифметические погрешности определения (</w:t>
      </w:r>
      <w:r>
        <w:rPr>
          <w:lang w:val="en-US"/>
        </w:rPr>
        <w:t>n</w:t>
      </w:r>
      <w:r>
        <w:rPr/>
        <w:t xml:space="preserve">=48 для каждой из фаз) содержаний </w:t>
      </w:r>
      <w:r>
        <w:rPr>
          <w:lang w:val="en-US"/>
        </w:rPr>
        <w:t>MgO</w:t>
      </w:r>
      <w:r>
        <w:rPr/>
        <w:t xml:space="preserve"> методом РСМА имеют следующие значения: в стекле ~ 2.6%, в шпинели ~ 2%, в оливине &lt;2%. Относительные среднеквадратичные отклонения лежат в интервале ~ 2 - 3%. При вычислении содержания </w:t>
      </w:r>
      <w:r>
        <w:rPr>
          <w:lang w:val="en-US"/>
        </w:rPr>
        <w:t>MgO</w:t>
      </w:r>
      <w:r>
        <w:rPr/>
        <w:t xml:space="preserve"> по уравнениям (10-13) относительное стандартное отклонение составляет 3-14%. Это позволяет утверждать, что аналитическая ошибка в определении магния лежит в рамках точности расчетов содержаний магния в расплаве по уравнениям (10-13).</w:t>
      </w:r>
    </w:p>
    <w:p>
      <w:pPr>
        <w:pStyle w:val="Normal"/>
        <w:ind w:firstLine="709"/>
        <w:jc w:val="both"/>
        <w:rPr/>
      </w:pPr>
      <w:r>
        <w:rPr/>
        <w:t>Определение равновесности оливин – шпинелевой ассоциации с расплавом по Fe</w:t>
      </w:r>
      <w:r>
        <w:rPr>
          <w:vertAlign w:val="superscript"/>
        </w:rPr>
        <w:t>2+</w:t>
      </w:r>
      <w:r>
        <w:rPr/>
        <w:t>/Mg отношению является важной характеристикой для природных парагенезисов, поэтому несколько подробнее остановимся на  погрешности косвенного измерения для этого отношения. Для базальтовых расплавов Fe</w:t>
      </w:r>
      <w:r>
        <w:rPr>
          <w:vertAlign w:val="superscript"/>
        </w:rPr>
        <w:t>2+</w:t>
      </w:r>
      <w:r>
        <w:rPr/>
        <w:t>/Mg отношение (содержание элементов в атомных количествах) обычно лежит в окрестностях значения ~ 0.5, соответственно в равновесной с этим расплавом шпинели ~ 0.6, в ассоциирующем с ними оливине ~ 0.16. Точность  аппроксимации  ~ 0.05 (см. уравнения 23-26), т.е. для оливина с Fe</w:t>
      </w:r>
      <w:r>
        <w:rPr>
          <w:vertAlign w:val="superscript"/>
        </w:rPr>
        <w:t>2+</w:t>
      </w:r>
      <w:r>
        <w:rPr/>
        <w:t>/Mg ~ 0.2 относительная ошибка будет составлять ~25%. При известных относительных ошибках определения содержаний Fe</w:t>
      </w:r>
      <w:r>
        <w:rPr>
          <w:vertAlign w:val="superscript"/>
        </w:rPr>
        <w:t xml:space="preserve">2+ </w:t>
      </w:r>
      <w:r>
        <w:rPr/>
        <w:t xml:space="preserve">и Mg, </w:t>
      </w:r>
      <w:r>
        <w:rPr>
          <w:lang w:val="en-US"/>
        </w:rPr>
        <w:t>Ti</w:t>
      </w:r>
      <w:r>
        <w:rPr/>
        <w:t xml:space="preserve"> методом РСМА, оценка относительной погрешности расчетного (Fe</w:t>
      </w:r>
      <w:r>
        <w:rPr>
          <w:vertAlign w:val="superscript"/>
        </w:rPr>
        <w:t>2+</w:t>
      </w:r>
      <w:r>
        <w:rPr/>
        <w:t>/Mg)</w:t>
      </w:r>
      <w:r>
        <w:rPr>
          <w:vertAlign w:val="subscript"/>
          <w:lang w:val="en-US"/>
        </w:rPr>
        <w:t>Ol</w:t>
      </w:r>
      <w:r>
        <w:rPr/>
        <w:t>, определенная по правилам вычисления  погрешности для косвенных измерений,  составит &lt;6%. Для ультраосновных расплавов (Fe</w:t>
      </w:r>
      <w:r>
        <w:rPr>
          <w:vertAlign w:val="superscript"/>
        </w:rPr>
        <w:t>2+</w:t>
      </w:r>
      <w:r>
        <w:rPr/>
        <w:t>/Mg)</w:t>
      </w:r>
      <w:r>
        <w:rPr>
          <w:vertAlign w:val="subscript"/>
          <w:lang w:val="en-US"/>
        </w:rPr>
        <w:t>m</w:t>
      </w:r>
      <w:r>
        <w:rPr/>
        <w:t xml:space="preserve"> ~ 0.1, в равновесной шпинели ~0.1, в оливине ~0.03, т.е.  относительные ошибки аппроксимации превышают 100%, тогда как относительные погрешности косвенных измерений останутся прежними.</w:t>
      </w:r>
    </w:p>
    <w:p>
      <w:pPr>
        <w:pStyle w:val="Normal"/>
        <w:ind w:firstLine="709"/>
        <w:jc w:val="both"/>
        <w:rPr/>
      </w:pPr>
      <w:r>
        <w:rPr/>
        <w:t xml:space="preserve"> </w:t>
      </w:r>
      <w:r>
        <w:rPr/>
        <w:t xml:space="preserve">В итоге, можно констатировать, что  как собственно аналитические погрешности определения содержаний элементов, так и погрешности косвенных измерений  лежат в рамках точности аппроксимации исходных данных линейными уравнениями, полученными методом наименьших квадратов. </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i/>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lineRule="auto" w:line="360"/>
      <w:ind w:right="282"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05:00Z</dcterms:created>
  <dc:creator>TEST</dc:creator>
  <dc:description/>
  <dc:language>en-US</dc:language>
  <cp:lastModifiedBy>leon</cp:lastModifiedBy>
  <dcterms:modified xsi:type="dcterms:W3CDTF">2005-01-31T03:05:00Z</dcterms:modified>
  <cp:revision>2</cp:revision>
  <dc:subject/>
  <dc:title>Соотношение аналитической ошибки и точности аппроксимации </dc:title>
</cp:coreProperties>
</file>