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Распределение 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и 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 в  расплав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ценки содержаний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и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в расплаве по ∑</w:t>
      </w:r>
      <w:r>
        <w:rPr>
          <w:lang w:val="en-US"/>
        </w:rPr>
        <w:t>Fe</w:t>
      </w:r>
      <w:r>
        <w:rPr/>
        <w:t xml:space="preserve"> и значению </w:t>
      </w:r>
      <w:r>
        <w:rPr>
          <w:i/>
        </w:rPr>
        <w:t>ƒ</w:t>
      </w:r>
      <w:r>
        <w:rPr>
          <w:sz w:val="16"/>
          <w:lang w:val="en-US"/>
        </w:rPr>
        <w:t>O</w:t>
      </w:r>
      <w:r>
        <w:rPr>
          <w:sz w:val="16"/>
          <w:vertAlign w:val="subscript"/>
        </w:rPr>
        <w:t>2</w:t>
      </w:r>
      <w:r>
        <w:rPr/>
        <w:t xml:space="preserve"> дают достаточно хорошие результаты (уравнения 1-6) при атмосферном давлении, в следующих интервалах этих величин: </w:t>
      </w:r>
      <w:r>
        <w:rPr>
          <w:lang w:val="en-US"/>
        </w:rPr>
        <w:t>FeO</w:t>
      </w:r>
      <w:r>
        <w:rPr/>
        <w:t xml:space="preserve">&lt; (3-15% вес.);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(0.5-4% вес); </w:t>
      </w:r>
      <w:r>
        <w:rPr>
          <w:lang w:val="en-US"/>
        </w:rPr>
        <w:t>FeO</w:t>
      </w:r>
      <w:r>
        <w:rPr>
          <w:vertAlign w:val="subscript"/>
        </w:rPr>
        <w:t>общ.</w:t>
      </w:r>
      <w:r>
        <w:rPr/>
        <w:t xml:space="preserve"> (3.5-20% вес); |</w:t>
      </w:r>
      <w:r>
        <w:rPr>
          <w:emboss/>
        </w:rPr>
        <w:t xml:space="preserve"> </w:t>
      </w:r>
      <w:r>
        <w:rPr/>
        <w:t>ƒ</w:t>
      </w:r>
      <w:r>
        <w:rPr>
          <w:sz w:val="16"/>
          <w:lang w:val="en-US"/>
        </w:rPr>
        <w:t>O</w:t>
      </w:r>
      <w:r>
        <w:rPr>
          <w:sz w:val="16"/>
          <w:vertAlign w:val="subscript"/>
        </w:rPr>
        <w:t>2</w:t>
      </w:r>
      <w:r>
        <w:rPr/>
        <w:t xml:space="preserve">| (3.1-13.3 лог.ед.). Эти зависимости могут быть использованы для природных базит-гипербазитовых расплавов, независимо от фациальной принадлежности (интрузивные тела, лавовые потоки), т.к. время установления равновесия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в расплаве &lt; 10 часов. Хорошая связь (</w:t>
      </w:r>
      <w:r>
        <w:rPr>
          <w:lang w:val="en-US"/>
        </w:rPr>
        <w:t>r</w:t>
      </w:r>
      <w:r>
        <w:rPr/>
        <w:t xml:space="preserve">=0.99) суммарного железа и суммы рассчитанных по заданной фугитивности кислорода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и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может быть использована и для решения задач с целью оценок значений </w:t>
      </w:r>
      <w:r>
        <w:rPr>
          <w:i/>
        </w:rPr>
        <w:t>ƒ</w:t>
      </w:r>
      <w:r>
        <w:rPr>
          <w:sz w:val="16"/>
          <w:lang w:val="en-US"/>
        </w:rPr>
        <w:t>O</w:t>
      </w:r>
      <w:r>
        <w:rPr>
          <w:sz w:val="16"/>
          <w:vertAlign w:val="subscript"/>
        </w:rPr>
        <w:t>2</w:t>
      </w:r>
      <w:r>
        <w:rPr/>
        <w:t xml:space="preserve"> в природных условиях, контроля значений </w:t>
      </w:r>
      <w:r>
        <w:rPr>
          <w:i/>
        </w:rPr>
        <w:t>ƒ</w:t>
      </w:r>
      <w:r>
        <w:rPr>
          <w:sz w:val="16"/>
          <w:lang w:val="en-US"/>
        </w:rPr>
        <w:t>O</w:t>
      </w:r>
      <w:r>
        <w:rPr>
          <w:sz w:val="16"/>
          <w:vertAlign w:val="subscript"/>
        </w:rPr>
        <w:t>2</w:t>
      </w:r>
      <w:r>
        <w:rPr/>
        <w:t xml:space="preserve"> и качества анализов в экспериментальных условиях. Высокие значения коэффициентов корреляции (r=0.98 – 0.99) для регрессионных уравнений (1-6), описывающих распределение разновалентных форм железа в расплаве, равновесном с кристаллической фазой, и буферируемых по давлению кислорода, позволяют предположить, что выбранные для расчетов эксперименты ограничены рамками одного буфера. Для базальтовых расплавов наиболее часто используется буфер QFM. На рис.21. представлена зависимость </w:t>
      </w:r>
      <w:r>
        <w:rPr>
          <w:lang w:val="en-US"/>
        </w:rPr>
        <w:t>T</w:t>
      </w:r>
      <w:r>
        <w:rPr/>
        <w:t xml:space="preserve"> –| </w:t>
      </w:r>
      <w:r>
        <w:rPr>
          <w:i/>
          <w:lang w:val="en-US"/>
        </w:rPr>
        <w:t>f</w:t>
      </w:r>
      <w:r>
        <w:rPr>
          <w:sz w:val="20"/>
          <w:lang w:val="en-US"/>
        </w:rPr>
        <w:t>O</w:t>
      </w:r>
      <w:r>
        <w:rPr>
          <w:sz w:val="20"/>
          <w:vertAlign w:val="subscript"/>
        </w:rPr>
        <w:t>2</w:t>
      </w:r>
      <w:r>
        <w:rPr/>
        <w:t xml:space="preserve"> | (</w:t>
      </w:r>
      <w:r>
        <w:rPr>
          <w:lang w:val="en-US"/>
        </w:rPr>
        <w:t>r</w:t>
      </w:r>
      <w:r>
        <w:rPr/>
        <w:t xml:space="preserve">=0.53)  для выборки  экспериментов (212 т.).  Ограничение только одним буфером отсутствует. Для природных расплавов необходим учет влияния давления и флюида на редокс – состояние железа. В работе (Борисов и др.,1985) представлены результаты экспериментальных исследований по влиянию давления (до значений 2 ГПа) на редокс-состояние железа в базальтовых расплавах с разной степенью окисленности железа. Эти данные свидетельствуют о некотором уменьшении значения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>/∑</w:t>
      </w:r>
      <w:r>
        <w:rPr>
          <w:lang w:val="en-US"/>
        </w:rPr>
        <w:t>Fe</w:t>
      </w:r>
      <w:r>
        <w:rPr/>
        <w:t xml:space="preserve"> в интервале давлений 1-1,5 ГПа, но это уменьшение мало, не более ~5%. В работе (Луканин и др., 2002) показано, что в основных расплавах до значений 0,5ГПа давление не оказывает влияния на структурное и валентное состояние железа в условиях закрытой системы. Кажущееся влияние давления до значений 1ГПа, по мнению авторов этой работы, связано с диффузией водорода через стенки платиновых капсул в расплав. По данным (</w:t>
      </w:r>
      <w:r>
        <w:rPr>
          <w:lang w:val="en-US"/>
        </w:rPr>
        <w:t>Kress</w:t>
      </w:r>
      <w:r>
        <w:rPr/>
        <w:t xml:space="preserve">, </w:t>
      </w:r>
      <w:r>
        <w:rPr>
          <w:lang w:val="en-US"/>
        </w:rPr>
        <w:t>Carmichael</w:t>
      </w:r>
      <w:r>
        <w:rPr/>
        <w:t xml:space="preserve">, 1991), объемный эффект реакции окисления до 3ГПа мал. По мнению (Арискин, Бармина, 2000), влияние давления на редокс – реакцию незначительно до 1.5ГПа и мало сказываются на результатах практических расчетов.  </w:t>
      </w:r>
    </w:p>
    <w:p>
      <w:pPr>
        <w:pStyle w:val="Normal"/>
        <w:ind w:firstLine="709"/>
        <w:jc w:val="both"/>
        <w:rPr/>
      </w:pPr>
      <w:r>
        <w:rPr/>
        <w:t>Вычисленные эмпирические зависимости получены по экспериментальным данным в «сухих» условиях, поэтому для природных расплавов, содержащих флюидные компоненты (до 5% вес.), необходимы соответствующие поправки. По данным (</w:t>
      </w:r>
      <w:r>
        <w:rPr>
          <w:lang w:val="en-US"/>
        </w:rPr>
        <w:t>Moor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1995), при давлениях воды до 0,2 ГПа, в кислых расплавах (риолит, андезит) растворенная вода не влияет на степень окисленности железа. Вероятно, с некоторой долей осторожности, это положение можно распространить и на основные расплавы.</w:t>
      </w:r>
    </w:p>
    <w:p>
      <w:pPr>
        <w:pStyle w:val="Normal"/>
        <w:ind w:firstLine="709"/>
        <w:jc w:val="both"/>
        <w:rPr/>
      </w:pPr>
      <w:r>
        <w:rPr/>
        <w:t>В заключение обращаем внимание читателей на то, что для оценок Fe</w:t>
      </w:r>
      <w:r>
        <w:rPr>
          <w:vertAlign w:val="superscript"/>
        </w:rPr>
        <w:t>2+</w:t>
      </w:r>
      <w:r>
        <w:rPr/>
        <w:t>, Fe</w:t>
      </w:r>
      <w:r>
        <w:rPr>
          <w:vertAlign w:val="superscript"/>
        </w:rPr>
        <w:t>3+</w:t>
      </w:r>
      <w:r>
        <w:rPr/>
        <w:t>, ƒ</w:t>
      </w:r>
      <w:r>
        <w:rPr>
          <w:sz w:val="16"/>
          <w:lang w:val="en-US"/>
        </w:rPr>
        <w:t>O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</w:t>
      </w:r>
      <w:r>
        <w:rPr/>
        <w:t xml:space="preserve">и других величин по предлагаемым уравнениям все составы (расплава, шпинели, оливина) необходимо пересчитывать на атомные количества без участия кислор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8740</wp:posOffset>
                </wp:positionV>
                <wp:extent cx="3709035" cy="1685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9080" cy="1685160"/>
                          <a:chOff x="0" y="0"/>
                          <a:chExt cx="3709080" cy="1685160"/>
                        </a:xfrm>
                      </wpg:grpSpPr>
                      <wpg:grpSp>
                        <wpg:cNvGrpSpPr/>
                        <wpg:grpSpPr>
                          <a:xfrm>
                            <a:off x="842760" y="172080"/>
                            <a:ext cx="2736360" cy="1072440"/>
                          </a:xfrm>
                        </wpg:grpSpPr>
                        <wps:wsp>
                          <wps:cNvSpPr/>
                          <wps:spPr>
                            <a:xfrm>
                              <a:off x="78480" y="0"/>
                              <a:ext cx="720" cy="100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9080"/>
                              <a:ext cx="78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5720"/>
                              <a:ext cx="78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640"/>
                              <a:ext cx="78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1009080"/>
                              <a:ext cx="2656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80" y="1008360"/>
                              <a:ext cx="72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8400" y="1008360"/>
                              <a:ext cx="72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5720" y="1008360"/>
                              <a:ext cx="72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5640" y="1008360"/>
                              <a:ext cx="72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94428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78372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64404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4935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4935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4935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4395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4179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4179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4179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4179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365040"/>
                              <a:ext cx="442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32184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32184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2577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2888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4503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37512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32184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78372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680" y="64404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54684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4935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4395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4179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365040"/>
                              <a:ext cx="442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32184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4503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32184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37512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78372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680" y="64404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4395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4935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4179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365040"/>
                              <a:ext cx="442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32184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2577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78372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64404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54684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4935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4395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4179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4395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4179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365040"/>
                              <a:ext cx="442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32184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4503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37512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32184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4071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720" y="439560"/>
                              <a:ext cx="4392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3963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000" y="5151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5043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360" y="4827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471960"/>
                              <a:ext cx="4392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4827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4503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4395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4179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0" y="4071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354240"/>
                              <a:ext cx="442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32184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2685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30024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2145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000" y="28944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1929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1605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040" y="4719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4179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343440"/>
                              <a:ext cx="442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4179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880" y="4287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37512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4179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4503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4935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52524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55764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0" y="59004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4503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4719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4935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52524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55764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0" y="59004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4935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52524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55764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0" y="59004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62244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55764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52524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4935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4179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3855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32184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2577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2253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55764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52524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4935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4179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3855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2577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2253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65412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59004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52524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4611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65412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59004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52524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4935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4611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65412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62244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59004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52524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4935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4611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4287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4503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4287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37512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4287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4503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3963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37512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4179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3963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3963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3963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37512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37512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" y="354240"/>
                              <a:ext cx="442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" y="354240"/>
                              <a:ext cx="442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" y="354240"/>
                              <a:ext cx="442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4179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3963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3855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4071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3963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0" y="3963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3855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37512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37512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4071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4071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37512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37512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4287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3963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37512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37512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4503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4287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4503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4287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4503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4287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4287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040" y="4071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4071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3855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37512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3855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37512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4179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040" y="4071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4071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3855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37512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3855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37512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4071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4179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4071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3855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3963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37512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3963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365040"/>
                              <a:ext cx="442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4071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4179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4071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38556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5000" y="568800"/>
                            <a:ext cx="450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547200"/>
                            <a:ext cx="450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568800"/>
                            <a:ext cx="450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537120"/>
                            <a:ext cx="4500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612000"/>
                            <a:ext cx="4500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612000"/>
                            <a:ext cx="4500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558000"/>
                            <a:ext cx="450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558000"/>
                            <a:ext cx="450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558000"/>
                            <a:ext cx="450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526320"/>
                            <a:ext cx="4500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590400"/>
                            <a:ext cx="450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590400"/>
                            <a:ext cx="450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568800"/>
                            <a:ext cx="450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537120"/>
                            <a:ext cx="4500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579600"/>
                            <a:ext cx="450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579600"/>
                            <a:ext cx="450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568800"/>
                            <a:ext cx="450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547200"/>
                            <a:ext cx="450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590400"/>
                            <a:ext cx="442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579600"/>
                            <a:ext cx="450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568800"/>
                            <a:ext cx="450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558000"/>
                            <a:ext cx="450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160" y="1063800"/>
                            <a:ext cx="102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730080"/>
                            <a:ext cx="102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386640"/>
                            <a:ext cx="20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54000"/>
                            <a:ext cx="20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385640"/>
                            <a:ext cx="356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1385640"/>
                            <a:ext cx="356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120" y="1385640"/>
                            <a:ext cx="356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385640"/>
                            <a:ext cx="356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1451520"/>
                            <a:ext cx="135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5600" y="576000"/>
                            <a:ext cx="2628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|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42920" y="498960"/>
                            <a:ext cx="1760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03760" y="465480"/>
                            <a:ext cx="11736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393120"/>
                            <a:ext cx="205200" cy="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4200" y="0"/>
                            <a:ext cx="708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7400" y="64080"/>
                            <a:ext cx="4006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=2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6.2pt;width:292.05pt;height:132.7pt" coordorigin="1755,124" coordsize="5841,2654">
                <v:group id="shape_0" style="position:absolute;left:3083;top:395;width:4308;height:1688">
                  <v:line id="shape_0" from="3207,395" to="3207,1983" stroked="t" o:allowincell="f" style="position:absolute;mso-position-horizontal:center">
                    <v:stroke color="black" joinstyle="miter" endcap="flat"/>
                    <v:fill o:detectmouseclick="t" on="false"/>
                    <w10:wrap type="none"/>
                  </v:line>
                  <v:line id="shape_0" from="3083,1984" to="3206,1984" stroked="t" o:allowincell="f" style="position:absolute;mso-position-horizontal:center">
                    <v:stroke color="black" joinstyle="miter" endcap="flat"/>
                    <v:fill o:detectmouseclick="t" on="false"/>
                    <w10:wrap type="none"/>
                  </v:line>
                  <v:line id="shape_0" from="3083,1459" to="3206,1459" stroked="t" o:allowincell="f" style="position:absolute;mso-position-horizontal:center">
                    <v:stroke color="black" joinstyle="miter" endcap="flat"/>
                    <v:fill o:detectmouseclick="t" on="false"/>
                    <w10:wrap type="none"/>
                  </v:line>
                  <v:line id="shape_0" from="3083,919" to="3206,919" stroked="t" o:allowincell="f" style="position:absolute;mso-position-horizontal:center">
                    <v:stroke color="black" joinstyle="miter" endcap="flat"/>
                    <v:fill o:detectmouseclick="t" on="false"/>
                    <w10:wrap type="none"/>
                  </v:line>
                  <v:line id="shape_0" from="3083,395" to="3206,395" stroked="t" o:allowincell="f" style="position:absolute;mso-position-horizontal:center">
                    <v:stroke color="black" joinstyle="miter" endcap="flat"/>
                    <v:fill o:detectmouseclick="t" on="false"/>
                    <w10:wrap type="none"/>
                  </v:line>
                  <v:line id="shape_0" from="3207,1984" to="7390,1984" stroked="t" o:allowincell="f" style="position:absolute;mso-position-horizontal:center">
                    <v:stroke color="black" joinstyle="miter" endcap="flat"/>
                    <v:fill o:detectmouseclick="t" on="false"/>
                    <w10:wrap type="none"/>
                  </v:line>
                  <v:line id="shape_0" from="3207,1983" to="3207,2083" stroked="t" o:allowincell="f" style="position:absolute;flip:y;mso-position-horizontal:center">
                    <v:stroke color="black" joinstyle="miter" endcap="flat"/>
                    <v:fill o:detectmouseclick="t" on="false"/>
                    <w10:wrap type="none"/>
                  </v:line>
                  <v:line id="shape_0" from="4608,1983" to="4608,2083" stroked="t" o:allowincell="f" style="position:absolute;flip:y;mso-position-horizontal:center">
                    <v:stroke color="black" joinstyle="miter" endcap="flat"/>
                    <v:fill o:detectmouseclick="t" on="false"/>
                    <w10:wrap type="none"/>
                  </v:line>
                  <v:line id="shape_0" from="5990,1983" to="5990,2083" stroked="t" o:allowincell="f" style="position:absolute;flip:y;mso-position-horizontal:center">
                    <v:stroke color="black" joinstyle="miter" endcap="flat"/>
                    <v:fill o:detectmouseclick="t" on="false"/>
                    <w10:wrap type="none"/>
                  </v:line>
                  <v:line id="shape_0" from="7391,1983" to="7391,2083" stroked="t" o:allowincell="f" style="position:absolute;flip:y;mso-position-horizontal:center">
                    <v:stroke color="black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263;top:188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81;top:1629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3;top:1409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3;top:117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3;top:117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3;top:117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3;top:1087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3;top:1053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3;top:1053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3;top:1053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3;top:1053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3;top:970;width:69;height:65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3;top:90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3;top:90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81;top:801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3;top:598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72;top:1104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55;top:986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72;top:90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3;top:1629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45;top:1409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3;top:1256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3;top:117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3;top:1087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3;top:1053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3;top:970;width:69;height:65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3;top:90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72;top:1104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72;top:90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72;top:986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3;top:1629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45;top:1409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3;top:1087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3;top:117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3;top:1053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3;top:970;width:69;height:65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3;top:90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81;top:801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81;top:1629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3;top:1409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3;top:1256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3;top:117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3;top:1087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3;top:1053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3;top:1087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3;top:1053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3;top:970;width:69;height:65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3;top:90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72;top:1104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72;top:986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72;top:90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90;top:1036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27;top:1087;width:68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08;top:1019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22;top:1206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69;top:1189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39;top:1155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45;top:1138;width:68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43;top:1155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89;top:1104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71;top:1087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93;top:1053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34;top:1036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15;top:953;width:69;height:65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43;top:90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89;top:818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3;top:868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55;top:733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22;top:851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08;top:699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13;top:648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37;top:1138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09;top:1053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72;top:936;width:69;height:65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72;top:1053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32;top:1070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18;top:986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72;top:1053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09;top:1104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3;top:117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18;top:122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55;top:1273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09;top:1324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09;top:1104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15;top:1138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3;top:117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18;top:122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55;top:1273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09;top:1324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3;top:117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18;top:122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55;top:1273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09;top:1324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64;top:1375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09;top:1273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09;top:122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09;top:117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09;top:1053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09;top:100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09;top:90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09;top:801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09;top:750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09;top:1273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09;top:122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09;top:117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09;top:1053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09;top:100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09;top:801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09;top:750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55;top:1425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55;top:1324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55;top:122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55;top:1121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55;top:1425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55;top:1324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55;top:122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55;top:117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55;top:1121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55;top:1425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55;top:1375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55;top:1324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55;top:122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55;top:117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55;top:1121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72;top:1070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03;top:1104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72;top:1070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18;top:986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72;top:1070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03;top:1104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13;top:1019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18;top:986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90;top:1053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13;top:1019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13;top:1019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13;top:1019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18;top:986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18;top:986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76;top:953;width:69;height:65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76;top:953;width:69;height:65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76;top:953;width:69;height:65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72;top:1053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30;top:1019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89;top:100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01;top:1036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30;top:1019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59;top:1019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89;top:100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18;top:986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18;top:986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95;top:1036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95;top:1036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18;top:986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18;top:986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72;top:1070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95;top:1019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18;top:986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18;top:986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03;top:1104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90;top:1070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03;top:1104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90;top:1070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03;top:1104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90;top:1070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90;top:1070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37;top:1036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4;top:1036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95;top:100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42;top:986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24;top:100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53;top:986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19;top:1053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37;top:1036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4;top:1036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95;top:100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42;top:986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24;top:100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53;top:986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08;top:1036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19;top:1053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30;top:1036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95;top:100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77;top:1019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24;top:986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24;top:1019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18;top:970;width:69;height:65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08;top:1036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19;top:1053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30;top:1036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95;top:1002;width:69;height:6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4378;top:1020;width:70;height:67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4;top:986;width:70;height:67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4;top:1020;width:70;height:67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18;top:970;width:70;height:66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68;top:1088;width:70;height:66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68;top:1088;width:70;height:66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89;top:1003;width:70;height:67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89;top:1003;width:70;height:67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60;top:1003;width:70;height:67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36;top:953;width:70;height:66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50;top:1054;width:70;height:67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08;top:1054;width:70;height:67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55;top:1020;width:70;height:67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60;top:970;width:70;height:66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37;top:1037;width:70;height:67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84;top:1037;width:70;height:67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13;top:1020;width:70;height:67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36;top:986;width:70;height:67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20;top:1054;width:69;height:67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49;top:1037;width:70;height:67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60;top:1020;width:70;height:67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07;top:1003;width:70;height:67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9;top:1799;width:160;height:3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9;top:1274;width:160;height:3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733;width:321;height:3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209;width:321;height:3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2306;width:560;height:32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2306;width:560;height:32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5;top:2306;width:560;height:32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6;top:2306;width:560;height:32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2410;width:213;height:3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;top:1031;width:413;height:308;mso-wrap-style:square;v-text-anchor:top;rotation:180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|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1;top:910;width:276;height:186;mso-wrap-style:square;v-text-anchor:top;rotation:180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857;width:184;height:80;mso-wrap-style:square;v-text-anchor:top;rotation:180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743;width:322;height:60;mso-wrap-style:square;v-text-anchor:top;rotation:180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928;top:124;width:1115;height:541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38;top:225;width:630;height:55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=2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800" w:right="1178" w:hanging="720"/>
        <w:jc w:val="both"/>
        <w:rPr>
          <w:i/>
          <w:i/>
        </w:rPr>
      </w:pPr>
      <w:r>
        <w:rPr>
          <w:b/>
          <w:sz w:val="22"/>
        </w:rPr>
        <w:t xml:space="preserve">Рис.21. </w:t>
      </w:r>
      <w:r>
        <w:rPr>
          <w:i/>
          <w:sz w:val="22"/>
        </w:rPr>
        <w:t>Зависимость фугитивности кислорода от температуры. Пояснения в текст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3:04:00Z</dcterms:created>
  <dc:creator>TEST</dc:creator>
  <dc:description/>
  <dc:language>en-US</dc:language>
  <cp:lastModifiedBy>leon</cp:lastModifiedBy>
  <dcterms:modified xsi:type="dcterms:W3CDTF">2005-01-31T03:04:00Z</dcterms:modified>
  <cp:revision>2</cp:revision>
  <dc:subject/>
  <dc:title>Распределение  Fe2+ и  Fe3+  в  расплаве</dc:title>
</cp:coreProperties>
</file>