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7" w:right="1178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/>
      </w:pPr>
      <w:r>
        <w:rPr/>
        <w:t>Расчет |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 |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dotted"/>
        </w:rPr>
        <w:t>р а в н о в е с н ы е</w:t>
      </w:r>
      <w:r>
        <w:rPr/>
        <w:t xml:space="preserve"> – 212 т. (точек), отброшено 7 т., использовано-205 т.</w:t>
      </w:r>
    </w:p>
    <w:p>
      <w:pPr>
        <w:pStyle w:val="Normal"/>
        <w:ind w:firstLine="709"/>
        <w:jc w:val="both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ƒ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; r=0.98; </w:t>
      </w:r>
      <w:r>
        <w:rPr>
          <w:rFonts w:eastAsia="Symbol" w:cs="Symbol" w:ascii="Symbol" w:hAnsi="Symbol"/>
        </w:rPr>
        <w:t></w:t>
      </w:r>
      <w:r>
        <w:rPr/>
        <w:t xml:space="preserve">=0.21; </w:t>
      </w:r>
      <w:r>
        <w:rPr>
          <w:rFonts w:eastAsia="Symbol" w:cs="Symbol" w:ascii="Symbol" w:hAnsi="Symbol"/>
        </w:rPr>
        <w:t></w:t>
      </w:r>
      <w:r>
        <w:rPr/>
        <w:t xml:space="preserve">=0.263, диапазон </w:t>
      </w:r>
    </w:p>
    <w:p>
      <w:pPr>
        <w:pStyle w:val="Normal"/>
        <w:ind w:firstLine="709"/>
        <w:jc w:val="both"/>
        <w:rPr/>
      </w:pPr>
      <w:r>
        <w:rPr/>
        <w:t>значений |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|:3.1-12.22 лог.ед.; относительная ошибка: 8.4%-2.15%. </w:t>
      </w:r>
    </w:p>
    <w:p>
      <w:pPr>
        <w:pStyle w:val="Normal"/>
        <w:ind w:firstLine="709"/>
        <w:jc w:val="both"/>
        <w:rPr/>
      </w:pPr>
      <w:r>
        <w:rPr/>
        <w:t>Графически зависимость представлена на рис.4а.</w:t>
      </w:r>
    </w:p>
    <w:p>
      <w:pPr>
        <w:pStyle w:val="Normal"/>
        <w:ind w:firstLine="709"/>
        <w:jc w:val="both"/>
        <w:rPr/>
      </w:pPr>
      <w:r>
        <w:rPr>
          <w:u w:val="dotted"/>
        </w:rPr>
        <w:t>н е р а в н о в е с н ы е</w:t>
      </w:r>
      <w:r>
        <w:rPr/>
        <w:t xml:space="preserve"> – 303 т., отброшено – 9 т., использовано  294 т.</w:t>
      </w:r>
    </w:p>
    <w:p>
      <w:pPr>
        <w:pStyle w:val="Normal"/>
        <w:ind w:firstLine="709"/>
        <w:jc w:val="both"/>
        <w:rPr/>
      </w:pPr>
      <w:r>
        <w:rPr/>
        <w:t xml:space="preserve">(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ƒ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; r=0.98; </w:t>
      </w:r>
      <w:r>
        <w:rPr>
          <w:rFonts w:eastAsia="Symbol" w:cs="Symbol" w:ascii="Symbol" w:hAnsi="Symbol"/>
        </w:rPr>
        <w:t></w:t>
      </w:r>
      <w:r>
        <w:rPr/>
        <w:t xml:space="preserve">=0.21; </w:t>
      </w:r>
      <w:r>
        <w:rPr>
          <w:rFonts w:eastAsia="Symbol" w:cs="Symbol" w:ascii="Symbol" w:hAnsi="Symbol"/>
        </w:rPr>
        <w:t></w:t>
      </w:r>
      <w:r>
        <w:rPr/>
        <w:t>=0.254, диапазон значений |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>|: 4.88 -13.29 лог.ед., относительная ошибка: 5.2%-1.9%. Графически зависимость представлена на рис.4в. Зависимости |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| </w:t>
      </w:r>
      <w:r>
        <w:rPr>
          <w:vertAlign w:val="subscript"/>
        </w:rPr>
        <w:t>(расчетное)</w:t>
      </w:r>
      <w:r>
        <w:rPr/>
        <w:t xml:space="preserve"> и |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| </w:t>
      </w:r>
      <w:r>
        <w:rPr>
          <w:vertAlign w:val="subscript"/>
        </w:rPr>
        <w:t>(истинное)</w:t>
      </w:r>
      <w:r>
        <w:rPr/>
        <w:t xml:space="preserve"> представлены на рис. 4б, 4г.</w:t>
      </w:r>
    </w:p>
    <w:p>
      <w:pPr>
        <w:pStyle w:val="Normal"/>
        <w:ind w:firstLine="709"/>
        <w:jc w:val="both"/>
        <w:rPr/>
      </w:pPr>
      <w:r>
        <w:rPr/>
        <w:t xml:space="preserve">Сумма рассчитанных содержаний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(при заданной 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>) хорошо коррелируется с ∑</w:t>
      </w:r>
      <w:r>
        <w:rPr>
          <w:lang w:val="en-US"/>
        </w:rPr>
        <w:t>Fe</w:t>
      </w:r>
      <w:r>
        <w:rPr/>
        <w:t xml:space="preserve">. Для «равновесного» массива (200 т.): </w:t>
      </w:r>
      <w:r>
        <w:rPr>
          <w:lang w:val="en-US"/>
        </w:rPr>
        <w:t>r</w:t>
      </w:r>
      <w:r>
        <w:rPr/>
        <w:t xml:space="preserve">=0.99; Δ=1.45; δ=2.25. Для «неравновесного» массива (284 т.): </w:t>
      </w:r>
      <w:r>
        <w:rPr>
          <w:lang w:val="en-US"/>
        </w:rPr>
        <w:t>r</w:t>
      </w:r>
      <w:r>
        <w:rPr/>
        <w:t xml:space="preserve">=0.99; Δ=1.32; δ=2.05. Судя по приведенным выше данным (близость числовых значений коэффициентов в уравнениях для двух групп данных), равновесие между разновалентными формами железа в широком диапазоне значений фугитивности и температуры в экспериментальных расплавах устанавливается за период ~10 часов, хотя, возможно, что эта величина еще меньше. Однако, полученные зависимости имеют ряд ограничений в своих приложениях. Это относится к крайним членам рядов по концентрациям в расплавах </w:t>
      </w:r>
      <w:r>
        <w:rPr>
          <w:rFonts w:eastAsia="Symbol" w:cs="Symbol" w:ascii="Symbol" w:hAnsi="Symbol"/>
        </w:rPr>
        <w:t></w:t>
      </w:r>
      <w:r>
        <w:rPr/>
        <w:t>Fe, 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>, а также числовых значений |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>|.</w:t>
      </w:r>
    </w:p>
    <w:p>
      <w:pPr>
        <w:pStyle w:val="Normal"/>
        <w:ind w:firstLine="709"/>
        <w:jc w:val="both"/>
        <w:rPr/>
      </w:pPr>
      <w:r>
        <w:rPr/>
        <w:t>Зависимости, полученные по данным (57 т.) из работы (Sack et al., 1980), лежащие внутри вышеуказанных интервалов, имеют следующий вид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>
          <w:lang w:val="en-US"/>
        </w:rPr>
        <w:t>r</w:t>
      </w:r>
      <w:r>
        <w:rPr/>
        <w:t>=0.98 (рис.5),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412115</wp:posOffset>
                </wp:positionV>
                <wp:extent cx="6094095" cy="26041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2604240"/>
                          <a:chOff x="0" y="0"/>
                          <a:chExt cx="6094080" cy="2604240"/>
                        </a:xfrm>
                      </wpg:grpSpPr>
                      <wpg:grpSp>
                        <wpg:cNvGrpSpPr/>
                        <wpg:grpSpPr>
                          <a:xfrm>
                            <a:off x="537840" y="60840"/>
                            <a:ext cx="285120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720" cy="10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48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00800"/>
                              <a:ext cx="279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969120"/>
                              <a:ext cx="7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000" y="969120"/>
                              <a:ext cx="7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1440" y="969120"/>
                              <a:ext cx="7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5880" y="969120"/>
                              <a:ext cx="7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69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26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4687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4687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464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409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86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386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386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386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334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283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2833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217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4204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45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287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26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5194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464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4096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3862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34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283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4204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87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345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9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26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4096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64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86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334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2833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217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26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5194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464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409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386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409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86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334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83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2048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45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2872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381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4046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60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487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82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457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442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4568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425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873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370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23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883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228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62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65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2451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52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177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4478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383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311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83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9708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4255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4654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5011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5349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66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4255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39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654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01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34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66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4654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01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5349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566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97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533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971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4618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391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549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83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11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760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335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4971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618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391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354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11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1760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42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570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498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4280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42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570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98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464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4280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42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6066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70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498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464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4280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92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424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392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392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424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365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3405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888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3679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67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67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3405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40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23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23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232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386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67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499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377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367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60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3499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3405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40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3747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747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392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367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3416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24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394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424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3949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24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3949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938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37224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377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499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456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3488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380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86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3722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77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499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3456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3488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380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81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383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3747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54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367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360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33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381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83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3747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3549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679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3600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333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057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057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3513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01640" cy="2112120"/>
                          </a:xfrm>
                        </wpg:grpSpPr>
                        <wps:wsp>
                          <wps:cNvSpPr/>
                          <wps:spPr>
                            <a:xfrm>
                              <a:off x="2045880" y="41220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41220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380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448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4456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422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3859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395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439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426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3988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442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43560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22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4107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215280"/>
                              <a:ext cx="1997640" cy="574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0"/>
                              <a:ext cx="1635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y = 7.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x - 4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986760"/>
                              <a:ext cx="173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700920"/>
                              <a:ext cx="173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415440"/>
                              <a:ext cx="173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29600"/>
                              <a:ext cx="266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546840"/>
                              <a:ext cx="175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1520" y="513000"/>
                              <a:ext cx="173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3080" y="434520"/>
                              <a:ext cx="15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38960" y="439560"/>
                              <a:ext cx="10800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330120"/>
                              <a:ext cx="175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30320" y="310680"/>
                              <a:ext cx="125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0" y="291960"/>
                              <a:ext cx="2700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756360"/>
                              <a:ext cx="553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0480" y="786240"/>
                              <a:ext cx="545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=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0" y="291960"/>
                              <a:ext cx="2376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0600" y="315000"/>
                              <a:ext cx="221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840" y="1102320"/>
                              <a:ext cx="720" cy="97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07324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9568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51776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240920"/>
                              <a:ext cx="104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073240"/>
                              <a:ext cx="280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2032560"/>
                              <a:ext cx="72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520" y="2032560"/>
                              <a:ext cx="72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000" y="2032560"/>
                              <a:ext cx="72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6320" y="2032560"/>
                              <a:ext cx="72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6300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709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1605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5577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5577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552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499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1499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4756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475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475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475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426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1376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376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13766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1312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510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436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380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223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709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1605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552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499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4756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1426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1376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510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1380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436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709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499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552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475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426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376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1312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7092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6059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15526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499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475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499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475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426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376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510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436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3806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4832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5361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5361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1483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5361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4457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15163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49040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470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1494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450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574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569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546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15303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545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5152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14781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461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1415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3816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324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1355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1261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3399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249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216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5361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404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473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542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473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404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542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542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682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612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404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473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542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473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542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4889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482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4720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482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1488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5152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5526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5868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6203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1651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5152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5278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52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5868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6203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651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52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5868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6203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651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682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6192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5843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5501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480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1445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1376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1307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2733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16192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5843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5501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480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445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1307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2733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7240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6549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58544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516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7240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6549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5854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551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15163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7240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6898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6549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5854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5512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516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569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5127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1483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51380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41984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3975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137304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5127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14832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1432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1404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483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3975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1375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5127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1960" y="14040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304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51380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304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1984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37304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397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5343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5253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20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5120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505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500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4940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484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4770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4695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4623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4562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4472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4403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432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42128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4180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405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9644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520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520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81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1415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520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1520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796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457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457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57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4324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432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415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415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4155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53612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303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163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4965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49148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4846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4770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670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4587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4497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4414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432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572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567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55952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5526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5462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53612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5303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22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5163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5080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5004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492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486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75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670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587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450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41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432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432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505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65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65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4324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32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4832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4587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432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4324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5138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484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51380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484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5138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484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484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463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46700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4421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4374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4403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29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4756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4637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4670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4421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437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4403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29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4706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4731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465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445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587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433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450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4248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4706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473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65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445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4587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433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4508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424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495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495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4421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4421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4216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4115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4781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756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4536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4180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46808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46808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4562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429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4720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465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536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4421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136520"/>
                            <a:ext cx="2169720" cy="5850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1172160"/>
                            <a:ext cx="1449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= 6.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x - 3.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998360"/>
                            <a:ext cx="17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721520"/>
                            <a:ext cx="17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442880"/>
                            <a:ext cx="17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166040"/>
                            <a:ext cx="266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2182320"/>
                            <a:ext cx="17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218232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2182320"/>
                            <a:ext cx="17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18232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2416320"/>
                            <a:ext cx="53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n[(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392560"/>
                            <a:ext cx="189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2416320"/>
                            <a:ext cx="375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2392560"/>
                            <a:ext cx="189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416320"/>
                            <a:ext cx="37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/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392560"/>
                            <a:ext cx="189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2416320"/>
                            <a:ext cx="13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478960"/>
                            <a:ext cx="160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880" y="157284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120" y="153936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4680" y="1461240"/>
                            <a:ext cx="15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0560" y="1465560"/>
                            <a:ext cx="10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880" y="135684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1920" y="1336680"/>
                            <a:ext cx="12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445760"/>
                            <a:ext cx="275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779840"/>
                            <a:ext cx="56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1802880"/>
                            <a:ext cx="54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=2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445760"/>
                            <a:ext cx="245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1468800"/>
                            <a:ext cx="23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60840"/>
                            <a:ext cx="720" cy="10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06164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77580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49032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0448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061640"/>
                            <a:ext cx="268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0" y="102996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8440" y="102996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8840" y="102996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8305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6872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529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529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525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470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471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47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47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47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394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3441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3441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78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48132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4064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3481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7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803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525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70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471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394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441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48132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348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406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830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6872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470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525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47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394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3441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78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687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5803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525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70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47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70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447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394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3441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48132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4064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48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442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465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208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548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5436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518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5029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5176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4863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4482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31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3841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492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890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232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226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060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2134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785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086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446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726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446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45792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4863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5263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5619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595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627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4863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5004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263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5619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958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627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5263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5619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595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6274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658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5943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580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5227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521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415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3441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272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368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5943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580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5227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521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415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272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368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703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310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5594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488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703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310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559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5252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88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703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667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631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559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5252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488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453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852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453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02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453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485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426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014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449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4287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28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428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4014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014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84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84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3841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447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4287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41076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438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428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4208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4107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014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4014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4356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4356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02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02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53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428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02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024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85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455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485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55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85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55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546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43308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438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107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406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40968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98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447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43308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4381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107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406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40968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98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420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4446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4356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15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428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4024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4208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3938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442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4446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4356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15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4287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4024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208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938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4665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4665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122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4122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41220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3805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4482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4456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22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8592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4395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4395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262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988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42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4356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222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41076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3520" y="215280"/>
                            <a:ext cx="1963440" cy="5745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68560"/>
                            <a:ext cx="271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765720"/>
                            <a:ext cx="5619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788760"/>
                            <a:ext cx="54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=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268560"/>
                            <a:ext cx="201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291600"/>
                            <a:ext cx="18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240" y="1102320"/>
                            <a:ext cx="720" cy="9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207468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79568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51884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240920"/>
                            <a:ext cx="8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074680"/>
                            <a:ext cx="270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2034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000" y="2034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8200" y="2034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63008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7107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6059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5577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5577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1880" y="1141560"/>
                            <a:ext cx="210456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661680" y="411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3589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58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334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334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3340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34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284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235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35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35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72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370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948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40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82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691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64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4111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58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334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2847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235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3704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240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2948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691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358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11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3340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84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520" y="235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72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691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464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11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58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3340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358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3340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84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2350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3704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2948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40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416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956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39564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3956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04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74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499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3304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52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09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330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94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06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88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35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736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3366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320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2739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400" y="240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82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214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121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983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720" y="1080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760" y="74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9456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63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333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402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33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63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402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02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407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1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63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3330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402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330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21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4740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304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3470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7368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12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46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80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511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7368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73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122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46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80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511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12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46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80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11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407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8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438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4096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391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042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2350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165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720" y="131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4788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438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096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" y="339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304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165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720" y="131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144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4532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762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144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45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411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3762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835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493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144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45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111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762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294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3722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416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7224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797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57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314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722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292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62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341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2574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350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7224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6244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2314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7224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314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27972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23148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39960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927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83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3787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7116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654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589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352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44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35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327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20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157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3056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298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2908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28080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764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263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254880"/>
                              <a:ext cx="259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10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0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403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10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104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380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3171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171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3171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29088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9088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73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2739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73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39564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9024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3747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5496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349920"/>
                              <a:ext cx="26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44520"/>
                              <a:ext cx="259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5200" y="1477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146808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4587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450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441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432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5735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1567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5609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553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5462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5372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5318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1523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5163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5080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500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492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486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475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46808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4587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45080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4414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4324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432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505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1465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465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433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433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4832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4587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433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433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5138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4860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5138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4860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51380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4860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484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463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46808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4421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437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41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429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4756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14637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46808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44216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4374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41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429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4720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4745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46556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445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4587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4338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450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14248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4720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4745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4655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44576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4587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4338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4508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42488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495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4954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44324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44324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44324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4130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4781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47564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14536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4180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4695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4695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45620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42992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47204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465560"/>
                            <a:ext cx="266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453680"/>
                            <a:ext cx="259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442160"/>
                            <a:ext cx="259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200" y="1136520"/>
                            <a:ext cx="2077560" cy="5860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0" y="2183760"/>
                            <a:ext cx="17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183760"/>
                            <a:ext cx="17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760" y="2183760"/>
                            <a:ext cx="266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23940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2395080"/>
                            <a:ext cx="13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413800"/>
                            <a:ext cx="189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465640"/>
                            <a:ext cx="1047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241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2456640"/>
                            <a:ext cx="160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2394000"/>
                            <a:ext cx="12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2456640"/>
                            <a:ext cx="656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счет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2124720"/>
                            <a:ext cx="391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802160"/>
                            <a:ext cx="56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560" y="1824840"/>
                            <a:ext cx="54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=2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1437480"/>
                            <a:ext cx="2736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437480"/>
                            <a:ext cx="214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7800" y="146052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32.45pt;width:479.85pt;height:205.05pt" coordorigin="-205,649" coordsize="9597,4101">
                <v:group id="shape_0" style="position:absolute;left:643;top:745;width:4489;height:1622">
                  <v:line id="shape_0" from="725,745" to="725,23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,2321" to="807,23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,1871" to="807,18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,1421" to="807,14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,971" to="807,9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5,2321" to="5132,23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5,2271" to="725,23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03,2271" to="2103,23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80,2271" to="3480,23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857,2271" to="4857,23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04;top:195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80;top:173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07;top:1483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07;top:1483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44;top:147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09;top:139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82;top:135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72;top:135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72;top:135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74;top:135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63;top:127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42;top:119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36;top:119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934;top:108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96;top:1407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98;top:128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428;top:119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77;top:173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32;top:156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38;top:1476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14;top:139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79;top:135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53;top:127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70;top:119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91;top:1407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418;top:119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88;top:128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009;top:195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77;top:173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19;top:139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36;top:147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82;top:135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63;top:127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54;top:119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934;top:108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82;top:173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32;top:156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41;top:147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22;top:139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85;top:135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22;top:139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82;top:135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63;top:127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44;top:119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98;top:1407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93;top:128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420;top:119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05;top:134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82;top:1382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73;top:13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06;top:151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98;top:150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99;top:146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94;top:144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83;top:146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94;top:141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19;top:135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22;top:132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67;top:125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75;top:1199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11;top:110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415;top:115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916;top:100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24;top:113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965;top:9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4150;top:93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09;top:145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96;top:134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57;top:123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60;top:134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00;top:1370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404;top:141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47;top:14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10;top:153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981;top:158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55;top:163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404;top:141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63;top:143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52;top:14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13;top:153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976;top:158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55;top:163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50;top:14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13;top:153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981;top:158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50;top:163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742;top:168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94;top:15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079;top:152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70;top:147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60;top:136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50;top:130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58;top:119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671;top:10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877;top:102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96;top:158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079;top:152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68;top:147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57;top:136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56;top:130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671;top:10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877;top:102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460;top:1756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16;top:164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83;top:153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64;top:141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458;top:175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16;top:164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80;top:153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68;top:147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59;top:141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463;top:175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38;top:170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19;top:164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85;top:153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81;top:147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64;top:141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50;top:136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80;top:141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56;top:136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75;top:128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56;top:136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88;top:141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97;top:132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2;top:128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96;top:135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81;top:132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79;top:132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74;top:132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7;top:128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5;top:128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70;top:125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67;top:125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64;top:125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09;top:135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79;top:132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48;top:1296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43;top:133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89;top:132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15;top:13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51;top:129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7;top:128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5;top:128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05;top:133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07;top:133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83;top:128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80;top:128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45;top:136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51;top:132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77;top:128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80;top:128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83;top:141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09;top:136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88;top:141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14;top:136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83;top:141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14;top:136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48;top:136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30;top:1331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20;top:133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75;top:129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64;top:1289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57;top:1294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90;top:127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87;top:135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33;top:1331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15;top:133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67;top:129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59;top:1289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57;top:1294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90;top:127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99;top:134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84;top:134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20;top:133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26;top:130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51;top:132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98;top:128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77;top:13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34;top:126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97;top:134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79;top:134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07;top:133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28;top:130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48;top:132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98;top:128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79;top:1312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24;top:126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96;top:138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96;top:138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34;top:1298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</v:group>
                <v:group id="shape_0" style="position:absolute;left:-205;top:649;width:5357;height:3325">
                  <v:oval id="shape_0" fillcolor="black" stroked="t" o:allowincell="f" style="position:absolute;left:3018;top:1298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31;top:1298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14;top:124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84;top:135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99;top:135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08;top:131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93;top:1257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30;top:134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20;top:134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0;top:132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93;top:127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89;top:134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15;top:133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85;top:131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62;top:129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line id="shape_0" from="1025,988" to="4170,1892" stroked="t" o:allowincell="f" style="position:absolute;flip:y">
                    <v:stroke color="black" weight="133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4;top:649;width:257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y = 7.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x - 4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;top:2203;width:27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;top:1753;width:27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;top:1303;width:27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853;width:419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4;top:1510;width:275;height:27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6;top:1457;width:273;height:27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9;top:1333;width:249;height:299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1341;width:169;height:165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4;top:1169;width:275;height:27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;top:1138;width:197;height:253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43;top:1109;width:424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2515;top:1840;width:871;height:32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84;top:1887;width:85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=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043;top:1109;width:373;height:30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120;top:1145;width:347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8,2385" to="728,39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6,3914" to="810,3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6,3477" to="810,34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6,3039" to="810,30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6,2603" to="810,26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,3914" to="5152,3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,3850" to="728,39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10,3850" to="2110,39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95,3850" to="3495,39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877,3850" to="4877,39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54;top:321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85;top:334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42;top:31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18;top:310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18;top:310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54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25;top:301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19;top:301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2;top:297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85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82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87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76;top:289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57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62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49;top:281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949;top:271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06;top:302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08;top:291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441;top:282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4421;top:257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82;top:334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42;top:31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49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25;top:301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2;top:297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66;top:289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83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01;top:302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431;top:282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01;top:291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85;top:334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32;top:301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46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5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76;top:289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70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949;top:271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87;top:334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39;top:317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51;top:309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32;top:301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5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32;top:301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95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76;top:289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60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09;top:302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06;top:291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433;top:282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43;top:298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98;top:3068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03;top:3068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41;top:29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85;top:3068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41;top:2926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16;top:303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12;top:299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915;top:296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93;top:300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86;top:293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16;top:312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06;top:312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09;top:308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404;top:3059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91;top:308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402;top:303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29;top:297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32;top:295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80;top:28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88;top:282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24;top:273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428;top:278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934;top:263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536;top:2759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980;top:26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4166;top:256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17;top:3068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03;top:286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706;top:296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37;top:307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93;top:296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93;top:286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24;top:307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04;top:30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566;top:329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961;top:318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70;top:286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78;top:296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75;top:307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70;top:296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62;top:307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95;top:2994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42;top:298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70;top:296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34;top:298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11;top:299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415;top:303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57;top:309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18;top:314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989;top:320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63;top:325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415;top:303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73;top:305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60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21;top:314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984;top:320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60;top:325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60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21;top:314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989;top:320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58;top:325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747;top:329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901;top:3199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087;top:3144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81;top:309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70;top:298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61;top:292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71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686;top:270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892;top:265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904;top:319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087;top:3144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275;top:309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70;top:298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66;top:292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686;top:270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892;top:265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466;top:3364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21;top:3255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90;top:3146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75;top:303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463;top:3364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24;top:325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88;top:314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76;top:309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69;top:303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471;top:3364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644;top:331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1824;top:325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193;top:314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391;top:3092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575;top:303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438;top:312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98;top:3031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61;top:29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91;top:3033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162;top:2885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68;top:2850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358;top:2811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93;top:3031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68;top:298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088;top:290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27;top:286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866;top:29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268;top:2850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3361;top:281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2688;top:3031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</v:group>
                <v:oval id="shape_0" fillcolor="black" stroked="t" o:allowincell="f" style="position:absolute;left:3232;top:286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358;top:2811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98;top:3033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358;top:2811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60;top:2885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366;top:2811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549;top:307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572;top:306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13;top:305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26;top:304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65;top:303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91;top:302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14;top:301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45;top:300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81;top:298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19;top:297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45;top:296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84;top:295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10;top:294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33;top:292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69;top:291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03;top:29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49;top:288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67;top:288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19;top:286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60;top:2848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4797;top:246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4797;top:246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4658;top:251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4880;top:244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4797;top:246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4800;top:246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07;top:297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92;top:294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89;top:294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87;top:294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10;top:290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05;top:29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83;top:287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80;top:287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77;top:2878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554;top:3068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590;top:305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47;top:303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16;top:3006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55;top:2998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83;top:298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19;top:297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56;top:2959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92;top:294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28;top:293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61;top:2919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00;top:29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417;top:312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438;top:311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464;top:3105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492;top:309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523;top:308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562;top:3068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585;top:305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16;top:304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54;top:303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88;top:302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16;top:3012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50;top:300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81;top:298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27;top:297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53;top:2959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99;top:2946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28;top:293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64;top:291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08;top:29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05;top:29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768;top:302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15;top:295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20;top:295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95;top:290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93;top:29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58;top:298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61;top:2946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88;top:29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90;top:290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93;top:3033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22;top:298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98;top:3033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25;top:298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693;top:3033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25;top:298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58;top:298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41;top:295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30;top:2959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85;top:2920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77;top:291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70;top:291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03;top:290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99;top:297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43;top:295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25;top:2959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80;top:2920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72;top:291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70;top:291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03;top:290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10;top:296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94;top:2969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33;top:295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39;top:292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64;top:294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11;top:290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90;top:293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44;top:289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07;top:296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92;top:296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20;top:295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39;top:292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61;top:2946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11;top:290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92;top:293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34;top:289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09;top:300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09;top:300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44;top:2920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31;top:2920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41;top:2920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227;top:287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894;top:297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12;top:297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21;top:293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206;top:2882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43;top:2961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30;top:2961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03;top:294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106;top:290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02;top:296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25;top:295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2997;top:2938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3072;top:2920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line id="shape_0" from="1484,2439" to="4900,3359" stroked="t" o:allowincell="f" style="position:absolute;flip:y">
                  <v:stroke color="black" weight="13320" joinstyle="miter" endcap="flat"/>
                  <v:fill o:detectmouseclick="t" on="false"/>
                  <w10:wrap type="none"/>
                </v:line>
                <v:shape id="shape_0" stroked="f" o:allowincell="f" style="position:absolute;left:1112;top:2495;width:22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= 6.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x - 3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3796;width:2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3360;width:2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2921;width:2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2485;width:41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4086;width:2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4086;width:4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4086;width:2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4086;width:4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4454;width:84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n[(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4417;width:298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4454;width:59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4417;width:298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4454;width:59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/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4417;width:298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4454;width:2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4553;width:252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3126;width:275;height:27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2;top:3073;width:273;height:27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;top:2950;width:249;height:299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957;width:169;height:165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2786;width:275;height:27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754;width:197;height:253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76;top:2926;width:432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2794;top:3452;width:883;height:3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0;top:3488;width:85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=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76;top:2926;width:386;height:3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54;top:2962;width:36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8,745" to="5148,23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84,2321" to="5212,2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84,1871" to="5212,18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84,1421" to="5212,14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84,971" to="5212,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48,2321" to="9374,2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48,2271" to="5148,2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69,2271" to="7069,2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91,2271" to="8991,2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34;top:195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097;top:173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12;top:1483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12;top:1483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46;top:147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09;top:139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6;top:135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69;top:135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69;top:135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1;top:135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655;top:127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928;top:119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923;top:119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8315;top:108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98;top:140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92;top:1289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817;top:119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095;top:173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41;top:156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43;top:147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14;top:139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6;top:135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645;top:127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957;top:119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93;top:140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807;top:119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2;top:128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5437;top:195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097;top:173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19;top:139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41;top:147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9;top:135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655;top:127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941;top:119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8315;top:108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100;top:173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39;top:156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46;top:147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22;top:139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82;top:135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22;top:139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9;top:135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655;top:127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933;top:119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98;top:140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7;top:1289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810;top:119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02;top:134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87;top:138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75;top:131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16;top:151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08;top:15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706;top:146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801;top:144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90;top:146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799;top:141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18;top:135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22;top:132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1;top:125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570;top:119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897;top:110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804;top:1158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8297;top:100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910;top:113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8343;top:98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8527;top:93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716;top:145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95;top:1349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51;top:123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59;top:134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05;top:1370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809;top:141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57;top:147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520;top:153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394;top:158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270;top:163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812;top:141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770;top:143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59;top:1478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523;top:153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391;top:158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270;top:163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59;top:1478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523;top:153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394;top:158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267;top:163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159;top:168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309;top:158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492;top:152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77;top:1472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62;top:136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50;top:130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650;top:119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8057;top:107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8258;top:1022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311;top:158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492;top:152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75;top:147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59;top:136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55;top:130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8055;top:107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8258;top:1022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5883;top:175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231;top:164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592;top:1530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69;top:141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5881;top:175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231;top:164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590;top:153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775;top:1476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64;top:141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5886;top:175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056;top:170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234;top:164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595;top:153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788;top:1476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69;top:141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50;top:136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82;top:141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55;top:136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72;top:128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53;top:136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90;top:141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94;top:132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87;top:128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96;top:135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78;top:132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76;top:132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73;top:132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94;top:128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92;top:128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7;top:125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4;top:125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1;top:125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09;top:135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78;top:132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5;top:1296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40;top:133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86;top:132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4;top:1312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8;top:1296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92;top:128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89;top:128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02;top:1335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07;top:1335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0;top:128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77;top:128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45;top:136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8;top:132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72;top:128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74;top:128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85;top:141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09;top:136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88;top:141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14;top:136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85;top:141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14;top:136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45;top:136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27;top:1331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7;top:133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9;top:1296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59;top:128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54;top:1294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5;top:127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86;top:135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30;top:1331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2;top:133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4;top:1296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54;top:128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54;top:1294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5;top:127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96;top:134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81;top:134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7;top:1335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23;top:130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8;top:132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92;top:128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4;top:131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526;top:126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94;top:134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78;top:1349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07;top:1335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23;top:130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5;top:132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92;top:128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6;top:1312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518;top:126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96;top:138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96;top:138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28;top:1298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15;top:1298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25;top:1298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608;top:1248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81;top:135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99;top:135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05;top:131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588;top:125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27;top:134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7;top:134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87;top:132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7;top:127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89;top:134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2;top:1335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82;top:131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56;top:1296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line id="shape_0" from="5455,988" to="8546,1892" stroked="t" o:allowincell="f" style="position:absolute;flip:y">
                  <v:stroke color="black" weight="13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7;top:1072;width:427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6791;top:1855;width:884;height:3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67;top:1891;width:85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=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72;top:1072;width:316;height:3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48;top:1108;width:29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2385" to="5130,39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6,3916" to="5194,39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6,3477" to="5194,3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6,3041" to="5194,30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6,2603" to="5194,26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30,3916" to="9392,39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30,3852" to="5130,39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67,3852" to="7067,39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06,3852" to="9006,397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69;top:3216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120;top:334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654;top:3178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17;top:3102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17;top:3102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group id="shape_0" style="position:absolute;left:5909;top:2447;width:3314;height:951">
                  <v:oval id="shape_0" fillcolor="black" stroked="t" o:allowincell="f" style="position:absolute;left:6951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11;top:3012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06;top:30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74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66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63;top:297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69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647;top:289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913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921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908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292;top:271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98;top:303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85;top:291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802;top:282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741;top:257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118;top:334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54;top:317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48;top:3094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14;top:30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74;top:297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634;top:289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939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95;top:303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792;top:282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77;top:291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120;top:334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19;top:30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46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76;top:297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645;top:289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926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292;top:271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123;top:334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52;top:31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51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22;top:30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76;top:297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19;top:30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76;top:2973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645;top:289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915;top:281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00;top:303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82;top:291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797;top:282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27;top:298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90;top:3070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95;top:3070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25;top:29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77;top:3070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20;top:292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08;top:303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01;top:2998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99;top:296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90;top:300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75;top:293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28;top:3129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21;top:312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716;top:308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809;top:305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701;top:308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809;top:3035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21;top:297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19;top:295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56;top:287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562;top:282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882;top:273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792;top:278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274;top:263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895;top:275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320;top:261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498;top:256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726;top:3068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80;top:286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98;top:297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745;top:308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85;top:297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69;top:286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732;top:308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714;top:308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007;top:329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384;top:318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46;top:286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72;top:297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85;top:308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64;top:297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72;top:308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92;top:2994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36;top:29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64;top:296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28;top:29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08;top:299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819;top:3035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67;top:309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536;top:315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412;top:320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291;top:325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819;top:3035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781;top:305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72;top:3096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538;top:315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407;top:320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288;top:325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70;top:309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538;top:315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412;top:320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286;top:325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180;top:329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327;top:320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505;top:314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90;top:3092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64;top:298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47;top:2926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639;top:2817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037;top:270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235;top:265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329;top:3201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505;top:314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88;top:309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62;top:298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53;top:292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037;top:270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235;top:265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5909;top:336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252;top:3257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05;top:314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71;top:3039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5909;top:336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252;top:3257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03;top:314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783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69;top:303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5914;top:3366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079;top:33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255;top:3257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608;top:314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796;top:309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71;top:3039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840;top:312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93;top:3033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47;top:298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82;top:3033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536;top:2887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637;top:285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725;top:2811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85;top:3033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53;top:29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64;top:290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598;top:286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53;top:298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639;top:2852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725;top:28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82;top:3033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603;top:2860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722;top:2811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90;top:3033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725;top:2811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534;top:2887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732;top:2811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48;top:3076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71;top:306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10;top:305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23;top:304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59;top:3031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85;top:302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06;top:301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34;top:300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70;top:298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06;top:297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32;top:296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68;top:295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94;top:2944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17;top:292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51;top:291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84;top:290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28;top:288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46;top:288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95;top:2862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534;top:2848;width:40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9104;top:246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9102;top:246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8968;top:2510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9182;top:244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9104;top:246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9104;top:2463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96;top:297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78;top:2946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73;top:294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271;top:294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89;top:2905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387;top:2905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59;top:28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56;top:2878;width:41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454;top:2878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53;top:3070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6987;top:3061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041;top:3037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08;top:3006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44;top:2998;width:41;height:31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  <v:oval id="shape_0" fillcolor="black" stroked="t" o:allowincell="f" style="position:absolute;left:7173;top:2989;width:40;height:30;mso-wrap-style:none;v-text-anchor:middle">
                    <v:fill o:detectmouseclick="t" type="solid" color2="white"/>
                    <v:stroke color="black" weight="13320" joinstyle="miter" endcap="flat"/>
                    <w10:wrap type="none"/>
                  </v:oval>
                </v:group>
                <v:oval id="shape_0" fillcolor="black" stroked="t" o:allowincell="f" style="position:absolute;left:7206;top:297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42;top:2961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76;top:294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2;top:293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3;top:291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82;top:29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822;top:312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843;top:311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866;top:310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894;top:309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22;top:308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61;top:3070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6984;top:306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13;top:304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49;top:303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82;top:302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11;top:301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39;top:300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70;top:298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14;top:297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40;top:2961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84;top:294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09;top:293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5;top:2919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89;top:2905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87;top:290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57;top:3020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99;top:295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04;top:295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72;top:290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9;top:290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45;top:2985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3;top:294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7;top:290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7;top:290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88;top:3033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09;top:298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90;top:3033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11;top:2989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088;top:3033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11;top:2989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45;top:298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25;top:295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4;top:2961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64;top:2920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54;top:291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46;top:291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0;top:290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84;top:297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27;top:2954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09;top:2961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56;top:2920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49;top:291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46;top:2919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0;top:290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94;top:296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78;top:2971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4;top:2957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18;top:292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5;top:2946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7;top:290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1;top:293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521;top:289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91;top:296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76;top:297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04;top:2957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18;top:292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43;top:2946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7;top:290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1;top:293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510;top:289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96;top:300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196;top:300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23;top:2922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10;top:2922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20;top:2922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598;top:2874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78;top:2977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96;top:297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00;top:293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578;top:288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25;top:2963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14;top:2963;width:41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84;top:2942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82;top:2901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286;top:2967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09;top:2957;width:41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379;top:2938;width:40;height:30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oval id="shape_0" fillcolor="black" stroked="t" o:allowincell="f" style="position:absolute;left:7451;top:2920;width:40;height:31;mso-wrap-style:none;v-text-anchor:middle">
                  <v:fill o:detectmouseclick="t" type="solid" color2="white"/>
                  <v:stroke color="black" weight="13320" joinstyle="miter" endcap="flat"/>
                  <w10:wrap type="none"/>
                </v:oval>
                <v:line id="shape_0" from="5930,2439" to="9201,3361" stroked="t" o:allowincell="f" style="position:absolute;flip:y">
                  <v:stroke color="black" weight="13320" joinstyle="miter" endcap="flat"/>
                  <v:fill o:detectmouseclick="t" on="false"/>
                  <w10:wrap type="none"/>
                </v:line>
                <v:shape id="shape_0" stroked="f" o:allowincell="f" style="position:absolute;left:5057;top:4088;width:2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4088;width:2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2;top:4088;width:41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4419;width:20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4421;width:2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4450;width:298;height:2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4532;width:164;height:1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4450;width:1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518;width:252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4419;width:20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4518;width:1033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счет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4625;top:3995;width:615;height:44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stroked="f" o:allowincell="f" style="position:absolute;left:7116;top:3487;width:883;height:3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92;top:3523;width:85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=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7;top:2913;width:430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5447;top:2913;width:337;height:3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25;top:2949;width:31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; </w:t>
      </w:r>
      <w:r>
        <w:rPr>
          <w:lang w:val="en-US"/>
        </w:rPr>
        <w:t>r</w:t>
      </w:r>
      <w:r>
        <w:rPr/>
        <w:t>=0.7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705" w:right="1178" w:hanging="625"/>
        <w:jc w:val="both"/>
        <w:rPr>
          <w:b/>
          <w:b/>
          <w:sz w:val="22"/>
          <w:lang w:val="ru-MD"/>
        </w:rPr>
      </w:pPr>
      <w:r>
        <w:rPr>
          <w:b/>
          <w:sz w:val="22"/>
          <w:lang w:val="ru-MD"/>
        </w:rPr>
      </w:r>
    </w:p>
    <w:p>
      <w:pPr>
        <w:pStyle w:val="Normal"/>
        <w:ind w:left="1705" w:right="1178" w:hanging="625"/>
        <w:jc w:val="both"/>
        <w:rPr>
          <w:b/>
          <w:b/>
          <w:sz w:val="22"/>
          <w:lang w:val="ru-MD"/>
        </w:rPr>
      </w:pPr>
      <w:r>
        <w:rPr>
          <w:b/>
          <w:sz w:val="22"/>
          <w:lang w:val="ru-MD"/>
        </w:rPr>
      </w:r>
    </w:p>
    <w:p>
      <w:pPr>
        <w:pStyle w:val="Normal"/>
        <w:ind w:left="1705" w:right="1178" w:hanging="625"/>
        <w:jc w:val="both"/>
        <w:rPr/>
      </w:pPr>
      <w:r>
        <w:rPr>
          <w:b/>
          <w:sz w:val="22"/>
        </w:rPr>
        <w:t>Рис.4.</w:t>
      </w:r>
      <w:r>
        <w:rPr>
          <w:sz w:val="22"/>
        </w:rPr>
        <w:t xml:space="preserve"> </w:t>
      </w:r>
      <w:r>
        <w:rPr>
          <w:i/>
          <w:sz w:val="22"/>
        </w:rPr>
        <w:t>Зависимость фугитивности кислорода  (</w:t>
      </w:r>
      <w:r>
        <w:rPr>
          <w:i/>
          <w:sz w:val="22"/>
          <w:lang w:val="en-US"/>
        </w:rPr>
        <w:t>fO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 от отношения общего (</w:t>
      </w:r>
      <w:r>
        <w:rPr>
          <w:i/>
          <w:sz w:val="22"/>
          <w:lang w:val="en-US"/>
        </w:rPr>
        <w:t>ΣFe</w:t>
      </w:r>
      <w:r>
        <w:rPr>
          <w:i/>
          <w:sz w:val="22"/>
        </w:rPr>
        <w:t>)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 xml:space="preserve"> и трехвалентного железа </w:t>
      </w:r>
      <w:r>
        <w:rPr>
          <w:i/>
          <w:sz w:val="22"/>
          <w:lang w:val="en-US"/>
        </w:rPr>
        <w:t>Fe</w:t>
      </w:r>
      <w:r>
        <w:rPr>
          <w:i/>
          <w:sz w:val="22"/>
          <w:vertAlign w:val="superscript"/>
        </w:rPr>
        <w:t>3+</w:t>
      </w:r>
      <w:r>
        <w:rPr>
          <w:i/>
          <w:sz w:val="22"/>
        </w:rPr>
        <w:t xml:space="preserve"> в расплаве (а,в) и соотношение «истинной» и расчетной фугитивности кислорода  в расплаве (б,г) для групп «равновесных» (а,б) и «неравновесных»(в, г)  экспериментов.  Пояснения в тексте.</w:t>
      </w:r>
    </w:p>
    <w:p>
      <w:pPr>
        <w:pStyle w:val="Normal"/>
        <w:ind w:firstLine="180"/>
        <w:jc w:val="center"/>
        <w:rPr>
          <w:lang w:val="en-US" w:eastAsia="en-US"/>
        </w:rPr>
      </w:pPr>
      <w:bookmarkStart w:id="0" w:name="_1101575468"/>
      <w:bookmarkStart w:id="1" w:name="_1101575044"/>
      <w:bookmarkStart w:id="2" w:name="_1101042688"/>
      <w:bookmarkStart w:id="3" w:name="_1101042654"/>
      <w:bookmarkEnd w:id="0"/>
      <w:bookmarkEnd w:id="1"/>
      <w:bookmarkEnd w:id="2"/>
      <w:bookmarkEnd w:id="3"/>
      <w:r>
        <w:rPr>
          <w:lang w:val="en-US" w:eastAsia="en-US"/>
        </w:rPr>
        <w:object w:dxaOrig="7509" w:dyaOrig="4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45pt;height:229.55pt" filled="f" o:ole="">
            <v:imagedata r:id="rId3" o:title=""/>
          </v:shape>
          <o:OLEObject Type="Embed" ProgID="" ShapeID="ole_rId2" DrawAspect="Content" ObjectID="_1283059541" r:id="rId2"/>
        </w:object>
      </w:r>
    </w:p>
    <w:p>
      <w:pPr>
        <w:pStyle w:val="Normal"/>
        <w:ind w:left="1761" w:right="1178" w:hanging="681"/>
        <w:jc w:val="both"/>
        <w:rPr/>
      </w:pPr>
      <w:r>
        <w:rPr>
          <w:b/>
          <w:sz w:val="22"/>
        </w:rPr>
        <w:t>Рис.5.</w:t>
      </w:r>
      <w:r>
        <w:rPr>
          <w:sz w:val="22"/>
        </w:rPr>
        <w:t xml:space="preserve"> </w:t>
      </w:r>
      <w:r>
        <w:rPr>
          <w:i/>
          <w:sz w:val="22"/>
        </w:rPr>
        <w:t xml:space="preserve">Зависимость содержания  в расплаве  </w:t>
      </w:r>
      <w:r>
        <w:rPr>
          <w:i/>
          <w:sz w:val="22"/>
          <w:lang w:val="en-US"/>
        </w:rPr>
        <w:t>Fe</w:t>
      </w:r>
      <w:r>
        <w:rPr>
          <w:i/>
          <w:sz w:val="22"/>
          <w:vertAlign w:val="superscript"/>
        </w:rPr>
        <w:t>2+</w:t>
      </w:r>
      <w:r>
        <w:rPr>
          <w:i/>
          <w:sz w:val="22"/>
        </w:rPr>
        <w:t xml:space="preserve">  от общего содержания железа,  по данным из работы (</w:t>
      </w:r>
      <w:r>
        <w:rPr>
          <w:i/>
          <w:sz w:val="22"/>
          <w:lang w:val="en-US"/>
        </w:rPr>
        <w:t>Sack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et</w:t>
      </w:r>
      <w:r>
        <w:rPr>
          <w:i/>
          <w:sz w:val="22"/>
        </w:rPr>
        <w:t xml:space="preserve">. </w:t>
      </w:r>
      <w:r>
        <w:rPr>
          <w:i/>
          <w:sz w:val="22"/>
          <w:lang w:val="en-US"/>
        </w:rPr>
        <w:t>al</w:t>
      </w:r>
      <w:r>
        <w:rPr>
          <w:i/>
          <w:sz w:val="22"/>
        </w:rPr>
        <w:t xml:space="preserve">., 1980). Пояснения в тексте. </w:t>
      </w:r>
    </w:p>
    <w:p>
      <w:pPr>
        <w:pStyle w:val="Normal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/>
        <w:t>Коэффициенты в регрессионном уравнении для двухвалентного железа численно близки к коэффициентам уравнений (1) и (2) расчета Fe</w:t>
      </w:r>
      <w:r>
        <w:rPr>
          <w:vertAlign w:val="superscript"/>
        </w:rPr>
        <w:t xml:space="preserve">2+ </w:t>
      </w:r>
      <w:r>
        <w:rPr/>
        <w:t>по использованным выше массивам данных. Для трехвалентного железа также наблюдается близость численных значений, но облачное расположение точек на графике дает низкое значение r (0.75). Иная картина наблюдается для данных (46 т.) из работы (Kil</w:t>
      </w:r>
      <w:r>
        <w:rPr>
          <w:lang w:val="en-US"/>
        </w:rPr>
        <w:t>i</w:t>
      </w:r>
      <w:r>
        <w:rPr/>
        <w:t>nc, 1983)</w:t>
      </w:r>
      <w:r>
        <w:rPr>
          <w:rStyle w:val="FootnoteCharacters"/>
          <w:rStyle w:val="FootnoteAnchor"/>
        </w:rPr>
        <w:footnoteReference w:id="2"/>
      </w:r>
      <w:r>
        <w:rPr/>
        <w:t>, полученных при значениях фугитивности |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>|=0.69. Зависимости резко отличаются по числовым коэффициентам от полученых нами и имеют следующий вид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>
          <w:lang w:val="en-US"/>
        </w:rPr>
        <w:t>r</w:t>
      </w:r>
      <w:r>
        <w:rPr/>
        <w:t>=0.83,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>
          <w:lang w:val="en-US"/>
        </w:rPr>
        <w:t>r</w:t>
      </w:r>
      <w:r>
        <w:rPr/>
        <w:t>=0.98.</w:t>
      </w:r>
    </w:p>
    <w:p>
      <w:pPr>
        <w:pStyle w:val="Normal"/>
        <w:rPr/>
      </w:pPr>
      <w:r>
        <w:rPr/>
        <w:t xml:space="preserve">С учетом этих результатов и ряда ограничений по составам расплавов, полученных в работах (Николаев и др., 1996а; Николаев и др.,1996б), можно ожидать, что полученные нами зависимости могут быть использованы для следующих диапазонов содержаний железа и численных значений фугитивности: </w:t>
      </w:r>
      <w:r>
        <w:rPr>
          <w:rFonts w:eastAsia="Symbol" w:cs="Symbol" w:ascii="Symbol" w:hAnsi="Symbol"/>
        </w:rPr>
        <w:t></w:t>
      </w:r>
      <w:r>
        <w:rPr/>
        <w:t>Fe в виде FeO(вес.%):3.5-20%; Fe</w:t>
      </w:r>
      <w:r>
        <w:rPr>
          <w:vertAlign w:val="superscript"/>
        </w:rPr>
        <w:t>2+</w:t>
      </w:r>
      <w:r>
        <w:rPr/>
        <w:t>(FeO вес.%): 3-15%; Fe</w:t>
      </w:r>
      <w:r>
        <w:rPr>
          <w:vertAlign w:val="superscript"/>
        </w:rPr>
        <w:t>3+</w:t>
      </w:r>
      <w:r>
        <w:rPr/>
        <w:t>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вес.%): 0.5-4%; |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>| 3.1-13.3 лог.ед. Относительные ошибки рассчитываемых содержаний по правилам учета ошибок при косвенных вычислениях (Тейлор, 1985) лежат в интервале ~ 5-14%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двухвалентного железа определялось химическим способом, закисного – по разности, при вычитании первого из FeO</w:t>
      </w:r>
      <w:r>
        <w:rPr>
          <w:vertAlign w:val="subscript"/>
        </w:rPr>
        <w:t>общ.</w:t>
      </w:r>
      <w:r>
        <w:rPr/>
        <w:t>, полученного микрозондовым методом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6:00Z</dcterms:created>
  <dc:creator>leon</dc:creator>
  <dc:description/>
  <dc:language>en-US</dc:language>
  <cp:lastModifiedBy>leon</cp:lastModifiedBy>
  <dcterms:modified xsi:type="dcterms:W3CDTF">2005-01-20T02:56:00Z</dcterms:modified>
  <cp:revision>2</cp:revision>
  <dc:subject/>
  <dc:title>Расчет |ƒO2 |</dc:title>
</cp:coreProperties>
</file>