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Экспериментальные данны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опубликованных данных, с использованием базы данных ИНФОРЭКС (Арискин, Бармина, 2000), были выбраны те работы, в которых приводятся полные составы шпинелей и сосуществующих расплавов (стекол), а эксперименты проводились в условиях контролируемых величин температуры и фугитивности кислорода при атмосферном давлении. Этим условиям удовлетворяют результаты из следующих публикаций:Fisk M.R., Bence A.E., 1980; Gro</w:t>
      </w:r>
      <w:r>
        <w:rPr>
          <w:lang w:val="en-US"/>
        </w:rPr>
        <w:t>ve</w:t>
      </w:r>
      <w:r>
        <w:rPr/>
        <w:t xml:space="preserve"> T.L. and Bryan W.B., 1983; Barnes S.J., 1986; Murck B.W. and Cambell J.H., 1986; Sack R.O., Walker D., Carmichael I.S.E., 1987; Tor</w:t>
      </w:r>
      <w:r>
        <w:rPr>
          <w:lang w:val="en-US"/>
        </w:rPr>
        <w:t>m</w:t>
      </w:r>
      <w:r>
        <w:rPr/>
        <w:t>ey D.R., Grove T.L., Bryan W.B., 1987; Bartels K.S. and Grove T.L.,1991; Roe</w:t>
      </w:r>
      <w:r>
        <w:rPr>
          <w:lang w:val="en-US"/>
        </w:rPr>
        <w:t>d</w:t>
      </w:r>
      <w:r>
        <w:rPr/>
        <w:t>er P.L. and Reinolds I., 1991; Thy P., Lofgren G.E., Imsland P. 1991; Sack R.O. and Ghiorso M.S., 1994; Thy P.,1995а,б. Из этих работ, для расчета эмпирических зависимостей распределения элементов между расплавом и кристаллами шпинели, были сформированы два массива парных точек (состав шпинели, состав стекла + T и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): «равновесный», состоящий из 150 точек, и «неравновесный» - состоящий из 241 точки. Для условного разделения на «равновесные» и «неравновесные» составы использовались значения: температуры и продолжительность экспериментов (Арискин, Николаев, 1995): T - (1150 - 1200</w:t>
      </w:r>
      <w:r>
        <w:rPr>
          <w:vertAlign w:val="superscript"/>
        </w:rPr>
        <w:t>0</w:t>
      </w:r>
      <w:r>
        <w:rPr/>
        <w:t xml:space="preserve"> C), </w:t>
      </w:r>
      <w:r>
        <w:rPr>
          <w:lang w:val="en-US"/>
        </w:rPr>
        <w:t>t</w:t>
      </w:r>
      <w:r>
        <w:rPr/>
        <w:t>&gt; 96 часов; T - (1201-1300</w:t>
      </w:r>
      <w:r>
        <w:rPr>
          <w:vertAlign w:val="superscript"/>
        </w:rPr>
        <w:t>0</w:t>
      </w:r>
      <w:r>
        <w:rPr/>
        <w:t>C), t &gt;72 часов; T - (1301-1500</w:t>
      </w:r>
      <w:r>
        <w:rPr>
          <w:vertAlign w:val="superscript"/>
        </w:rPr>
        <w:t>0</w:t>
      </w:r>
      <w:r>
        <w:rPr/>
        <w:t>C), t &gt; 60 часов. В массиве под условным названием «неравновесный» объединены «равновесные» данные и результаты (91 эксперимент) из выше перечисленных работ, но не попадающие в указанные температурные и временные интервалы и ограниченные значениями: T &gt; 1100, t &gt; 12 часов. Это объединение вызвано относительно небольшим количеством предположительно «неравновесных» экспериментов, а целью являлось выявление элементов и отношений элементов, чувствительных или нечувствительных к связи: T эксперимента - его продолжительность. Это важно для учета влияния давления, т.к. большинство высокобарных экспериментов попадают в разряд «неравновесных». Для изучения распределения Fe</w:t>
      </w:r>
      <w:r>
        <w:rPr>
          <w:vertAlign w:val="superscript"/>
        </w:rPr>
        <w:t xml:space="preserve">2+ </w:t>
      </w:r>
      <w:r>
        <w:rPr/>
        <w:t>и Fe</w:t>
      </w:r>
      <w:r>
        <w:rPr>
          <w:vertAlign w:val="superscript"/>
        </w:rPr>
        <w:t>3+</w:t>
      </w:r>
      <w:r>
        <w:rPr/>
        <w:t xml:space="preserve"> в расплаве аналогичным образом сформированы два массива данных, состоящие соответственно из 212 и 303 точек. К имеющимся данным 150 и 241 опытов добавлены данные 62 экспериментов, в которых отсутствует шпинель, с температурно-временными интервалами соответствующими «равновесным» условиям. В число этих точек вошли еще 8 «равновесных» экспериментов по стеклам из работы (Huai Jen Yang et al., 1996).</w:t>
      </w:r>
    </w:p>
    <w:p>
      <w:pPr>
        <w:pStyle w:val="Normal"/>
        <w:ind w:firstLine="709"/>
        <w:jc w:val="both"/>
        <w:rPr/>
      </w:pPr>
      <w:r>
        <w:rPr/>
        <w:t>Для расчетов распределения Fe</w:t>
      </w:r>
      <w:r>
        <w:rPr>
          <w:vertAlign w:val="superscript"/>
        </w:rPr>
        <w:t>2+</w:t>
      </w:r>
      <w:r>
        <w:rPr/>
        <w:t>/Mg отношения в системе расплав-шпинель-оливин был сформирован массив из 92 экспериментальных точек как с «равновесными», так и с «неравновесными» условиями, собранных из вышеуказанных работ. При этом использованы эксперименты, где в кристаллической фазе присутствовали Sp и Ol одновременно. Почему возможно объединение «равновесных» и «неравновесных» данных по Fe</w:t>
      </w:r>
      <w:r>
        <w:rPr>
          <w:vertAlign w:val="superscript"/>
        </w:rPr>
        <w:t>2+</w:t>
      </w:r>
      <w:r>
        <w:rPr/>
        <w:t>/Mg отношению для шпинели в один массив, будет ясно из дальнейших рассуждений.</w:t>
      </w:r>
    </w:p>
    <w:p>
      <w:pPr>
        <w:pStyle w:val="Normal"/>
        <w:ind w:firstLine="709"/>
        <w:jc w:val="both"/>
        <w:rPr/>
      </w:pPr>
      <w:r>
        <w:rPr/>
        <w:t xml:space="preserve">Для оценки влияния давления на распределение элементов в системе расплав-шпинель был сформирован массив данных из 28 точек, с максимальными значениями давления 1,5 ГПа (Bartels, </w:t>
      </w:r>
      <w:r>
        <w:rPr>
          <w:lang w:val="en-US"/>
        </w:rPr>
        <w:t>Grove</w:t>
      </w:r>
      <w:r>
        <w:rPr/>
        <w:t>, 1991; Roe</w:t>
      </w:r>
      <w:r>
        <w:rPr>
          <w:lang w:val="en-US"/>
        </w:rPr>
        <w:t>d</w:t>
      </w:r>
      <w:r>
        <w:rPr/>
        <w:t xml:space="preserve">er P.L. and Reinolds I., 1991; Baker, </w:t>
      </w:r>
      <w:r>
        <w:rPr>
          <w:lang w:val="en-US"/>
        </w:rPr>
        <w:t>Stolper</w:t>
      </w:r>
      <w:r>
        <w:rPr/>
        <w:t xml:space="preserve">, 1994; Bertka, </w:t>
      </w:r>
      <w:r>
        <w:rPr>
          <w:lang w:val="en-US"/>
        </w:rPr>
        <w:t>Hoiiand</w:t>
      </w:r>
      <w:r>
        <w:rPr/>
        <w:t>, 1994). Экспериментов, проведенных при давлениях от 1 до 3,5 ГПа, в которых присутствует шпинель, несколько больше (порядка ~100 точек), но большинство из них не могут быть использованы из-за ограничений по составу шпинелей, которое будет разъяснено далее. Диапазоны составов закалочных стекол, шпинелей и оливинов, а также выбранных условий экспериментов (T</w:t>
      </w:r>
      <w:r>
        <w:rPr>
          <w:vertAlign w:val="superscript"/>
        </w:rPr>
        <w:t>0</w:t>
      </w:r>
      <w:r>
        <w:rPr/>
        <w:t>C,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) представлены в табл.1. Рассчитываемые в дальнейшем эмпирические зависимости концентраций элементов в системе расплав-шпинель получены на более узких интервалах параметров. Поэтому для каждого уравнения в тексте указан конкретный диапазон условий и составов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282" w:firstLine="567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right="282" w:firstLine="567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right="282" w:firstLine="567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282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ind w:right="1984" w:firstLine="567"/>
      <w:jc w:val="center"/>
    </w:pPr>
    <w:rPr>
      <w:rFonts w:ascii="Arial" w:hAnsi="Arial" w:cs="Arial"/>
      <w:sz w:val="20"/>
      <w:szCs w:val="20"/>
      <w:u w:val="single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82" w:hanging="0"/>
      <w:jc w:val="center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autoSpaceDE w:val="false"/>
      <w:ind w:right="-1" w:firstLine="567"/>
      <w:jc w:val="both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24" w:right="282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46:00Z</dcterms:created>
  <dc:creator>abc</dc:creator>
  <dc:description/>
  <dc:language>en-US</dc:language>
  <cp:lastModifiedBy>leon</cp:lastModifiedBy>
  <cp:lastPrinted>2002-12-16T20:55:00Z</cp:lastPrinted>
  <dcterms:modified xsi:type="dcterms:W3CDTF">2005-01-28T00:46:00Z</dcterms:modified>
  <cp:revision>2</cp:revision>
  <dc:subject/>
  <dc:title>КАМЧАТСКИЙ ГОСУДАРСТВЕННЫЙ ПЕДАГОГИЧЕСКИЙ УНИВЕРСИТЕТ</dc:title>
</cp:coreProperties>
</file>