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. Группа оливи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нералы группы оливина относятся к подклассу островных силикатов с общей формулой А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– двухвалентные катионы, которые могут быть представлены следующими химическими элементами: Mg, Fe, Mn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Pb</w:t>
      </w:r>
      <w:r>
        <w:rPr/>
        <w:t>. Двухвалентные катионы, исключая кальций и свинец, этих элементов имеют близкие размеры, например: Mg</w:t>
      </w:r>
      <w:r>
        <w:rPr>
          <w:vertAlign w:val="superscript"/>
        </w:rPr>
        <w:t>2+</w:t>
      </w:r>
      <w:r>
        <w:rPr/>
        <w:t xml:space="preserve"> - 0.078 нм;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-0.082 нм (по В.М. Гольдшмидту), и изоморфно замещают друг друга в кристаллической решетке минерала. Катионы Ca и Pb имеют большие размеры – ионный радиус Ca - 0.106 нм, и, как правило, из-за вызываемых размером искажений и напряжений в тетраэдрах SiO</w:t>
      </w:r>
      <w:r>
        <w:rPr>
          <w:vertAlign w:val="subscript"/>
        </w:rPr>
        <w:t>4</w:t>
      </w:r>
      <w:r>
        <w:rPr/>
        <w:t>, их содержания незначительны (&lt;1% вес.). Кальций-магниевый оливин – монтичеллит (CaMg SiO</w:t>
      </w:r>
      <w:r>
        <w:rPr>
          <w:vertAlign w:val="subscript"/>
        </w:rPr>
        <w:t>4</w:t>
      </w:r>
      <w:r>
        <w:rPr/>
        <w:t>) обладает структурой, аналогичной железо-магниевым разностям, но элементарная ячейка значительно крупнее. Он ограниченно идиоморфен с другими членами ряда и, как правило, имеет состав, близкий к идеальному. В группу оливина включают следующие виды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Форстерит</w:t>
        <w:tab/>
        <w:tab/>
        <w:tab/>
        <w:t>Mg</w:t>
      </w:r>
      <w:r>
        <w:rPr>
          <w:sz w:val="28"/>
          <w:vertAlign w:val="subscript"/>
        </w:rPr>
        <w:t>2</w:t>
      </w:r>
      <w:r>
        <w:rPr>
          <w:sz w:val="28"/>
        </w:rPr>
        <w:t>SiO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rPr/>
      </w:pPr>
      <w:r>
        <w:rPr>
          <w:sz w:val="28"/>
        </w:rPr>
        <w:t>Оливин</w:t>
        <w:tab/>
        <w:tab/>
        <w:tab/>
        <w:t>(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ортонолит</w:t>
        <w:tab/>
        <w:tab/>
        <w:tab/>
        <w:t>(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аялит</w:t>
        <w:tab/>
        <w:tab/>
        <w:t xml:space="preserve">  </w:t>
        <w:tab/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небелит</w:t>
        <w:tab/>
        <w:tab/>
        <w:tab/>
        <w:t>(</w:t>
      </w:r>
      <w:r>
        <w:rPr>
          <w:sz w:val="28"/>
          <w:lang w:val="en-US"/>
        </w:rPr>
        <w:t>Fe</w:t>
      </w:r>
      <w:r>
        <w:rPr>
          <w:sz w:val="28"/>
        </w:rPr>
        <w:t>,</w:t>
      </w:r>
      <w:r>
        <w:rPr>
          <w:sz w:val="28"/>
          <w:lang w:val="en-US"/>
        </w:rPr>
        <w:t>Mn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ефроит</w:t>
        <w:tab/>
        <w:tab/>
        <w:tab/>
      </w:r>
      <w:r>
        <w:rPr>
          <w:sz w:val="28"/>
          <w:lang w:val="en-US"/>
        </w:rPr>
        <w:t>Mn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икротефроит</w:t>
        <w:tab/>
        <w:tab/>
        <w:t>(</w:t>
      </w:r>
      <w:r>
        <w:rPr>
          <w:sz w:val="28"/>
          <w:lang w:val="en-US"/>
        </w:rPr>
        <w:t>Mn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перит</w:t>
        <w:tab/>
        <w:tab/>
        <w:tab/>
        <w:t>(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укохроит</w:t>
        <w:tab/>
        <w:tab/>
      </w:r>
      <w:r>
        <w:rPr>
          <w:sz w:val="28"/>
          <w:lang w:val="en-US"/>
        </w:rPr>
        <w:t>Ca</w:t>
      </w:r>
      <w:r>
        <w:rPr>
          <w:sz w:val="28"/>
        </w:rPr>
        <w:t xml:space="preserve"> </w:t>
      </w:r>
      <w:r>
        <w:rPr>
          <w:sz w:val="28"/>
          <w:lang w:val="en-US"/>
        </w:rPr>
        <w:t>Mn</w:t>
      </w:r>
      <w:r>
        <w:rPr>
          <w:sz w:val="28"/>
        </w:rPr>
        <w:t xml:space="preserve">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rPr>
          <w:sz w:val="28"/>
          <w:lang w:val="ru-MD"/>
        </w:rPr>
      </w:pPr>
      <w:r>
        <w:rPr>
          <w:sz w:val="28"/>
        </w:rPr>
        <w:t>Монтичеллит</w:t>
        <w:tab/>
        <w:tab/>
      </w:r>
      <w:r>
        <w:rPr>
          <w:sz w:val="28"/>
          <w:lang w:val="en-US"/>
        </w:rPr>
        <w:t>Ca</w:t>
      </w:r>
      <w:r>
        <w:rPr>
          <w:sz w:val="28"/>
          <w:lang w:val="ru-MD"/>
        </w:rPr>
        <w:t xml:space="preserve"> </w:t>
      </w:r>
      <w:r>
        <w:rPr>
          <w:sz w:val="28"/>
          <w:lang w:val="en-US"/>
        </w:rPr>
        <w:t>Mg</w:t>
      </w:r>
      <w:r>
        <w:rPr>
          <w:sz w:val="28"/>
          <w:lang w:val="ru-MD"/>
        </w:rPr>
        <w:t xml:space="preserve"> 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ru-MD"/>
        </w:rPr>
        <w:t>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Ларсенит</w:t>
        <w:tab/>
        <w:tab/>
        <w:tab/>
      </w:r>
      <w:r>
        <w:rPr>
          <w:sz w:val="28"/>
          <w:lang w:val="en-US"/>
        </w:rPr>
        <w:t>PbZn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rPr/>
      </w:pPr>
      <w:r>
        <w:rPr>
          <w:sz w:val="28"/>
        </w:rPr>
        <w:t>Кальциоларсенит</w:t>
        <w:tab/>
        <w:tab/>
      </w:r>
      <w:r>
        <w:rPr>
          <w:sz w:val="28"/>
          <w:lang w:val="en-US"/>
        </w:rPr>
        <w:t>Pb</w:t>
      </w:r>
      <w:r>
        <w:rPr>
          <w:sz w:val="28"/>
        </w:rPr>
        <w:t xml:space="preserve"> Ca SiO</w:t>
      </w:r>
      <w:r>
        <w:rPr>
          <w:sz w:val="28"/>
          <w:vertAlign w:val="subscript"/>
        </w:rPr>
        <w:t>4</w:t>
      </w:r>
    </w:p>
    <w:p>
      <w:pPr>
        <w:pStyle w:val="Normal"/>
        <w:ind w:firstLine="708"/>
        <w:rPr>
          <w:sz w:val="28"/>
          <w:vertAlign w:val="subscript"/>
          <w:lang w:val="ru-MD"/>
        </w:rPr>
      </w:pPr>
      <w:r>
        <w:rPr>
          <w:sz w:val="28"/>
          <w:vertAlign w:val="subscript"/>
          <w:lang w:val="ru-MD"/>
        </w:rPr>
      </w:r>
    </w:p>
    <w:p>
      <w:pPr>
        <w:pStyle w:val="Normal"/>
        <w:ind w:firstLine="709"/>
        <w:jc w:val="both"/>
        <w:rPr/>
      </w:pPr>
      <w:r>
        <w:rPr/>
        <w:t>Некоторые исследователи считают, что ларсенит нельзя рассматривать как минеральный вид, изоструктурный оливину. По данным рентгеноструктурных исследований он обладает более крупной элементарной ячейкой, у него иная пространственная группа и Z=8, вместо 4. Удельный вес минералов этой группы лежит в интервале 3.08 – 4.39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инеральные виды этой группы относятся к ромбической сингонии. Решетка имеет следующие размеры: a = 0.476-0.490 нм; </w:t>
      </w:r>
      <w:r>
        <w:rPr>
          <w:lang w:val="en-US"/>
        </w:rPr>
        <w:t>b</w:t>
      </w:r>
      <w:r>
        <w:rPr/>
        <w:t xml:space="preserve"> = 0.102-0.11 нм; </w:t>
      </w:r>
      <w:r>
        <w:rPr>
          <w:lang w:val="en-US"/>
        </w:rPr>
        <w:t>c</w:t>
      </w:r>
      <w:r>
        <w:rPr/>
        <w:t xml:space="preserve"> = 0.598-0.637 нм. Структура представляет собой изолированные кремнекислородные тетраэдры (SiO</w:t>
      </w:r>
      <w:r>
        <w:rPr>
          <w:vertAlign w:val="subscript"/>
        </w:rPr>
        <w:t>4</w:t>
      </w:r>
      <w:r>
        <w:rPr/>
        <w:t>), соединенные между собой двухвалентными катионами, находящимися в октаэдрических пустотах плотнейшей гексагональной упаковки анионов кислорода. Ионы железа и магния занимают два неэквивалентных набора катионных позиций, обозначаемых M</w:t>
      </w:r>
      <w:r>
        <w:rPr>
          <w:vertAlign w:val="subscript"/>
        </w:rPr>
        <w:t>1</w:t>
      </w:r>
      <w:r>
        <w:rPr/>
        <w:t xml:space="preserve"> и M</w:t>
      </w:r>
      <w:r>
        <w:rPr>
          <w:vertAlign w:val="subscript"/>
        </w:rPr>
        <w:t>2</w:t>
      </w:r>
      <w:r>
        <w:rPr/>
        <w:t>. При повышении температуры размеры пустот M</w:t>
      </w:r>
      <w:r>
        <w:rPr>
          <w:vertAlign w:val="subscript"/>
        </w:rPr>
        <w:t>1</w:t>
      </w:r>
      <w:r>
        <w:rPr/>
        <w:t xml:space="preserve"> и M</w:t>
      </w:r>
      <w:r>
        <w:rPr>
          <w:vertAlign w:val="subscript"/>
        </w:rPr>
        <w:t xml:space="preserve">2 </w:t>
      </w:r>
      <w:r>
        <w:rPr/>
        <w:t>увеличиваются, но кремнекислородные тетраэдры остаются практически неизменными. В серии оливина размеры элементарной ячейки возрастают с увеличением количества ионов железа, более крупных, чем ионы магния.</w:t>
      </w:r>
    </w:p>
    <w:p>
      <w:pPr>
        <w:pStyle w:val="Normal"/>
        <w:ind w:firstLine="709"/>
        <w:jc w:val="both"/>
        <w:rPr/>
      </w:pPr>
      <w:r>
        <w:rPr/>
        <w:t>Наиболее распространенным минеральным видом среди минералов этой группы являются магнезиально–железистые оливины. Они же – типические минералы пород базит – гипербазитового ряда. В качестве типоморфных признаков используются либо магнезиальность, либо железистость, а также содержания Ca, Ni, Co, Mn. В большинстве пород этого ряда оливин представлен двумя генерациями: крупными, иногда хорошо ограненными, нередко зональными кристаллами и имеющими значительно более мелкие размеры индивидами, возникшими или в результате последующих метаморфических процессов, или, в случае эффузивных разностей, кристаллизующимися на последних этапах затвердевания расплава. Большинство оливинов, слагающих базиты и гипербазиты, содержат 60-90% форстеритового минала (Fo). Но в породах этого ряда встречаются и железистые (Fo</w:t>
      </w:r>
      <w:r>
        <w:rPr>
          <w:vertAlign w:val="subscript"/>
        </w:rPr>
        <w:t>10</w:t>
      </w:r>
      <w:r>
        <w:rPr/>
        <w:t xml:space="preserve">) разности, они тяготеют к разностям со щелочным уклоном. Принципиальных различий в составах оливинов из пород основного –ультраосновного ряда различной фациально –формационной принадлежности не выявлено. Как и в случае со шпинелями диапазоны составов в классификационных таксонах, телах, образцах, кристаллах перекрываются. Хотя наблюдается широкое перекрытие полей составов оливинов из разных минеральных ассоциаций, но в целом для пород этого ряда существует грубая корреляция между их магнезиальностью и содержанием форстеритовой составляющей в оливинах. Наиболее хорошо это заметно в ультраосновных вулканитах и для среднестатистического оливина в серии дунит – пироксенит расслоенных интрузивных комплексов, изменяющего свой состав в сторону уменьшения магнезиальности. </w:t>
      </w:r>
    </w:p>
    <w:p>
      <w:pPr>
        <w:pStyle w:val="Normal"/>
        <w:ind w:firstLine="709"/>
        <w:jc w:val="both"/>
        <w:rPr/>
      </w:pPr>
      <w:r>
        <w:rPr/>
        <w:t xml:space="preserve">В дунитах офиолитовых комплексов нередок почти чистый форстерит; высокомагнезиальный оливин, содержащий 96% форстеритового минала, характерен для хромитов. Если присутствие такой разновидности в хромитах, вероятно, является следствием солидусного перераспределения магния и железа между оливином и шпинелью, то обнаружение в офиолитовых комплексах массивов форстеритовых гипербазитов пока не находит исчерпывающего истолкования. Объяснение их образования в результате десерпентинизации метаморфизованных первичных оливинитов и дунитов оставляет открытым вопрос об источниках тепла, необходимых для реализации этого процесса. Аргументом в пользу вторичного происхождения этих форстеритов служит относительно низкая концентрация в них никеля. Содержание никеля положительно коррелирует с магнезиальностью оливина, тогда как в дегидратированных серпентинитах этого не наблюдается. Индикаторную роль в расшифровке генезиса оливинов могут играть и примеси кальция. Многими исследователями содержание кальция в кристаллах оливина рассматривается как показатель глубины их образования. Однако эта зависимость носит статистический характер, и в одном образце может быть большой разброс по содержанию </w:t>
      </w:r>
      <w:r>
        <w:rPr>
          <w:lang w:val="en-US"/>
        </w:rPr>
        <w:t>Ca</w:t>
      </w:r>
      <w:r>
        <w:rPr/>
        <w:t xml:space="preserve"> в оливине одной генер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оследние годы предпринимаются попытки трактовать позици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в структуре оливина, как неэквивалентные, и использовать их заселенность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для реконструкции термической истории кристаллов. Отжиг кристаллов оливина в условиях контролируемой фугитивности кислорода приводит к возрастанию доли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в позици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относительно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меняется от 0.99 до 1.15 (Хисина и др., 1990). В работе (Яковлева и др., 1989) по результатам исследования кристаллов оливина из пород базит - гипербазитового ряда с Кольского и Камчатского полуостровов сделан вывод об отсутствии статистически значимых различий в распределениях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по подрешеткам в оливинах с разной термической историей. </w:t>
      </w:r>
    </w:p>
    <w:p>
      <w:pPr>
        <w:pStyle w:val="Normal"/>
        <w:ind w:firstLine="709"/>
        <w:jc w:val="both"/>
        <w:rPr/>
      </w:pPr>
      <w:r>
        <w:rPr/>
        <w:t>Марганцовистые разности оливинов достаточно редки и встречаются преимущественно на железо</w:t>
      </w:r>
      <w:r>
        <w:rPr>
          <w:lang w:val="ru-MD"/>
        </w:rPr>
        <w:t xml:space="preserve"> </w:t>
      </w:r>
      <w:r>
        <w:rPr/>
        <w:t>-</w:t>
      </w:r>
      <w:r>
        <w:rPr>
          <w:lang w:val="ru-MD"/>
        </w:rPr>
        <w:t xml:space="preserve"> </w:t>
      </w:r>
      <w:r>
        <w:rPr/>
        <w:t xml:space="preserve">марганцевых месторождениях. Свинецсодержащие оливины являются еще более редкими. Имеется всего несколько находок в мире, в частности, на контактово-метаморфическом месторождении Франклин (Нью-Джерси, США), известном и другими своими редкими минералами. Монтичеллит – типоморфный минерал скарновых зон, образующихся на контактах доломитов с гранитной магмой. Однако в ряде случаев для него предполагается магматический генезис. </w:t>
      </w:r>
    </w:p>
    <w:p>
      <w:pPr>
        <w:pStyle w:val="Normal"/>
        <w:rPr/>
      </w:pPr>
      <w:r>
        <w:rPr/>
        <w:t>В работе (Хисина и др., 2002) сообщается о находке в мантийном нодуле из кимберлита гидрооливина – новой катион-дефицитной гидроксилсодержащей фазы с оливиноподобной структурой. Предполагается, что гидратация оливина и формирование ламелей гидрооливина, которые можно рассматривать как своеобразный контейнер для флюида, происходило в условиях верхней ман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9:00Z</dcterms:created>
  <dc:creator>leon</dc:creator>
  <dc:description/>
  <dc:language>en-US</dc:language>
  <cp:lastModifiedBy>leon</cp:lastModifiedBy>
  <dcterms:modified xsi:type="dcterms:W3CDTF">2005-01-20T02:29:00Z</dcterms:modified>
  <cp:revision>1</cp:revision>
  <dc:subject/>
  <dc:title>2</dc:title>
</cp:coreProperties>
</file>